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сихологического комфорт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вно уже не рассматриваем термин «здоровье» только с точки зрения стабильного физического самочувствия. По сути, здоровье – это совокупность нескольких составляющ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г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ог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г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изическом уже много сегодня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новлюсь на эмоционально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многие современные дети имеют эмоциональные нарушения. Причин этому множество и, думаю, перечислять их нет необходимости. С такими детьми сложно родителям, нелегко педагогам, но и самому ребенку некомфор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столь важно сохранять психическое и психологическое здоровье детей? Наверняка каждый из вас может ответить на этот вопрос, определив последствия психологического дискомфорта для ребен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ение страхов, тревожности, повышенной агресс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психологических переживаний  в соматические расстройства, когда ребенок, получивший психологическую травму, заболевает физически (некий инстинкт самосохран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психологических травм полученных в детском возрасте, в более зрелом возрастном периоде проявляется виде психологической защиты. Это и замкнутость, наркотики, суицидальные наклонности, проявление агрессивных поведен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солютно согласна с мнением известного американского психиатра Росса Кэмпбелла, что самая важная задача родителей и педагогов – научиться правильно общаться с детьми, чтобы не только сохранить физическое здоровье, но и воспитать психологически здорового человека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сем известно, что у детей развита интуитивная способность улавливать эмоциональное состояние взрослых. Каждый ребенок очень впечатлительный и опыт взаимодействия получает от взрослых. Поэтому </w:t>
      </w:r>
      <w:r>
        <w:rPr>
          <w:b/>
          <w:sz w:val="28"/>
          <w:szCs w:val="28"/>
        </w:rPr>
        <w:t>учите своего ребенка жить в окружении хороших мыслей (мыслить позитивно)</w:t>
      </w:r>
      <w:r>
        <w:rPr>
          <w:sz w:val="28"/>
          <w:szCs w:val="28"/>
        </w:rPr>
        <w:t xml:space="preserve">, приучайте верить в то, что для него нет ничего невозможного, ведь потенциал наших детей бесконечен и ничем не ограничен. Если вы вселите в своего ребенка уверенность, что путь к желаемой цели всегда есть, он будет успешным в жизн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рианты создания психологического комфорта в группах детского сада и то, что не составит особого труда использовать до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Использование принципа М.Монтессори: принцип изолированности ребенка от группы в случае конфликтной ситуации между детьми. Обратите внимание! Не выгонять ребенка из группы, а предложить побыть одному. То есть вы поможете ребенку «сохранить свое лиц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Использовать идею Гельмута Фигдора о создании в группе «Уголка ярости», где дети могли бы выплескивать накопившиеся негативные эмоции, чувства гнева. Психологи утверждают, что позитивные эмоции не войдут в ребенка, если отрицательные не выш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rPr/>
      </w:pPr>
      <w:r>
        <w:rPr>
          <w:sz w:val="28"/>
          <w:szCs w:val="28"/>
        </w:rPr>
        <w:t>Ввести в режим дня «Часы тишины» и «Часы можно» (как ритуа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Ввести ритуал утреннего приветствия «Давайте поздороваемся» (сплочение, психологический настрой). Мы с детьми на занятиях здороваемся 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нимаемся, конечно, с согласия друг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ые игры на занятиях (в группе и на моих занятиях, на музыкальных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зависит от того, как складываются отношения ребенка с группой. Социометрия в старших группах. Поднятие статуса ребен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мнить, что дети должны быть свидетелями добрых, доверительных отношений  между родителями, между родителями и педагогами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глаживайте, по возможности конфликтные ситуации, особенно в присутствии детей. Не отвечайте на агрессию агрессией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улыбкой, как солнышком брызни,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ходя поутру из ворот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нимаешь, у каждого в жизни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остаточно будет забот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е любы нам хмурые лица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 чья-то сердитая речь?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улыбкой сумей подели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ветную искру зажечь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сем психологического комфорта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5:00Z</dcterms:created>
  <dc:creator>Pre-installed</dc:creator>
  <dc:description/>
  <cp:keywords/>
  <dc:language>en-US</dc:language>
  <cp:lastModifiedBy>Pre-installed</cp:lastModifiedBy>
  <dcterms:modified xsi:type="dcterms:W3CDTF">2009-04-21T18:11:00Z</dcterms:modified>
  <cp:revision>1</cp:revision>
  <dc:subject/>
  <dc:title>Создание психологического комфорта в детском саду</dc:title>
</cp:coreProperties>
</file>