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ценарий досуга для детей млад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средняя группа детского сад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Праздник День Побед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Цель: Развитие игровой деятельности. 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15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15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Формирование доступных пониманию младших дошкольников представлений о государственных праздниках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Вход детей в зал под  музыку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u w:val="single"/>
        </w:rPr>
        <w:t>"День Победы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!  Сегодня мы отмечаем праздник – день Победы. В этот день много лет назад наш народ победил очень сильного врага – фашистскую Германию. Наши солдаты отважно и мужественно защищали границы нашей Родины, нашей Отчизны. Многие солдаты  не вернулись, погибли. Но память о них мы чтим, не забываем, несем цветы и венки. Памятники, где сражались наши солдаты, установлены в разных городах и даже странах. Давайте посмотрим, какие памятники были установлены нашим солдатам-героям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смотр презентации «Памятники- камертон нашей совести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 - светлый праздник,</w:t>
        <w:br/>
        <w:t>Я ему так рад,</w:t>
        <w:br/>
        <w:t>Потому что вместе с дедом</w:t>
        <w:br/>
        <w:t>Еду на парад!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в строю военном</w:t>
        <w:br/>
        <w:t>Вместе с ним пройти,</w:t>
        <w:br/>
        <w:t>Знамя красное Победы</w:t>
        <w:br/>
        <w:t>Вместе с ним нести!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ой дед твердо знает -</w:t>
        <w:br/>
        <w:t>Буду я в строю,</w:t>
        <w:br/>
        <w:t>Защищать, как он, смогу я</w:t>
        <w:br/>
        <w:t>Родину свою!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обираются вокруг воспитателя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это горе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это слезы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это страшно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это смерть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 земле люди много воевали. Фашисты хотели захватить нашу страну.  Весь народ поднялся на защиту России. Фашисты были изгнаны с нашей земли. Много людей погибло. Во время войны были разрушены города и села нашей страны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ши солдаты и весь наш народ победили эту страшную войну. Наконец наступил мир!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(имя ребенка) прочтет  стихотворение «Мир»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тихи: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еб: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дала мне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лоскуток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рила шелку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тенький моток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 мы взяли,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ли флаг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красном флаге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ли так: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иру - мир!"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Е.Благинина)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частье, наконец,  наступил мир. Кончилась война! Кричали люди и радовалис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было возобновлять мирную жизнь. И солдаты, вернувшиеся с войны, стали строить города, растить хлеб, поднимать нашу стран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ка еще ходите в детский сад, но когда вырастете, тоже будете работать, чтобы наша страна становилась краше. А пока я предлагаю построить обелиск Победы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одули, для обелиска Победы надо завоевать в бою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ть и играть готовы?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манды идут, готовятся к старту).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глашаются  команды на стар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 равное количество участников в каждой команде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готовы? Итак, первый конкурс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чтобы стать солдатом, нужно быть ловким и сильным. Давайте посмотрим, какие вы ловкие и сильны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олоса препятствий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создается с учетом возрастных особенностей детей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загадки.</w:t>
      </w:r>
    </w:p>
    <w:tbl>
      <w:tblPr>
        <w:tblW w:w="7238" w:type="dxa"/>
        <w:jc w:val="left"/>
        <w:tblInd w:w="-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1"/>
        <w:gridCol w:w="3417"/>
      </w:tblGrid>
      <w:tr>
        <w:trPr/>
        <w:tc>
          <w:tcPr>
            <w:tcW w:w="382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омная рыба живет под водой,</w:t>
              <w:br/>
              <w:t>Есть окна и комнаты в рыбине той.</w:t>
              <w:br/>
              <w:t>Куда ей прикажут, туда и плывет.</w:t>
              <w:br/>
              <w:t>Ее пассажиры – военный народ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водная лодка).</w:t>
            </w:r>
          </w:p>
        </w:tc>
        <w:tc>
          <w:tcPr>
            <w:tcW w:w="34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ком ты можешь стать,</w:t>
              <w:br/>
              <w:t>Чтоб границу охранять</w:t>
              <w:br/>
              <w:t>И служить не на земле,</w:t>
              <w:br/>
              <w:t>А на военном ... (корабле).</w:t>
            </w:r>
          </w:p>
        </w:tc>
      </w:tr>
      <w:tr>
        <w:trPr/>
        <w:tc>
          <w:tcPr>
            <w:tcW w:w="382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 парит, как птица,</w:t>
              <w:br/>
              <w:t>Там - воздушная граница.</w:t>
              <w:br/>
              <w:t>На посту и днем, и ночью</w:t>
              <w:br/>
              <w:t>Наш солдат - военный 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етчик)</w:t>
            </w:r>
          </w:p>
        </w:tc>
        <w:tc>
          <w:tcPr>
            <w:tcW w:w="34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й профессии военной</w:t>
              <w:br/>
              <w:t>Учиться надо непременно,</w:t>
              <w:br/>
              <w:t>Чтоб быть опорой для страны,</w:t>
              <w:br/>
              <w:t>Чтоб в мире не было 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ойны)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рмии служат не только люди, но и животные. Какие животные служат в армии? Правильно, лошади. А мы с вами знаем песенку про лошадку, давайте споем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сполняется «Лошадка Зорька» муз. Т. Ломовой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соревнование коман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 коням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афе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мяч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лошадке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Можно использовать лошадей  на палках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чтобы поразить противника, нужно собрать патроны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стафета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Собери патроны».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троны»-кубики из-под  конструктора или собирать «снаряды» - кегли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. Сейчас капитаны команд должны поразить вражеский танк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ази танк”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496695" cy="11245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 бросают гранату (кубик)  в танк. 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бенок должен попасть в танк. На бумаге «гофре», обтянутой на обруч, нарисован танк. Для эстафеты необходимо подготовить 2 обруча. В корзинах у каждого участвующего в соревновании лежат по 3 кубик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едущий объявляет общую победу. Вручает медали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ало время построить обели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выстраивают полукруг за башне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 счастья и жизни на свете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 воинов, павших тогда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е будет войны на планете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когда! Никогда! Никогда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се поют отрывок из песни “Солнечный круг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”(не более 2-х куплетов песн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2:00Z</dcterms:created>
  <dc:creator>Ирина</dc:creator>
  <dc:description/>
  <cp:keywords/>
  <dc:language>en-US</dc:language>
  <cp:lastModifiedBy>GEG</cp:lastModifiedBy>
  <dcterms:modified xsi:type="dcterms:W3CDTF">2015-05-14T12:22:00Z</dcterms:modified>
  <cp:revision>2</cp:revision>
  <dc:subject/>
  <dc:title/>
</cp:coreProperties>
</file>