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занятие: «Путешествие в Город Музык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59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Цель:</w:t>
      </w:r>
      <w:r>
        <w:rPr>
          <w:color w:val="000000"/>
          <w:sz w:val="28"/>
        </w:rPr>
        <w:t xml:space="preserve"> Воспитывать интерес и любовь к музыке, потребность в ее слушании. Развивать творческое воображение, звуковысотный слух, поощрять танцевальное творчество, учить выражать различное настроение.</w:t>
      </w:r>
    </w:p>
    <w:p>
      <w:pPr>
        <w:pStyle w:val="Normal"/>
        <w:spacing w:lineRule="atLeast" w:line="159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color w:val="000000"/>
          <w:sz w:val="28"/>
          <w:u w:val="single"/>
        </w:rPr>
        <w:t>Задачи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Знакомить детей с музыкальными   произведениями, контрастными по характеру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Учить детей различать оттенки настроений в музыкальном произведении, передавать настроение в пении, ритмических движениях, в танц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/>
      </w:pPr>
      <w:r>
        <w:rPr>
          <w:b/>
          <w:bCs/>
          <w:sz w:val="28"/>
          <w:szCs w:val="28"/>
        </w:rPr>
        <w:t>М.Р</w:t>
      </w:r>
      <w:r>
        <w:rPr>
          <w:sz w:val="28"/>
          <w:szCs w:val="28"/>
        </w:rPr>
        <w:t>.: Сегодня мы с вами совершим прогулку по улицам Города Музыки. На каждой улице нас ждет встреча с музыкальными жителями Города Музыки, которые будут предлагать различные задания. Если вы с ними справитесь, то сумеете найти дорогу к самой главной площади Города Музыки, где хранится…….  .</w:t>
        <w:tab/>
        <w:t>А что там хранится, вы узнаете в конце путешествия. Но прежде, чем мы   отправимся в путь, давайте выберем капитана, который и поведет нас по улицам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ти выбирают капитана, который одевает на голову обруч с ноткой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.Р.</w:t>
      </w:r>
      <w:r>
        <w:rPr>
          <w:sz w:val="28"/>
          <w:szCs w:val="28"/>
        </w:rPr>
        <w:t>:  Ну что ж, шагаем за капитаном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Под музыку марша дети обходят зал и подходят к табличке с названием улицы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лица Песенна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укла:</w:t>
      </w:r>
      <w:r>
        <w:rPr>
          <w:sz w:val="28"/>
          <w:szCs w:val="28"/>
        </w:rPr>
        <w:t xml:space="preserve"> Я - девочка- припевоч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песни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ую песню я п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- ка отв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отгадывают и поют исполняемую песню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укла</w:t>
      </w:r>
      <w:r>
        <w:rPr>
          <w:sz w:val="28"/>
          <w:szCs w:val="28"/>
        </w:rPr>
        <w:t>: Правильно! Вот вам волшебная нот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Спасибо, девочка - припевоч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.Р</w:t>
      </w:r>
      <w:r>
        <w:rPr>
          <w:sz w:val="28"/>
          <w:szCs w:val="28"/>
        </w:rPr>
        <w:t>.: Садимся на лошадку и едем дальш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 музыку Шумана « Смелый наездник» дети скачут на лошадках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лица Танцевальна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еваляшка</w:t>
      </w:r>
      <w:r>
        <w:rPr>
          <w:sz w:val="28"/>
          <w:szCs w:val="28"/>
        </w:rPr>
        <w:t xml:space="preserve">: Я - куколка наряд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 и ла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ронешь ты м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чаюсь я зв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- ка,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узыка зву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ть, что она вел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выполняют движения под музыку Парлова «Марш», Моцарт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 Колыбельная» , р.н.п. «Полянка»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еваляшка</w:t>
      </w:r>
      <w:r>
        <w:rPr>
          <w:sz w:val="28"/>
          <w:szCs w:val="28"/>
        </w:rPr>
        <w:t xml:space="preserve">: Молодцы, ребята! Вот вам волшебная нотка. Берегите ее. </w:t>
      </w:r>
      <w:r>
        <w:rPr>
          <w:b/>
          <w:bCs/>
          <w:sz w:val="28"/>
          <w:szCs w:val="28"/>
        </w:rPr>
        <w:t>М.Р.</w:t>
      </w:r>
      <w:r>
        <w:rPr>
          <w:sz w:val="28"/>
          <w:szCs w:val="28"/>
        </w:rPr>
        <w:t>: Садимся на машины и еде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од музыку Старокадомского «Веселые путешественники» едут на машинах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лица Веселых ритмов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лоун</w:t>
      </w:r>
      <w:r>
        <w:rPr>
          <w:sz w:val="28"/>
          <w:szCs w:val="28"/>
        </w:rPr>
        <w:t xml:space="preserve"> : Развеселый клоун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ас в гости жду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люблю игр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бен, ложки уда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лоун </w:t>
      </w:r>
      <w:r>
        <w:rPr>
          <w:sz w:val="28"/>
          <w:szCs w:val="28"/>
        </w:rPr>
        <w:t>: Даю вам задание на внимание: на громкую музыку громко стучат ложками девочки , на тихую музыку играют тихо на бубнах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берут ложки и бубны и исполняют ритмический рисунок пьесы Шостаковича «Шарманка». 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лоун</w:t>
      </w:r>
      <w:r>
        <w:rPr>
          <w:sz w:val="28"/>
          <w:szCs w:val="28"/>
        </w:rPr>
        <w:t xml:space="preserve"> :  Молодцы, получайте волшебную нотк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.Р.</w:t>
      </w:r>
      <w:r>
        <w:rPr>
          <w:sz w:val="28"/>
          <w:szCs w:val="28"/>
        </w:rPr>
        <w:t xml:space="preserve"> : Скорее в путь, нас зовет веселый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од музыку Шаинского «Голубой вагон» объезжают зал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лица Музыкальных игр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.Р.</w:t>
      </w:r>
      <w:r>
        <w:rPr>
          <w:sz w:val="28"/>
          <w:szCs w:val="28"/>
        </w:rPr>
        <w:t xml:space="preserve"> :  На этой улице живут Хрюша и Степашка , они очень любят игру «Чей кружок быстрее соберется».Давайте с ними поиграем в эту иг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оводится игра под р.н.м. «Как под яблонькой»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тепашка</w:t>
      </w:r>
      <w:r>
        <w:rPr>
          <w:sz w:val="28"/>
          <w:szCs w:val="28"/>
        </w:rPr>
        <w:t xml:space="preserve"> :  Молодцы, получайте волшебную нотк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.Р.</w:t>
      </w:r>
      <w:r>
        <w:rPr>
          <w:sz w:val="28"/>
          <w:szCs w:val="28"/>
        </w:rPr>
        <w:t xml:space="preserve"> : Теперь садимся на саночки и едем на главную площадь Города Музы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едут парами под музыку Еремеевой «Едут санки»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ощадь Музык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.Р.</w:t>
      </w:r>
      <w:r>
        <w:rPr>
          <w:sz w:val="28"/>
          <w:szCs w:val="28"/>
        </w:rPr>
        <w:t xml:space="preserve"> : Ну вот и приехали. Здесь в самом центре города на Площади Музыки находится волшебная шкатулка. Чтобы ее открыть, капитан вашей команды должен составить слово из волшебных ноток. Посмотрим сумеет ли он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апитан составляет слово «Ключ»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.Р.</w:t>
      </w:r>
      <w:r>
        <w:rPr>
          <w:sz w:val="28"/>
          <w:szCs w:val="28"/>
        </w:rPr>
        <w:t xml:space="preserve"> : Правильно, открываем шкатулку… . Смотрите, это скрипичный ключ, он самый главный в городе Музыки, и он по праву должен принадлежать вам, ведь вы отлично справились со всеми заданиями . Молодцы, ребята, получайте в награду этот скрипичный ключ, который откроет для вас все двери в волшебный мир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девает ключ на шею капитану, снимая с его головы обруч с ноткой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.Р.</w:t>
      </w:r>
      <w:r>
        <w:rPr>
          <w:sz w:val="28"/>
          <w:szCs w:val="28"/>
        </w:rPr>
        <w:t xml:space="preserve"> : А теперь попрощаемся с Городом Музыки, вас ждут впереди другие путешествия. В добрый пу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 музыку Прокофьева «Марш» дети покидают зал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Атрибуты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кла, Неваляшка, Клоун, Хрюша и Степашка, бубны, ложки, скрипичный ключ на шнурке, шкатулка, 4 ноты с буквами к, л, ю, ч, таблички с названием улиц : Песенная, Танцевальная, Веселых ритмов, Игральная, Площадь Музыки, обруч с ноткой для капитана команды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пертуар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рлов «Марш», Моцарт «Колыбельная», р.н.п.»Барыня» или «Полянка», Шостакович «Шарманка», игра «Чей кружок быстрее...», Шаинский «Голубой вагон», Старокадомскии «Мы едем...», Шуман «Смелый наездник», Еремеева «Едут санки», Прокофьев «Марш»,караоке детских песен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1" w:right="1133" w:gutter="0" w:header="0" w:top="93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>
      <w:spacing w:lineRule="exact" w:line="557"/>
    </w:pPr>
    <w:rPr/>
  </w:style>
  <w:style w:type="paragraph" w:styleId="Style41">
    <w:name w:val="Style4"/>
    <w:basedOn w:val="Normal"/>
    <w:qFormat/>
    <w:pPr>
      <w:spacing w:lineRule="exact" w:line="278"/>
      <w:ind w:firstLine="1310"/>
    </w:pPr>
    <w:rPr/>
  </w:style>
  <w:style w:type="paragraph" w:styleId="Style51">
    <w:name w:val="Style5"/>
    <w:basedOn w:val="Normal"/>
    <w:qFormat/>
    <w:pPr>
      <w:spacing w:lineRule="exact" w:line="275"/>
      <w:ind w:hanging="138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hanging="9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9:00Z</dcterms:created>
  <dc:creator>детсад</dc:creator>
  <dc:description/>
  <dc:language>en-US</dc:language>
  <cp:lastModifiedBy>тата</cp:lastModifiedBy>
  <dcterms:modified xsi:type="dcterms:W3CDTF">2015-05-15T16:49:00Z</dcterms:modified>
  <cp:revision>2</cp:revision>
  <dc:subject/>
  <dc:title>Тематическое занятие: «Путешествие в Город Музыки»</dc:title>
</cp:coreProperties>
</file>