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13" w:before="150" w:after="150"/>
        <w:ind w:left="0" w:right="150" w:hanging="0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Класс: </w:t>
      </w:r>
      <w:r>
        <w:rPr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                                                                       Студентка: Шеина Таисия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0гр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Кто такой виртуозный исполнитель?»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рок изучения нового материа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 урока</w:t>
      </w:r>
      <w:r>
        <w:rPr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ок – лекция</w:t>
      </w:r>
    </w:p>
    <w:p>
      <w:pPr>
        <w:pStyle w:val="TextBody"/>
        <w:spacing w:lineRule="atLeast" w:line="113" w:before="34" w:after="34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знакомление учащихся с исполнителями – виртуозами, как путь воспитания эмоциональной отзывчиво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 xml:space="preserve">: воспитывать эмоциональную отзывчивость на музыку </w:t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Метопредметные</w:t>
      </w:r>
      <w:r>
        <w:rPr>
          <w:color w:val="000000"/>
          <w:sz w:val="28"/>
          <w:szCs w:val="28"/>
        </w:rPr>
        <w:t>: умение слушать музыку и анализировать собственные эмоции от услышанного</w:t>
      </w:r>
    </w:p>
    <w:p>
      <w:pPr>
        <w:pStyle w:val="TextBody"/>
        <w:spacing w:lineRule="atLeast" w:line="113" w:before="34" w:after="34"/>
        <w:ind w:left="150" w:right="150" w:hanging="0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i/>
          <w:i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: развитие эмоционального интеллекта через восприятие виртуозной музыки</w:t>
      </w:r>
    </w:p>
    <w:p>
      <w:pPr>
        <w:pStyle w:val="TextBody"/>
        <w:spacing w:lineRule="atLeast" w:line="113" w:before="34" w:after="34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13" w:before="34" w:after="34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беседа, рассказ, пояснение)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льно- иллюстративный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: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Орг. момент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фрагмент. Конкурс юных музыкантов «Щелкунчик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08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bookmarkStart w:id="0" w:name="watch-headline-title2"/>
      <w:bookmarkStart w:id="1" w:name="eow-title2"/>
      <w:bookmarkEnd w:id="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Шведко Данила;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лушание Л. В. Бетховен «К Элизе»;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ение Ж.Буржоа, Ю.Энтин «Мама – первое слово»;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идеофрагмент  Денис Мацуев «В пещере горного короля»;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тог.</w:t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 Наглядность (презентация), проэктор, мп3, фортепиано, ПК.</w:t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13" w:before="0" w:after="0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13" w:before="0" w:after="0"/>
        <w:ind w:left="150" w:right="150" w:hanging="0"/>
        <w:rPr>
          <w:color w:val="000000"/>
        </w:rPr>
      </w:pPr>
      <w:r>
        <w:rPr>
          <w:color w:val="000000"/>
        </w:rPr>
      </w:r>
    </w:p>
    <w:tbl>
      <w:tblPr>
        <w:tblW w:w="10619" w:type="dxa"/>
        <w:jc w:val="left"/>
        <w:tblInd w:w="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901"/>
        <w:gridCol w:w="904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од урок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р.</w:t>
            </w:r>
          </w:p>
        </w:tc>
      </w:tr>
      <w:tr>
        <w:trPr>
          <w:trHeight w:val="11175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/>
              <w:t>1</w:t>
            </w:r>
            <w:r>
              <w:rPr>
                <w:sz w:val="26"/>
                <w:szCs w:val="26"/>
              </w:rPr>
              <w:t>. Орг момент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Видеофрагмент. Конкурс юных музыкантов «Щелкунчик – </w:t>
            </w:r>
            <w:bookmarkStart w:id="2" w:name="watch-headline-title1"/>
            <w:bookmarkStart w:id="3" w:name="eow-title1"/>
            <w:bookmarkEnd w:id="2"/>
            <w:bookmarkEnd w:id="3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200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bookmarkStart w:id="4" w:name="watch-headline-title"/>
            <w:bookmarkStart w:id="5" w:name="eow-title"/>
            <w:bookmarkEnd w:id="4"/>
            <w:bookmarkEnd w:id="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Шведко Данила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3.Слушание Л. В. Бетховен «К Элизе»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ние Ж.Буржоа, Ю.Энтин «Мама – первое слово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идеофрагмент  Денис Мацуев «В пещере горного короля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.Итог.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да снова видеть вас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авайте музыкально поприветствуем друг друга. Распевк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годня у нас необычный урок. Мы будем говорить о музыке и не только... мы коснемся сложной темы. Но я знаю что вы уже взрослые и сможете понять те вещи о которых мы будем говорить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се вы знаете кто такой исполнитель. Кто же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. это человек, который играет на инструменте или поет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вершенно верно, когда мы с вами поем песни на уроке музыки, мы тоже считаемся исполнителям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Но бывают  и не простые исполнители,  а исполнители – виртуозы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кажите как вы думаете кто такой виртуоз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. это мастер своего дел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Совершенно верно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годня мы поговорим  конкретно о исполнителе – виртуоз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то же такой исполнитель виртуоз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. это музыкант,  достигший в исполнительстве большого мастерств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к вы думаете, исполнителем – виртуозом может быть только взрослый человек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. д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нечно же именно взрослый исполнитель может назвать себя виртуозо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о бывают дети и их не очень много, которые совсем не далеки от этого звания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ля таких одаренных детей существует много конкурсов исполнительства. Например конкурс юных музыкантов «Щелкунчик». Победители «Щелкунчика» получают приглашение продолжить профессиональное обучение в лучшей музыкальной школе страны - Центральной детской музыкальной школе при Московской государственной консерватории имени П.И. Чайковског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видео  с этого конкур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ебят а вы знали, что первые исполнители –  виртуозы  появились в 18 – 19 веках. Представляете как давно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к то раз музыканты собрались что бы похвастаться своей игрой. Некоторые победили, через месяц проигравшие отточили свою технику и стали победителями.  Так пошло дальше. Музыка все усложнялась, музыканты выбивались из си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ак зародилось виртуозное исполнительство. Но в чем беда, совершенству нет предел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кажите мне пожалуйста, что бы быть музыкантом нужно просто хорошо играть на инструменте, или нужно что то еще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. эмоциональность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Совершенно верно. Нужны эмоции что бы передать характер произведения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слушайте произведение известного немецкого композитора Людвига Вана Бетховена и скажите какие эмоции вы испытываете слушая эту музык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кие эмоции вы почувствовали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к вы думаете что хотел сказать композитор этой музыкой?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кая мелодия была? Плавная нежная мягка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вершенно верно, это лирическое и нежное произведение было написано девушке, которую любил композитор. Он даже сделал ей предложение, но получил отказ. Это произведение было прощальным подарко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кажите,  а как мы смогли отгадать что хотел передать композитор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Что мы с вами сделали? – мы послушали, прониклись мелодией, и смогли  распознать  эмоции композитор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дорово у вас получилось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 теперь мы попробуем стать хорошими исполнителями.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8 слайд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tbl>
            <w:tblPr>
              <w:tblW w:w="780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95"/>
              <w:gridCol w:w="3908"/>
            </w:tblGrid>
            <w:tr>
              <w:trPr/>
              <w:tc>
                <w:tcPr>
                  <w:tcW w:w="3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ХР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дности:</w:t>
                  </w:r>
                </w:p>
              </w:tc>
              <w:tc>
                <w:tcPr>
                  <w:tcW w:w="39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оды: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тупенное движение вниз,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чки,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итмические ,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говаривание согласных, замыкание фраз.</w:t>
                  </w:r>
                </w:p>
              </w:tc>
              <w:tc>
                <w:tcPr>
                  <w:tcW w:w="39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графический показ показ голосом образное сравнение,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хлопывание ритма мелодии,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ссоциации, собственный показ.</w:t>
                  </w:r>
                </w:p>
              </w:tc>
            </w:tr>
          </w:tbl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гда придете домой спойте своим родителям эту песню как настоящие исполнители виртуоз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А сейчас мы с вами познакомимся с самым настоящим современным пианистом виртуозом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9 слайд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мя его Денис Мацуев. Может быть его имя знакомо вам?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ind w:left="75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нис Мацуев – Российский пианист и общественный деятель, Народный артист России, Лауреат Государственной премии России. Денис Мацуев родился в Иркутске в семье музыкантов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ind w:left="75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одители старались развить в ещё маленьком Денисе навыки игры на фортепиано , приучить ребёнка к музыке. В Иркутске Денис учился в обычной школе, и  в музыкальной школе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ind w:left="75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енис вместе с семьёй переехал в Москву и поступил в Центральную московскую школу при Московской государственной консерватории. В 1991 году стал Лауреатом Международного благотворительного общественного фонда «Новые имена», благодаря чему посетил с концертами более 40 стран. 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ind w:left="75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ейчас вы увидите в его исполнении произведение, которое исполняет целый оркестр. Но он сумеет передать характер музыки играа на рояле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ind w:left="75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смотрим насколько он великолепно владеет инструментом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ind w:left="75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ратите внимание сколько эмоций  он вкладывает  в свою игру.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ind w:left="75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 какие эмоции сопровождали вас?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ind w:left="75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ind w:left="75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Виртуозное исполнительство зависит не только от техник игры на инструменте, но и от воображения, чувств, восприятия музыки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10 слайд)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ind w:left="75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кажите, о чем мы говорили на уроке?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к зовут  исполнителя виртуоза, о котором мы говорили сегодня?</w:t>
            </w:r>
          </w:p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колько эмоций вы испытали слушая музыку различного характера?</w:t>
            </w:r>
          </w:p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акое я дала домашнее задание?(исполнить родителям песню «Мама первое слово»)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360" w:before="0" w:after="0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5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8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7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0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8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225" w:right="1121" w:gutter="0" w:header="0" w:top="1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15">
    <w:name w:val="c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sz w:val="22"/>
      <w:szCs w:val="22"/>
      <w:lang w:val="ru-RU" w:eastAsia="en-US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39:16Z</dcterms:created>
  <dc:creator/>
  <dc:description/>
  <dc:language>en-US</dc:language>
  <cp:lastModifiedBy/>
  <cp:revision>0</cp:revision>
  <dc:subject/>
  <dc:title/>
</cp:coreProperties>
</file>