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5                                                                         Студентка: Шеина Таисия 4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«Скажи, откуда ты приходишь, красота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 комбинированный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урок - беседа</w:t>
      </w:r>
    </w:p>
    <w:p>
      <w:pPr>
        <w:pStyle w:val="TextBody"/>
        <w:shd w:fill="FFFFFF" w:val="clear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 xml:space="preserve"> Познакомить учеников с творчеством Фредерика Шопена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:  </w:t>
      </w:r>
      <w:r>
        <w:rPr>
          <w:rFonts w:eastAsia="Calibri" w:cs="Times New Roman"/>
          <w:color w:val="000000"/>
          <w:sz w:val="28"/>
          <w:szCs w:val="28"/>
        </w:rPr>
        <w:t>воспитывать эмоциональную отзывчивость к музыкальным явлениям, потребность в музыкальных переживаниях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: умение  определять понятия, умения определять причинно- следственные связи. </w:t>
      </w:r>
    </w:p>
    <w:p>
      <w:pPr>
        <w:pStyle w:val="TextBody"/>
        <w:spacing w:lineRule="atLeast" w:line="113" w:before="34" w:after="34"/>
        <w:ind w:left="150" w:right="-14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 xml:space="preserve">:  </w:t>
      </w:r>
      <w:r>
        <w:rPr>
          <w:rFonts w:eastAsia="Calibri" w:cs="Times New Roman"/>
          <w:color w:val="000000"/>
          <w:spacing w:val="-1"/>
          <w:sz w:val="28"/>
          <w:szCs w:val="28"/>
        </w:rPr>
        <w:t>развитие общей музыкальности и эмоциональности учащихся</w:t>
      </w:r>
    </w:p>
    <w:p>
      <w:pPr>
        <w:pStyle w:val="TextBody"/>
        <w:spacing w:lineRule="atLeast" w:line="113" w:before="34" w:after="34"/>
        <w:ind w:left="150" w:right="-140" w:hanging="0"/>
        <w:rPr/>
      </w:pPr>
      <w:r>
        <w:rPr/>
      </w:r>
    </w:p>
    <w:p>
      <w:pPr>
        <w:pStyle w:val="TextBody"/>
        <w:spacing w:lineRule="atLeast" w:line="113" w:before="34" w:after="34"/>
        <w:ind w:left="150" w:right="-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rFonts w:cs="Times New Roman"/>
          <w:b/>
          <w:color w:val="000000"/>
          <w:sz w:val="28"/>
          <w:szCs w:val="28"/>
        </w:rPr>
        <w:t>труктура: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Орг. момент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Слушание Г.Свиридов «Снег идет»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Исполнение мелодии «Снег идет»;</w:t>
      </w:r>
    </w:p>
    <w:p>
      <w:pPr>
        <w:pStyle w:val="Style19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4.Слушание Ф.Шопен «Ноктюрн Ми бемоль мажор;</w:t>
      </w:r>
    </w:p>
    <w:p>
      <w:pPr>
        <w:pStyle w:val="Style19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5. Слушание Ф. Шопен «Вальс № 7 до диез минор» 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Словарный диктант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Итог.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napToGrid w:val="false"/>
        <w:spacing w:lineRule="atLeast" w:line="113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музыкальный проигрыватель, фортепиано, учебник, рабочая тетрадь.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82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9139"/>
        <w:gridCol w:w="403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д урок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3314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Орг. Момент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Слушание Г.Свиридов «Снег идет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Исполнение мелодии «Снег идет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Слушание Ф.Шопен «Ноктюрн Ми бемоль мажор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Слушание Ф. Шопен «Вальс № 7 до диез минор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 Словарный диктант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 Итог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те, приятно снова видеть вас,  как прошли каникулы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ойте учебники на стр. 34. Прочитайте отрывок из стихотворения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кажите, зачем автор столько раз повторяет фразу  «снег идет?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он хотел передать частоту падения снежинок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сский композитор Георгий  Свиридов сочинил одноименную кантату. Кантата это вокально- инструментальное произведение для солистов, хора и оркестра. Послушаем.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слушайте и скажите что вы представили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что еще похожа музыка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. на колокольный звон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лушайте еще раз и прочитайте на стр. 36 о композиторе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пробуем исполнить так же. (делимся на альтов и сопрано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ы справились, и передали образ снегопада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ы несколько уроков говорили о вокальной музыке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Cs w:val="28"/>
              </w:rPr>
              <w:t>Сегодня мы поговорим о жанрах инстументальной музыки а именно фортепианной. Откройте стр. 40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воря о фортепианной музыке, невозможно,  не упомянуть великого Польского композитора Фредерика Шопена. Шопен по праву считается гением фортепианной музыки. Он не только писал чудесные произведения, но и мастерски владел инструментом. Когда он исполнял свои произведения, то слушатели еще несколько секунд не могли прийти в себя от восторга, и только тогда взрывались бурные аплодисменты. Послушайте произведение и подумайте, какие чувства вам навевает музыка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ие эмоции передает музыка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бы хотелось делать под эту музыку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вучал ноктюрн номер два ми бемоль мажор.  Ноктюрн  это фортепианная пьеса лирического, мечтательного характера. С французского ноктюрн дословно переводится как «ночной».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слушаем еще одно произведение этого композитора. 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опробуйте угадать название танца,которым композитор назвал произведение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тайте стихотворения на стр. 4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гласитесь, что только мастер сможет исполнить такое сложное произведение. В этом вальсе нужно совместить  в себе, и выразительность и техническое мастерство.  В произведения Шопена при исполнении, нужно вложить душу только тогда получится то, что нужно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шите в словарик словарные слова на стр. 41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торите те слова, которые у вас уже записаны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тложите тетради. Проведем небольшой диктант. 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помните мне, что такое кантата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каком великом композиторе мы с вами сегодня говорили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такое ноктюрн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асибо за урок до свидания.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м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5м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3м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8м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8м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9м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4м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349" w:right="743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9:00Z</dcterms:created>
  <dc:creator>Dom</dc:creator>
  <dc:description/>
  <dc:language>en-US</dc:language>
  <cp:lastModifiedBy>User</cp:lastModifiedBy>
  <dcterms:modified xsi:type="dcterms:W3CDTF">2014-11-11T12:29:00Z</dcterms:modified>
  <cp:revision>2</cp:revision>
  <dc:subject/>
  <dc:title/>
</cp:coreProperties>
</file>