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для 1 млад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по лугу-лугу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содержанием русской народной песенки, совершенствовать умение слушать и понимать воспитателя, повторять за ним слова песенки; учить отличать зеленый цвет от других цветов, рисовать короткие отрывистые штрихи, развивать умение  работать мелом. Учить проявлять активность при выполнении простейших танцевальных движений под музыкальную композицию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«Песенка с гармошкой», «Улыбка», «Танец маленьких утят»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следовательская, музыкально-художественная, продуктивная, восприятие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 входит лето. Здоров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шла к вам с цветами, грибами, овощами.</w:t>
      </w:r>
    </w:p>
    <w:p>
      <w:pPr>
        <w:pStyle w:val="Normal"/>
        <w:rPr/>
      </w:pPr>
      <w:r>
        <w:rPr>
          <w:b/>
          <w:sz w:val="28"/>
          <w:szCs w:val="28"/>
        </w:rPr>
        <w:t>2. Основная часть.</w:t>
      </w:r>
      <w:r>
        <w:rPr>
          <w:sz w:val="28"/>
          <w:szCs w:val="28"/>
        </w:rPr>
        <w:t xml:space="preserve"> Чтение русской народной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читает русскую народную песенку «Как по лугу…»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по лугу, луг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 зелену луг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зливалася вод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стиалалася трав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стилалася трав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рава ше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показывает травку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астет на лугу?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рава? (зеле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качается трава? (от ветра)</w:t>
      </w:r>
    </w:p>
    <w:p>
      <w:pPr>
        <w:pStyle w:val="Normal"/>
        <w:rPr/>
      </w:pPr>
      <w:r>
        <w:rPr>
          <w:sz w:val="28"/>
          <w:szCs w:val="28"/>
        </w:rPr>
        <w:t>Затем Лето проговаривает вместе  с детьми слова «вода», «трава», «трава шелковая», после чего читает песенку повторно, дети договарива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едставьте, что вы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равушку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: наклоны влево-вправо, покачивания с одной ноги на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ижные игры.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На таком зеленом лужке так хорошо бегать, играть, грибы собирать! Давайте  мы с вами пойдем, грибы  у медведя во бору нарве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медведя во бор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ибы, ягоды я рв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медведь не сп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 нас рычит.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Полно, Мишенька, детишек пугать. Для тебя матрешки будут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о-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атреше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веселые матре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ногах у нас сапож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сарафанах наших пестры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похожи, словно сестр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вязали мы платоч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краснелись наши щеч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адушки, ладушки.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Девочки и мальчики представьте, что вы – зайчи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 не бойтесь, зай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селитесь на луж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под музыкальную композицию «Песенка с гармошкой»</w:t>
      </w:r>
    </w:p>
    <w:p>
      <w:pPr>
        <w:pStyle w:val="Normal"/>
        <w:rPr/>
      </w:pPr>
      <w:r>
        <w:rPr>
          <w:b/>
          <w:sz w:val="28"/>
          <w:szCs w:val="28"/>
        </w:rPr>
        <w:t>5. Рисование «Травка на лугу».</w:t>
      </w:r>
      <w:r>
        <w:rPr>
          <w:sz w:val="28"/>
          <w:szCs w:val="28"/>
        </w:rPr>
        <w:t xml:space="preserve"> Дети рисуют мелом на асфальте штрихи разной д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5:00Z</dcterms:created>
  <dc:creator>User</dc:creator>
  <dc:description/>
  <cp:keywords/>
  <dc:language>en-US</dc:language>
  <cp:lastModifiedBy>User</cp:lastModifiedBy>
  <dcterms:modified xsi:type="dcterms:W3CDTF">2015-02-02T05:49:00Z</dcterms:modified>
  <cp:revision>6</cp:revision>
  <dc:subject/>
  <dc:title>Приложение</dc:title>
</cp:coreProperties>
</file>