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 «Проделки дядюшки Ветра» для детей подготовительной группы по обучению грамот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буквой 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первый и второй слоги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 преобразования слов. Работа с  пред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изменении существительных по падежам (винительный паде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чтения слогов,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омогать попавшим  в бе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редметные картинки, тетради, карандаши, знаки-символы, слоговые таблицы, клей, трафареты снежинок, салф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 вам дети весточку присл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ветер зверей заколдо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тал их, закрут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ни их он преврат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жете, реб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уете зверя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ердце доброе у в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ли мног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тер колдов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он у вас ук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уете звер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ка вернется в 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Букво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 тот, кто назовет слоги в словах соки, носы, супы, маки, киты, м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накомство с нов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шки свои ты напря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ропавший восстан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олностью скаж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сло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картинки. Назовите полностью слова, которые я буду произносить, начиная со второго зву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в начале слова (батон, булка, бублик, баранка)? (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ую группу можно объединить эти картинки? (Хлебобулочные издел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лебобулочные изделия вы знаете? Как нужно относиться к хлеб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ются картинки: белка, бант, бинт, бумага, береза, бочка, банан, бинокль. Логопед задает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во всех этих словах слышится чаще друг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 какими звуками мы будем сегодня знаком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в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 вы думаете, звуки (б, бь) гласные или согласные? Поднесите ладонь ко рту и произнесите (б, бь). Как выходит воздух изо рта? (толкается, несвобод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градой воздуху? (гу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(б, бь) – согласные. Положите руку на горло. Оно дрожит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голос есть. Звуки (б, бь) – звон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укву Б есть двустишие, послушайте 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й Б лежали бус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и полюбу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вместе (повторяют три ра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зарядка</w:t>
      </w:r>
      <w:r>
        <w:rPr>
          <w:rFonts w:cs="Times New Roman" w:ascii="Times New Roman" w:hAnsi="Times New Roman"/>
          <w:sz w:val="28"/>
          <w:szCs w:val="28"/>
        </w:rPr>
        <w:t>. Логопед произносит слоги. Дети хлопают в ладоши, если услышат слог со звуком б или б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материал: та-па-ба-ко-би-по-пы-би-да-но-бы-ка-то-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-бо-бы – на дворе стоят стол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-бы-ба – из окна торчит тр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ударный зву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и скажи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ребятам слова. Они  повторяют их и называют ударный звук в 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 ударный зв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 слоги в слов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ог                                               2 с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                                             г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                                                 каб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                                                за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а                                              в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ь                                             тум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                                                 клум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                                                 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                                                  куб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заданье тру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ебята вам з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се ветер размет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ратно не собр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 помог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осстанов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Звук заблудил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будку (булку) не до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хота, надо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дядя без жилета (билет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ил он штраф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ок налетел ураг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ме остался последний баран (бан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ся вним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шь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, который чаще все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ты в словах во все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краден ветром з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вместе возвра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Бом и Би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на столах лежат картинки (булка, белка, банан, бинт, бумага, бинокль, ботинки, береза, баранки, кубики, букет, белье, буквы, голуби). На звук Б встают друзья Бома, на звук бь встают друзья Б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редложений с вышеназванными карти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ами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«Волшеб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ришел волшебник з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шагают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асный и боль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ют руки вверх и хмурят бр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ками замах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ут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ей заколдо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ают заколдованных звер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и друзья-дет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шаг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шалуни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, как нам б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й освобод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ют головой, приложив руки к щек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шебника прогн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ут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ей расколд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рузья, пляс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адо ун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бук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а Б с большим брюш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пке с длинным козырь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буквы Б в алфав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ывание буквы в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ие буквы в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вижу – виж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ют полный ответ: Я не вижу бабочку (банку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вижу бабочку (букву, букашку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не могут придумать слова со звуком (б), то показать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емного труднова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в слове заме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лово прогов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материал: бок-бак-бык-б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а п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 прочитать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говой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, слов,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оба. У Бобы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ние слогов,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кажи второй слог»</w:t>
      </w:r>
      <w:r>
        <w:rPr>
          <w:rFonts w:cs="Times New Roman" w:ascii="Times New Roman" w:hAnsi="Times New Roman"/>
          <w:sz w:val="28"/>
          <w:szCs w:val="28"/>
        </w:rPr>
        <w:t xml:space="preserve"> (собака, кабина, победа, работа, зубы, арбуз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букве Б на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мфортно было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своих дру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 «Укрась букве платьиц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крашают букву трафаретами снежи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казки Г. Юдина «Лесные музыкант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мнить слова со звуком (Б), которые встретятся в сказке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Дети,  с какой буквой вы познакомились сегод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вои слова ты наз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 звук этот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внимательно взгля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окружают нас 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Вспомни слова со звуком Б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задания выполн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юшек выру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 ребята 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сь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чары вет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ли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вам с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а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лка для логопе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 вам дети весточку присл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ветер, зверей заколд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тал их, закрут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ни их он превра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жете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уете зверят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ердце доброе у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ли мног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тер колд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он у вас ук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уете звер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ка вернется в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Букво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е подведите д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Букво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ния вы пока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уж не подвед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а п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 прочитать друз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ударный зву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и скажи вслу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заданье труд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ебята вам за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се ветер разброс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ратно не соб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 помо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гов слова сло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букве Б на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мфортно было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своих друз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емного труднова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в слове зам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овое прогово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вои ты напря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ропавший восстан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лностью ска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ся внима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шь обяз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который чаще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ты в словах во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краден ветром з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вместе возврат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свои слова ты наз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 звук этот в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внимательно взгля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окружают вас о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данье выполн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юшек выру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 ребята 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сь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чары вет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ли до ко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о время вам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а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 вот и пали чары з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ок добрее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30:00Z</dcterms:created>
  <dc:creator>Admin</dc:creator>
  <dc:description/>
  <cp:keywords/>
  <dc:language>en-US</dc:language>
  <cp:lastModifiedBy>Admin</cp:lastModifiedBy>
  <cp:lastPrinted>2015-02-01T12:52:00Z</cp:lastPrinted>
  <dcterms:modified xsi:type="dcterms:W3CDTF">2015-02-02T06:06:00Z</dcterms:modified>
  <cp:revision>30</cp:revision>
  <dc:subject/>
  <dc:title/>
</cp:coreProperties>
</file>