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спект занят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Рассматривание репродукции картины И.И.Левитана «Золотая осен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зан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ызвать эмоциональное отношение к при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Развивать художественное восприятие детей, способность видеть и чувствовать красоту осенней природы, пробуждать у детей добрые и светлые чув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ить детям рассмотреть репродукцию картины, обращая внимание на цветовое многообразие осенних листьев, любуясь переливами ц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вести детей к пониманию того, как художник передал свое настроение с помощью цвета, обратить внимание на особенности сочетания теплых и холодных цветовых то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ызвать у детей желание нарисовать золотую ос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блюдение на прогулке за осенними изменениями в прир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Экскурсия в соседний парк рядом с д/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исование осенних деревьев, кус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Лепка овощей, фруктов, составление осенних букетов, игра с листьями, рассматривание иллюстраций об осени, разучивание и чтение стихов, слушание отрывков музыкальных произве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Использование дидактических игр на темы: «Осень», «Овощи фрукты», «Времена года» в самостоятельной игров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Репродукция картины И.И.Левитана «Золотая осен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зговора с деть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оспитатель (В):</w:t>
      </w:r>
      <w:r>
        <w:rPr>
          <w:sz w:val="28"/>
          <w:szCs w:val="28"/>
        </w:rPr>
        <w:t xml:space="preserve"> Дети, сейчас очень красивое время года. Знаете ли, как оно называет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Дети (Д):</w:t>
      </w:r>
      <w:r>
        <w:rPr>
          <w:sz w:val="28"/>
          <w:szCs w:val="28"/>
        </w:rPr>
        <w:t xml:space="preserve"> Осен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Мы вчера с вами были в парке. Что вам там понравилос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 xml:space="preserve"> Очень красивые деревья, нарядные, с желтыми, красными разноцветными листь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(обобщает ответы детей): Да, мы видели, как опадают листочки, красиво кружась на лету. Мы даже играли с ними. Слушали шуршание листвы под ногами, вдыхали запах осени, любовались солнышком и ясным небом. Да, очень красиво сейчас в парках, в лесу. Много художников посвятили свои картины этому времени года. Давайте внимательно рассмотрим репродукцию картины, которую написал Исаак Ильич Левит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крывается репродукция картины</w:t>
      </w:r>
      <w:r>
        <w:rPr>
          <w:sz w:val="28"/>
          <w:szCs w:val="28"/>
        </w:rPr>
        <w:t xml:space="preserve"> и дается возможность детям самим полюбоваться ей (В это время можно поставить фрагмент осенней песни из цикла «Времена года» П.И.Чайковского. Музыка должна звучать не очень громк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Расскажите, что вы чувствуете, глядя на эту репродукцию? (Ответы детей). Какое настроение вызывает эта картина у вас? (Ответы дете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: Какие красивые слова вы нашли, чтобы рассказать о своих впечатлениях. А хотите узнать, чем понравилась она мне? Мне понравилась эта картина тем, что она поднимает мне настроение. Рассматривая ее я думаю об осени, о том, как красива природа в это время года. Хочется побыстрее покинуть город и уехать на природу. Чтобы полюбоваться ее прощальной красот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, как об этом времени года сказал поэ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И. Бунин</w:t>
      </w:r>
      <w:r>
        <w:rPr>
          <w:sz w:val="28"/>
          <w:szCs w:val="28"/>
        </w:rPr>
        <w:t xml:space="preserve">                      Лес точно терем расписно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отрывок</w:t>
      </w:r>
      <w:r>
        <w:rPr>
          <w:sz w:val="28"/>
          <w:szCs w:val="28"/>
        </w:rPr>
        <w:t xml:space="preserve">                     Лиловый, золотой, багряный,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еселой, пестрою стеной,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Стоит над светлою полян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: О чем эта картин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Об ос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Какая же здесь нарисована осен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Нарядная, золотая, веселая, красив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Как вы думаете, как художник назвал свою картин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приводят свои отве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Да, художник назвал эту картину «Золотая осень). А как вы думаете, почему он назвал ее «золотая»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приводят свои отве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Какие цвета он использовал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Много желтых, оранжевых крас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Как эти цвета можно назвать одним словом? Какие он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Теплые, радостные весел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: Золотая осень восхищала и радовала художника. Давайте внимательно рассмотрим картину. Что интересного, красивого увидел художник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Лес, луг, реч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: Давайте рассмотрим, что изобразил художник на картине близко к нам, на переднем пла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Художник нарисовал несколько деревь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Что это за деревь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Берез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Расскажите о них. Какие он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Они тоненькие, с белыми стволами. На двух передних березках листочки почти все облетели. А у тех, которые чуть дальше, листва еще есть. Она золотая, желтая, коричнево-оранжев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: А еще дальше, </w:t>
      </w:r>
      <w:r>
        <w:rPr>
          <w:sz w:val="28"/>
          <w:szCs w:val="28"/>
          <w:u w:val="single"/>
        </w:rPr>
        <w:t>на дальнем плане</w:t>
      </w:r>
      <w:r>
        <w:rPr>
          <w:sz w:val="28"/>
          <w:szCs w:val="28"/>
        </w:rPr>
        <w:t>, что вы видит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Видна группа берез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Такую группу называют «роща». А листочки на этих березках видн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Н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Действительно, не видны, ведь деревья далеко, поэтому художник нарисовал их выше, чем те деревья, которые мы видим на переднем пла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А какого цвета трава на луга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Зеле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Посмотрите внимательно: зеленая ли? Нет, она коричневато-зеленая, зеленовато-коричневая, желтоватая, бурая. К концу лета она от солнышка подсохла. Благодаря этим оттенкам мы видим, что это ос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: А речка какого цвета? (Ответы детей) Близко к нам она синяя, есть даже немного фиолетового цвета. А вдали она кака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Беловато-голуб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Почему? (Ответы дете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Синие и фиолетовые тона – это холодные тона. Очень нарядно смотрятся вместе теплые оранжевые, желтые, золотые и холодные сине-фиолетовые крас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А чего больше – теплых красок или холодны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Теплы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А посмотрите на небо на картине. Какое он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Голубое, с легкими белыми облачк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А есть ли на картине солнышко? Как вы догадались? (тени от деревьев, листва на деревьях пламенеет ярко желто-оранжевым светом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как может рассказать художник о том, что ему понравилось. Природа на картине кажется такой радостной, нарядной, теплой, светлой и даже торжествен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Давайте эту замечательную репродукцию картины вставим в рамочку и найдем ей место в нашей группе, чтобы любоваться ее красотой! (Помещаем в уголок природ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Картина вызвала эмоциональный отклик у детей. Дети с большим желанием включились в диалог. Каждый готов рассказать о своих впечатлениях.</w:t>
      </w:r>
      <w:r>
        <w:rPr>
          <w:sz w:val="28"/>
          <w:szCs w:val="28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5z0">
    <w:name w:val="WW8NumSt15z0"/>
    <w:qFormat/>
    <w:rPr>
      <w:rFonts w:ascii="Tahoma" w:hAnsi="Tahoma" w:cs="Tahoma"/>
      <w:sz w:val="20"/>
      <w:szCs w:val="20"/>
    </w:rPr>
  </w:style>
  <w:style w:type="character" w:styleId="WW8NumSt16z0">
    <w:name w:val="WW8NumSt16z0"/>
    <w:qFormat/>
    <w:rPr>
      <w:rFonts w:ascii="Tahoma" w:hAnsi="Tahoma" w:cs="Tahoma"/>
      <w:sz w:val="20"/>
      <w:szCs w:val="20"/>
    </w:rPr>
  </w:style>
  <w:style w:type="character" w:styleId="WW8NumSt17z0">
    <w:name w:val="WW8NumSt17z0"/>
    <w:qFormat/>
    <w:rPr>
      <w:rFonts w:ascii="Arial" w:hAnsi="Arial" w:cs="Arial"/>
      <w:spacing w:val="2"/>
      <w:sz w:val="20"/>
      <w:szCs w:val="20"/>
    </w:rPr>
  </w:style>
  <w:style w:type="character" w:styleId="WW8NumSt19z0">
    <w:name w:val="WW8NumSt19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8:00Z</dcterms:created>
  <dc:creator>ролро</dc:creator>
  <dc:description/>
  <cp:keywords/>
  <dc:language>en-US</dc:language>
  <cp:lastModifiedBy>Гельманов_аг</cp:lastModifiedBy>
  <dcterms:modified xsi:type="dcterms:W3CDTF">2009-05-17T11:58:00Z</dcterms:modified>
  <cp:revision>14</cp:revision>
  <dc:subject/>
  <dc:title>Классификация дисграфии с позиции </dc:title>
</cp:coreProperties>
</file>