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Д «Цветик-семицветик»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теграция образовательных областей:</w:t>
      </w:r>
      <w:r>
        <w:rPr>
          <w:b w:val="false"/>
          <w:sz w:val="28"/>
          <w:szCs w:val="28"/>
          <w:shd w:fill="FFFFFF" w:val="clear"/>
        </w:rPr>
        <w:t xml:space="preserve">  «Коммуникация», «Познание», «Социализация»,  «Художественное творчество»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ы детской деятельности:</w:t>
      </w:r>
      <w:r>
        <w:rPr>
          <w:b w:val="false"/>
          <w:sz w:val="28"/>
          <w:szCs w:val="28"/>
          <w:shd w:fill="FFFFFF" w:val="clear"/>
        </w:rPr>
        <w:t xml:space="preserve"> коммуникативная, познавательная, игровая, продуктивная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и:  Продолжать учить детей проводить звуковой анализ слов,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составлять предложение из заданных слов,</w:t>
      </w:r>
    </w:p>
    <w:p>
      <w:pPr>
        <w:pStyle w:val="Heading2"/>
        <w:jc w:val="both"/>
        <w:rPr/>
      </w:pPr>
      <w:r>
        <w:rPr>
          <w:b w:val="false"/>
          <w:color w:val="000000"/>
          <w:spacing w:val="15"/>
          <w:sz w:val="28"/>
          <w:szCs w:val="28"/>
        </w:rPr>
        <w:t xml:space="preserve">            </w:t>
      </w:r>
      <w:r>
        <w:rPr>
          <w:b w:val="false"/>
          <w:color w:val="000000"/>
          <w:spacing w:val="15"/>
          <w:sz w:val="28"/>
          <w:szCs w:val="28"/>
        </w:rPr>
        <w:t>работать над графической схемой предложения.</w:t>
      </w:r>
      <w:r>
        <w:rPr>
          <w:b w:val="false"/>
          <w:sz w:val="28"/>
          <w:szCs w:val="28"/>
        </w:rPr>
        <w:t xml:space="preserve">             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Развивать фонематический слух и внимание;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Воспитывать </w:t>
      </w:r>
      <w:r>
        <w:rPr>
          <w:rStyle w:val="StrongEmphasis"/>
          <w:b/>
          <w:sz w:val="28"/>
          <w:szCs w:val="28"/>
        </w:rPr>
        <w:t xml:space="preserve">нравственных качеств: доброты, отзывчивости,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             </w:t>
      </w:r>
      <w:r>
        <w:rPr>
          <w:rStyle w:val="StrongEmphasis"/>
          <w:b/>
          <w:sz w:val="28"/>
          <w:szCs w:val="28"/>
        </w:rPr>
        <w:t>желания совершать добрые дела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ланируемые результаты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Предварительная работа: Чтение сказки В. Катаева «Цветик - семицветик»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риалы и оборудование:  Цветок;  карточки: синие,  красные;  мел; шаблон цветка;  клей – карандаш;  нитки; аудиозапись песни «Лети, лети лепесток»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д занятия</w:t>
      </w:r>
    </w:p>
    <w:p>
      <w:pPr>
        <w:pStyle w:val="Heading2"/>
        <w:jc w:val="left"/>
        <w:rPr/>
      </w:pPr>
      <w:r>
        <w:rPr>
          <w:b w:val="false"/>
          <w:bCs/>
          <w:color w:val="2D2A2A"/>
          <w:sz w:val="28"/>
          <w:szCs w:val="28"/>
        </w:rPr>
        <w:t>Воспитатель</w:t>
      </w:r>
      <w:r>
        <w:rPr>
          <w:b w:val="false"/>
          <w:color w:val="2D2A2A"/>
          <w:sz w:val="28"/>
          <w:szCs w:val="28"/>
        </w:rPr>
        <w:t> читает стихотворение:</w:t>
      </w:r>
    </w:p>
    <w:p>
      <w:pPr>
        <w:pStyle w:val="Heading2"/>
        <w:jc w:val="left"/>
        <w:rPr>
          <w:b w:val="false"/>
          <w:b w:val="false"/>
          <w:color w:val="2D2A2A"/>
          <w:sz w:val="28"/>
          <w:szCs w:val="28"/>
        </w:rPr>
      </w:pPr>
      <w:r>
        <w:rPr>
          <w:b w:val="false"/>
          <w:color w:val="2D2A2A"/>
          <w:sz w:val="28"/>
          <w:szCs w:val="28"/>
        </w:rPr>
        <w:t>Придумано кем-то просто и мудро</w:t>
        <w:br/>
        <w:t>При встрече здороваться: “Доброе утро!”</w:t>
        <w:br/>
        <w:t>Доброе утро солнцу и птицам,</w:t>
        <w:br/>
        <w:t>Доброе утро доверчивым лицам.</w:t>
        <w:br/>
        <w:t>И каждый становится добрым, доверчивым</w:t>
        <w:br/>
        <w:t>Доброе утро длится до вечера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color w:val="2D2A2A"/>
          <w:sz w:val="28"/>
          <w:szCs w:val="28"/>
        </w:rPr>
        <w:t>Воспитатель</w:t>
      </w:r>
      <w:r>
        <w:rPr>
          <w:b w:val="false"/>
          <w:color w:val="2D2A2A"/>
          <w:sz w:val="28"/>
          <w:szCs w:val="28"/>
        </w:rPr>
        <w:t> (к детям): Поздоровайтесь, улыбнитесь друг другу, и подарите гостям свою улыбку.</w:t>
      </w:r>
    </w:p>
    <w:p>
      <w:pPr>
        <w:pStyle w:val="Heading2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Посмотрите, дети, что за чудесный цветок появился у нас в группе – что это за цветок?   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 кто из вас знает, из какой сказки он к нам попал? 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, конечно же, из сказки В. Катаева «Цветик - семицветик». </w:t>
      </w:r>
    </w:p>
    <w:p>
      <w:pPr>
        <w:pStyle w:val="Heading2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едайте ее по кругу .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Будем мы сегодня опять:</w:t>
        <w:br/>
        <w:t>Смотреть, слушать, размышлять,</w:t>
        <w:br/>
        <w:t>Но друг другу не мешать.</w:t>
        <w:br/>
        <w:t>Внятно, четко говорить,</w:t>
        <w:br/>
        <w:t>Не вертеться, не шалить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то не простой цветок, а волшебный. В чем заключается волшебство?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, волшебство заключается в том, что если сказать волшебные слова, сорвав лепесток, то исполняются желания девочки Жени.   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В сказке Жене помогала волшебница, а сегодня ей поможем мы. И желания эти будут необычные. Волшебница превратила их в задания, которые помогут нам совершить интересные путешествия по стране «Читай – играй» </w:t>
      </w:r>
    </w:p>
    <w:p>
      <w:pPr>
        <w:pStyle w:val="Heading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уем на цветок и скажем вместе: “Раз, два, три, волшебство, скорей приди!” Вот мы оказались в волшебной стране.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Давайте вспомним волшебные слова, которые говорила Женя: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ти, лети лепесток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ез запад на восток,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ез север, через юг,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вращайся, сделав круг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шь коснешься ты земли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ыть, по-моему, вели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помните первое желание девочки.</w:t>
      </w:r>
    </w:p>
    <w:p>
      <w:pPr>
        <w:pStyle w:val="Heading2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опробуем составить  «цепочку слов»        Баранка…….</w:t>
      </w:r>
    </w:p>
    <w:p>
      <w:pPr>
        <w:pStyle w:val="Heading2"/>
        <w:jc w:val="both"/>
        <w:rPr>
          <w:b w:val="false"/>
          <w:b w:val="false"/>
          <w:i/>
          <w:i/>
          <w:color w:val="000000"/>
          <w:spacing w:val="-1"/>
          <w:sz w:val="28"/>
          <w:szCs w:val="28"/>
        </w:rPr>
      </w:pPr>
      <w:r>
        <w:rPr>
          <w:b w:val="false"/>
          <w:i/>
          <w:color w:val="000000"/>
          <w:spacing w:val="-1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ое желание Жени исполнилось. Она вернулась домой с баранками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вайте поможем Жене, чтобы исполнилось второе желание. А какое было желание?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азбитая вазочка сделалась целой).</w:t>
      </w:r>
    </w:p>
    <w:p>
      <w:pPr>
        <w:pStyle w:val="Heading2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Что написано? (ваза)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олько букв вы видите?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ажите ребята, чем отличается буква от звука?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Букву мы видим, пишем, читаем, а звук мы слышим и произносим)</w:t>
      </w:r>
    </w:p>
    <w:p>
      <w:pPr>
        <w:pStyle w:val="Heading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Ребята, скажите, при помощи чего мы говорим</w:t>
      </w:r>
      <w:r>
        <w:rPr>
          <w:b w:val="false"/>
          <w:bCs/>
          <w:color w:val="000000"/>
          <w:sz w:val="28"/>
          <w:szCs w:val="28"/>
        </w:rPr>
        <w:t>?</w:t>
      </w:r>
    </w:p>
    <w:p>
      <w:pPr>
        <w:pStyle w:val="Heading2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едем зарядку для язычка</w:t>
      </w:r>
      <w:r>
        <w:rPr>
          <w:b w:val="false"/>
          <w:bCs/>
          <w:color w:val="000000"/>
          <w:sz w:val="28"/>
          <w:szCs w:val="28"/>
        </w:rPr>
        <w:t>.</w:t>
      </w:r>
    </w:p>
    <w:p>
      <w:pPr>
        <w:pStyle w:val="Heading2"/>
        <w:jc w:val="left"/>
        <w:rPr/>
      </w:pPr>
      <w:r>
        <w:rPr>
          <w:b w:val="false"/>
          <w:color w:val="000000"/>
          <w:sz w:val="28"/>
          <w:szCs w:val="28"/>
        </w:rPr>
        <w:t>Чики – чики – чики –  чок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br/>
        <w:t>Не стесняйся, язычок.</w:t>
        <w:br/>
        <w:t>Не пугайся, не ленись,</w:t>
        <w:br/>
        <w:t>Повторяй, не ошибись:</w:t>
        <w:br/>
        <w:t>Где -  то собаки рычали: р-р-р.</w:t>
        <w:br/>
        <w:t>В стойле коровы мычали: м-м-м.</w:t>
        <w:br/>
        <w:t>В комнате мухи жужжали: ж-ж-ж.</w:t>
        <w:br/>
        <w:t>Мимо машины бежали: тр-р-р.</w:t>
      </w:r>
    </w:p>
    <w:p>
      <w:pPr>
        <w:pStyle w:val="Heading2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небе далеком гудел самолет: л-л-л.</w:t>
        <w:br/>
        <w:t>Свистели от ветра все провода: с-с-с.</w:t>
        <w:br/>
        <w:t>Капала в кухне из крана вода: к-к-к.</w:t>
        <w:br/>
        <w:t>Перекликались в ночи поезда: ч-ч-ч.</w:t>
        <w:br/>
        <w:t>Листья под ветром шумели: ш-ш-ш.</w:t>
        <w:br/>
        <w:t>А комары все пели: з-з-з.</w:t>
        <w:br/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делаем анализ слова ВАЗА за столом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Сколько </w:t>
      </w:r>
      <w:r>
        <w:rPr>
          <w:b w:val="false"/>
          <w:sz w:val="28"/>
          <w:szCs w:val="28"/>
          <w:u w:val="single"/>
        </w:rPr>
        <w:t>звуков</w:t>
      </w:r>
      <w:r>
        <w:rPr>
          <w:b w:val="false"/>
          <w:sz w:val="28"/>
          <w:szCs w:val="28"/>
        </w:rPr>
        <w:t xml:space="preserve"> в слове?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олько гласных, согласных?</w:t>
      </w:r>
    </w:p>
    <w:p>
      <w:pPr>
        <w:pStyle w:val="Heading2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Назовите согласные </w:t>
      </w:r>
      <w:r>
        <w:rPr>
          <w:b w:val="false"/>
          <w:sz w:val="28"/>
          <w:szCs w:val="28"/>
          <w:u w:val="single"/>
        </w:rPr>
        <w:t>звуки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Посмотрите друг у друга – все ли, справились ?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т и второе желание Жени исполнилось, вазочка целая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им было третье желание Жени?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ене очень захотелось побывать на Северном полюсе. Давайте поможем осуществить ее желание. Кого можно встретить на Северном полюсе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каких животных?)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играем с мячом - Сосчитаем белых медведей до 10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вочка попала на северный полюс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 какое четвертое желание было у девочки?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ьно, ее стало холодно, и она захотела вернуться назад.</w:t>
      </w:r>
    </w:p>
    <w:p>
      <w:pPr>
        <w:pStyle w:val="Heading2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Давайте составим  предложение со словами: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м, девочка, вернуться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олько слов в предложении?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Давайте напишем схему предложения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кажем  ребята, что означает каждая полоска в предложении? (это  слово).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 что означает первый знак в предложении? (это начало предложения и оно пишется с большой буквы). </w:t>
      </w:r>
    </w:p>
    <w:p>
      <w:pPr>
        <w:pStyle w:val="Heading2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Что ставим мы в конце предложения и что это обозначает? (точку, что предложение окончено).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какое следующее желание было у девочки?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еня пожелала, чтобы у нее были все игрушки мира.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это – составим слова из первых звуков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аблюдаем за  полетом стрекозы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казке у Жени стало бесчисленное множество игрушек. Что  она захотела?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овем игрушки ласково: Ведро, Лопата, Кукла, Совок, Коляска, Скакалка, Лейка, Дудка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справились с заданием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ое было последнее желание девочки?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смотр видеофильма – отрывок мультфильма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же Жене помогло? Давайте это слово расшифруем.</w:t>
        <w:tab/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   5     2   4     6     3  7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   О    О    Р   Т   Б   А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Молодцы! Скажите, какое желание Жени было самое доброе и полезное?</w:t>
      </w:r>
    </w:p>
    <w:p>
      <w:pPr>
        <w:pStyle w:val="Heading2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бы вы поступили?  А еще на какие добрые поступки можно потратить лепесток?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В награду за помощь Жене в ее хорошем деле хочу вам подарить на добрые дела по маленькому волшебному «цветику – семицветику»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арим  гостям волшебные цветы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чной труд – Семицветик из бумаги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А теперь нам пора возвращаться. Скажем: “Раз, два, три, вокруг себя повернись, в группе снова окажись”. Вот мы и в детском саду. Понравилось ли вам путешествие? Что понравилось больше всего?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 сегодня все были такие молодцы! Все старались. Вы очень меня порадовали! Всем спасибо за внимание!                            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32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Без интервала Знак"/>
    <w:basedOn w:val="Style9"/>
    <w:qFormat/>
    <w:rPr>
      <w:rFonts w:eastAsia="Times New Roman"/>
      <w:sz w:val="22"/>
      <w:szCs w:val="22"/>
      <w:lang w:val="ru-RU" w:bidi="ar-SA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46:00Z</dcterms:created>
  <dc:creator>Admin</dc:creator>
  <dc:description/>
  <cp:keywords/>
  <dc:language>en-US</dc:language>
  <cp:lastModifiedBy>Home</cp:lastModifiedBy>
  <cp:lastPrinted>2013-02-13T20:34:00Z</cp:lastPrinted>
  <dcterms:modified xsi:type="dcterms:W3CDTF">2015-02-03T16:26:00Z</dcterms:modified>
  <cp:revision>18</cp:revision>
  <dc:subject/>
  <dc:title/>
</cp:coreProperties>
</file>