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36"/>
          <w:szCs w:val="36"/>
          <w:lang w:val="en-US"/>
        </w:rPr>
        <w:t xml:space="preserve">                </w:t>
      </w:r>
      <w:r>
        <w:rPr>
          <w:b/>
          <w:sz w:val="52"/>
          <w:szCs w:val="52"/>
        </w:rPr>
        <w:t>Экологическое развлеч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Насекомые – наши друзь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должать расширять знания детей о весенних изменениях в природе; учить узнавать и называть насекомых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ать формировать у детей интерес к познанию, развивать у них внимание, память, речь. Правильно называть цвета и их оттен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у детей музыкальный слух, формировать музыкальное мышление и музыкальную память, развивать природные задатки детей через все виды музыкальной деятельно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трибут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костюмы бабочек, пчёлок, божьих ко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ция для создания весеннего леса: на центральной  и боковой стенах изображение леса, птиц, насекомых, плоскостной домик. Аудиозаписи звуков весеннего леса. Аудиозапись песни  «Круглая планета» из м/ф «Смешар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тематически украшен. В аудиозаписи звучит щебетанье птиц. Дети заходят в зал и садятся на стульч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Зажурчал ручей в овражк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етели с юга пташ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еет солнышко с утра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гости к нам пришл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Весна!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 xml:space="preserve">Стихотворение о весне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егодня рано встали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сегодня не до сна!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ворят, скворцы вернулись!</w:t>
        <w:tab/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ворят, пришла весна!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а улице мороз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ег летит колючий,</w:t>
      </w:r>
    </w:p>
    <w:p>
      <w:pPr>
        <w:pStyle w:val="Normal"/>
        <w:tabs>
          <w:tab w:val="clear" w:pos="708"/>
          <w:tab w:val="left" w:pos="1275" w:leader="none"/>
          <w:tab w:val="left" w:pos="6315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лзут по облакам</w:t>
        <w:tab/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белых шубах тучи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дем, весна. Давным-давно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ы бродишь где – то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 тебя ведь не придет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лнечное лето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есенний праздник ясным днё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шёл к нам в детский са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песню о весне поё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аждый очень ра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есня «Солнышк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коро на улице у нас растает снег, все вокруг позеленеет, вся    природа оживится после долгой спячки. От спячки у нас проснутся и насекомые. Каких насекомых вы знаете ребята? Сейчас я вам загадаю загадки, а вы попробуйте, отгадай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гад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что за красота,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лянке у руч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устился очень неж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енький цветок …………….. (подснежн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т зимой, весну он ж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любит сладкий мё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ится ему реве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т зверь лесной, …………… (медвед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у в шубке белой бы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есной её смени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 он серый попрыгай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ий трусишка ………. (зай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фигура подвел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аздо толще, чем пч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ски - словно у ос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рюшке - капельки 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, он плюхнулся на хмель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й, мохнатый, толстый…..(шме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тица, а с крыльями, не пчела, а над цветами летает (бабо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ит, пищит, ножки длинные тащ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чай не упустит, сядет и укус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ома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пион по прыжкам, скачет, скачет по луж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Кузнеч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жужжу, когда сижу, не жужжу, когда хо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 воздухе кружусь, то уж вдоволь нажужжу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Жу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сата, зелена, в листьях прячется о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ть и много ножек, бегать - то не мож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усен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летает бабоч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дравствуйте, ребята! Я  хочу пригласить вас в чудесную страну насекомых. Путь в страну  длинный и трудный. Мы должны перелететь через огромное море! А у вас нет крыльев. Как же бы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е печалься, бабочка, мы сядем на самолёты и перелетим через     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о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абочка:  </w:t>
      </w:r>
      <w:r>
        <w:rPr>
          <w:sz w:val="28"/>
          <w:szCs w:val="28"/>
        </w:rPr>
        <w:t>Вот мы и в стране насекомых. А это мои подружки, бабочки-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  <w:t xml:space="preserve">          </w:t>
      </w:r>
      <w:r>
        <w:rPr>
          <w:sz w:val="28"/>
          <w:szCs w:val="28"/>
        </w:rPr>
        <w:t xml:space="preserve">красавицы. А …..     знает очень красивое стихотворение о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бочках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rFonts w:eastAsia="Calibri"/>
          <w:sz w:val="28"/>
          <w:szCs w:val="28"/>
        </w:rPr>
        <w:t>Бабочка-красавица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Очень мне уж нравится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латьице твое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Ты ж такая недотрога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Calibri"/>
          <w:sz w:val="28"/>
          <w:szCs w:val="28"/>
        </w:rPr>
        <w:t>Мама говорит мне строго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Calibri"/>
          <w:sz w:val="28"/>
          <w:szCs w:val="28"/>
        </w:rPr>
        <w:t>«Пусть летит она, не трогай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рылышки ее!»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евочки исполняют танец «Бабочки»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абочка:    </w:t>
      </w:r>
      <w:r>
        <w:rPr>
          <w:sz w:val="28"/>
          <w:szCs w:val="28"/>
        </w:rPr>
        <w:t xml:space="preserve">В нашей волшебной стране всё возможно. Только надо сказать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лшебные слова:1,2,3 – вокруг себя покружись в  бабочку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превратись!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:     </w:t>
      </w:r>
      <w:r>
        <w:rPr>
          <w:sz w:val="28"/>
          <w:szCs w:val="28"/>
        </w:rPr>
        <w:t>Давайте поигра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гра «Кто скорей займёт цветок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Ребята, нам пора превращаться в детей. Скажем:1,2,3 – вокруг себя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кружись и в ребёнка преврат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Ой, посмотрите, домик, а кто это здесь живёт (из-за доми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носится жужжание пчёл). Кто знает стихотворение о пчелках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 xml:space="preserve">Пчёлка золотая сладенький медок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 xml:space="preserve">Собрала, летая, в глиняный горшок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 xml:space="preserve">Собрала, летая по полям, лугам,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 xml:space="preserve">Устали не зная, дар бесценный нам. </w:t>
        <w:tab/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 xml:space="preserve">Собрала, не скрою, летнее тепло,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Чтоб оно зимою нас согреть могло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анец «Пчёл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Да, пчёлы собирают пыльцу с цветов и делают мёд. Они никогда не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идят на месте и, наверное, любят весёлые игры. Давайте поиграем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 ни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гра «Пчёлы» (обручи-домики в центре круга, играющие идут по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нешнему кругу, приговарив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лнышко проснётся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чёлка кружит, пчёлка вьё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бирает свежий мё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домой его несё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оследними словами дети стараются занять обруч, кому не хватило, выбывает из игр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гры бабочка загадывает загадку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зелёных мундир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траве, на луг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ивут музыкан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длинных нога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Кто это, ребята? Правильно, кузнечик. Сейчас …. Расскажет вам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ихотворение о кузнеч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Кузнечик прыгнул и исчез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С травой зеленой слился весь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«Попробуйте на грядке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Со мной сыграйте в прятки»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А мы с вами знаем песенку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 кузнеч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сня «В траве сидел кузнечи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418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Послушайте-ка следующее стихотворения и подумайте кто это?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Точка, точка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Два крючочка –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Это лапки у жук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Два блестящих лепесточка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Раздвигаются слегка.</w:t>
        <w:tab/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Справа – точка, слева – точка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В чёрных крапинках бок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Я подую на жука –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Улетай за облака!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Словно красный вертолёт,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Прямо в небо он уйдё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анец «Божьи коровк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Вот какие разные насекомые – одни радуют глаз (бабочки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усеницы, светлячки), другие - помощники людям (божья коровка,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равьи, пчелы). И чтобы всё это всегда было с нами, надо береч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роду, оберегать её. Сейчас я проверю , как вы  знаете правил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ведения в лесу. Для этого поиграем с вами в игру «Если я приду 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есок». Я буду говорить вам свои действия, а вы отвечать. Если я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уду поступать хорошо, говорите «да». Если плохо, то все кричит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я приду в ле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орву ромашку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ъем я пирож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ыброшу бумажку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хлебушка ку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еньке оставлю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етку подвя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ышек поставлю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разведу костё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ушить не буду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сильно насор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брать забуду? 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мусор убер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ку закопаю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люблю свою приро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ей помогаю!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 Надо быть другом всему живому и правильно вести себя в лес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сейчас давайте ребята споем песню «Круглая планет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рево, цветок, пче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всегда умеют защищ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будут уничтожены о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ланете мы останемся од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2:00Z</dcterms:created>
  <dc:creator>Admin</dc:creator>
  <dc:description/>
  <cp:keywords/>
  <dc:language>en-US</dc:language>
  <cp:lastModifiedBy>Admin</cp:lastModifiedBy>
  <cp:lastPrinted>2013-04-07T16:01:00Z</cp:lastPrinted>
  <dcterms:modified xsi:type="dcterms:W3CDTF">2013-09-23T16:59:00Z</dcterms:modified>
  <cp:revision>6</cp:revision>
  <dc:subject/>
  <dc:title>Весеннее экологическое развлечение</dc:title>
</cp:coreProperties>
</file>