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я для глаз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Вращение глазами. </w:t>
      </w:r>
      <w:r>
        <w:rPr>
          <w:i/>
          <w:iCs/>
          <w:color w:val="000000"/>
        </w:rPr>
        <w:t xml:space="preserve">(Упражнение выполняется стоя или сидя.) </w:t>
      </w:r>
      <w:r>
        <w:rPr>
          <w:color w:val="000000"/>
        </w:rPr>
        <w:t xml:space="preserve">Посмотри одними глазами вверх и задержи взгляд на одну секунду. Теперь смотри вправо. </w:t>
      </w:r>
      <w:r>
        <w:rPr>
          <w:i/>
          <w:iCs/>
          <w:color w:val="000000"/>
        </w:rPr>
        <w:t>(Воспитатель меняет на</w:t>
        <w:softHyphen/>
        <w:t xml:space="preserve">правление глаз с помощью игрушки.) </w:t>
      </w:r>
      <w:r>
        <w:rPr>
          <w:color w:val="000000"/>
        </w:rPr>
        <w:t xml:space="preserve">Затем вниз </w:t>
      </w:r>
      <w:r>
        <w:rPr>
          <w:i/>
          <w:iCs/>
          <w:color w:val="000000"/>
        </w:rPr>
        <w:t xml:space="preserve">(1 с), </w:t>
      </w:r>
      <w:r>
        <w:rPr>
          <w:color w:val="000000"/>
        </w:rPr>
        <w:t xml:space="preserve">а потом влево </w:t>
      </w:r>
      <w:r>
        <w:rPr>
          <w:i/>
          <w:iCs/>
          <w:color w:val="000000"/>
        </w:rPr>
        <w:t>(1 с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Жмурки. И. п. то же. Закрой глаза. Посильнее зажмурь их. Теперь открой глаза пошире. </w:t>
      </w:r>
      <w:r>
        <w:rPr>
          <w:i/>
          <w:iCs/>
          <w:color w:val="000000"/>
        </w:rPr>
        <w:t>(5-8раз.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М о р г а н и е. И. п. то же. Моргай глазами несколько секунд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Темнота. И. п. то же. Ладони лежат на веках закрытых глаз. Полюбуйся темнотой, дай своим глазам отдохнуть от свет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Массаж век. И. п. то же. Глаза закрыты. Кончиками пальцев слегка погладить прикрытые век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ыхательная гимнастик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1.   Часики. Стать прямо, ноги слегка расставить, руки опустить. Размахивая прямыми руками вперёд и назад, произно</w:t>
        <w:softHyphen/>
        <w:t xml:space="preserve">сить «тик-так». </w:t>
      </w:r>
      <w:r>
        <w:rPr>
          <w:i/>
          <w:iCs/>
          <w:color w:val="000000"/>
        </w:rPr>
        <w:t>(6раз.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2. Дудочка. Сесть на стульчик, кисти рук сжать, как будто в руках дудочка, поднести к губам. Сделать выдох с произноше</w:t>
        <w:softHyphen/>
        <w:t xml:space="preserve">нием звука «п-ф-ф-ф-ф». </w:t>
      </w:r>
      <w:r>
        <w:rPr>
          <w:i/>
          <w:iCs/>
          <w:color w:val="000000"/>
        </w:rPr>
        <w:t>(11 раз.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3.  Петушок. Стать прямо, ноги расставить, руки опустить. Поднять руки в стороны - вдохнуть, а затем со словом «ку-ка-ре-ку» выдохнуть. </w:t>
      </w:r>
      <w:r>
        <w:rPr>
          <w:i/>
          <w:iCs/>
          <w:color w:val="000000"/>
        </w:rPr>
        <w:t>(4 раза.)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4.   Паровозик. Ходить по комнате, делая попеременные движения руками и приговаривая «чух-чух-чух». </w:t>
      </w:r>
      <w:r>
        <w:rPr>
          <w:i/>
          <w:iCs/>
          <w:color w:val="000000"/>
        </w:rPr>
        <w:t>(20 секунд.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5. Г у с и. Медленно ходить по комнате. На вдох - поднимать руки в стороны, а на выдох </w:t>
      </w:r>
      <w:r>
        <w:rPr>
          <w:color w:val="534A91"/>
        </w:rPr>
        <w:t xml:space="preserve">- </w:t>
      </w:r>
      <w:r>
        <w:rPr>
          <w:color w:val="000000"/>
        </w:rPr>
        <w:t xml:space="preserve">опускать вниз с произношением длительного звука «гу-у-у-у-у» </w:t>
      </w:r>
      <w:r>
        <w:rPr>
          <w:i/>
          <w:iCs/>
          <w:color w:val="000000"/>
        </w:rPr>
        <w:t>(1 метр.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6.   Веселый мячик. Стать прямо, ноги расставить. Под</w:t>
        <w:softHyphen/>
        <w:t>нять руки с мячом (диаметром до 10 см) к груди, вдохнуть и бросить мяч от груди вперед со звуком «у-х-х-х». Выдох, дог</w:t>
        <w:softHyphen/>
        <w:t xml:space="preserve">нать мяч. </w:t>
      </w:r>
      <w:r>
        <w:rPr>
          <w:i/>
          <w:iCs/>
          <w:color w:val="000000"/>
        </w:rPr>
        <w:t>(4-5 раз.)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каливающее носовое дыхание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Сделать 10 вдохов и выдохов через правую и левую нозд</w:t>
        <w:softHyphen/>
        <w:t>рю, по очереди закрывая их то большим, то указательным паль</w:t>
        <w:softHyphen/>
        <w:t>цем правой рук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 Открыть рот, кончик языка прижать к нёбу. (При этом включается ротовое дыхание.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  Сделать спокойный вдох, на выдохе с одновременным постукиванием пальцев по крыльям носа произносить слоги «ба-бо-бу»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  Сжать пальцы в кулак. Во время вдоха широко открыть рот и, насколько возможно, высунуть язык, стараясь его кончи</w:t>
        <w:softHyphen/>
        <w:t>ком достать до подбородка; выдохнуть, разжав пальц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Эти упражнения улучшают кровообращение в верхних отде</w:t>
        <w:softHyphen/>
        <w:t>лах дыхательных путей, повышают устойчивость организма к холоду, инфекциям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иогимнастик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ошадки. Цоканье языком в течение 30 секунд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Заводим машину. Длительное произнесение звука: «д-д-д-д» в течение 30 секунд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3. Поцелуй. Вытянуть губы вперед хоботком и чмокнуть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 Погладим зубки. Кончиком языка упереться в нёбо, а затем водить им по острому краю верхних и нижних зубов впра</w:t>
        <w:softHyphen/>
        <w:t>во - влево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 Шарик лопнул. Надуть щеки и медленно выдавить воздух через сжатые губы кулака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Эти упражнения стимулируют развитие мышц, поднимаю</w:t>
        <w:softHyphen/>
        <w:t>щих язык, укрепляют круговую мышцу рта, предупреждая зубо-челюстные деформаци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я для предупреждения плоскостопия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Ходьба на носках. Походи на носках несколько ми</w:t>
        <w:softHyphen/>
        <w:t>нут по комнат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  Ходьба   по   палке. Ходи по палке, как канатоходец (палка небольшого диаметра и длиною 50 см.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  Мячик. Сними носки и перекатывай стопой теннисный мячик. Делай это по очереди то левой, то правой ногой в тече</w:t>
        <w:softHyphen/>
        <w:t>ние 2-3 минут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 Дорожка. Ходьба босиком по специальной дорожке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>Общеразвивающие упражнения для ног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Лошадки. И. п. - стать, ступни параллельны, руки на поясе. Поочередно поднимать правую ногу и левую, согнуть в коленках, опускать их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 И. и. то же. Хлопнуть в ладоши перед собой, хлопнуть в ладоши внизу. Встать, выпрямитьс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3.  Велосипед. Лежа на спине, подтяни согнутые в коле</w:t>
        <w:softHyphen/>
        <w:t xml:space="preserve">нях ноги к животу. Попеременно выпрямляй и сгибай ноги, как будто ты едешь на велосипеде и крутишь педали. </w:t>
      </w:r>
      <w:r>
        <w:rPr>
          <w:i/>
          <w:iCs/>
          <w:color w:val="000000"/>
        </w:rPr>
        <w:t>(2 минуты.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4. Да и нет. Сидя на полу с выпрямленной спиной, делай движения стопами - сгибание и разгибание («да»), отведение в стороны («нет»), круговые движения. </w:t>
      </w:r>
      <w:r>
        <w:rPr>
          <w:i/>
          <w:iCs/>
          <w:color w:val="000000"/>
        </w:rPr>
        <w:t>(По 10раз.)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. Клещи. Лежа на спине, согни ноги в коленях. Разводи и своди колени в течение 2 минут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е на развитие равновеси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1.  Канатоходец. Положи на пол верёвку. Пройди по ней разведя руки в стороны, как канатоходец. Следи за осанкой. </w:t>
      </w:r>
      <w:r>
        <w:rPr>
          <w:i/>
          <w:iCs/>
          <w:color w:val="000000"/>
        </w:rPr>
        <w:t>(3-5 раз.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  По мостику. Положи на пол две верёвочки на рас</w:t>
        <w:softHyphen/>
        <w:t>стоянии 15-20 см друг от друга. Пройди между ними. Спина прямая, руки развести в стороны (можно попробовать сделать с закрытыми глазами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3.   Кошка. И. п. - стоя на четвереньках. Подними вверх правую руку и посмотри на неё. Сделай то же самое левой рукой. </w:t>
      </w:r>
      <w:r>
        <w:rPr>
          <w:i/>
          <w:iCs/>
          <w:color w:val="000000"/>
        </w:rPr>
        <w:t>(3 раза.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4.  Стрелка. И. п. - стоя, спина прямая, руки, согнутые в локтях, над головой, ладони касаются друг друга. Встань на носки и очень медленно приседай. Вернись в и. п. </w:t>
      </w:r>
      <w:r>
        <w:rPr>
          <w:i/>
          <w:iCs/>
          <w:color w:val="000000"/>
        </w:rPr>
        <w:t>(3-5 раз.)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я для сильных рук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1.  Ура. И. п. - стоя, руки согнуты в локтях, кисти слегка сжаты в кулак и прижаты к плечам. По очереди разгибай руки -то левую, то правую, поднимая кулаки вверх. </w:t>
      </w:r>
      <w:r>
        <w:rPr>
          <w:i/>
          <w:iCs/>
          <w:color w:val="000000"/>
        </w:rPr>
        <w:t>(3-5 раз каждой рукой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2.  </w:t>
      </w:r>
      <w:r>
        <w:rPr>
          <w:color w:val="000000"/>
        </w:rPr>
        <w:t>Ножницы. И. п. - стоя, прямые руки вытянуты перед грудью. Скрещивай руки, отводя в стороны и сближая друг с друго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  Круговые движения. И. п., как для упражнения «Ура». Описывай круги согнутыми руками (вперед, а затем на</w:t>
        <w:softHyphen/>
        <w:t>зад). Повтори упражнение, сделав 3-5 движений вперед и столь</w:t>
        <w:softHyphen/>
        <w:t>ко же назад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4. Б о к с. И. п. - стоя, руки согнуты в локтях и сжаты в кула</w:t>
        <w:softHyphen/>
        <w:t xml:space="preserve">ки. Поочередно разгибай руки, выпрямляя их вперед, будто ты боксер на ринге </w:t>
      </w:r>
      <w:r>
        <w:rPr>
          <w:i/>
          <w:iCs/>
          <w:color w:val="000000"/>
        </w:rPr>
        <w:t>(5 раз каждой рукой)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я для ловких пальцев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улачки. Сжимай пальцы обеих рук в кулак и разжи</w:t>
        <w:softHyphen/>
        <w:t xml:space="preserve">май их. </w:t>
      </w:r>
      <w:r>
        <w:rPr>
          <w:i/>
          <w:iCs/>
          <w:color w:val="000000"/>
        </w:rPr>
        <w:t>(5-10 раз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2.  Счет. Сгибай пальцы по очереди, как будто считаешь, а затем так же по очереди разгибай их. </w:t>
      </w:r>
      <w:r>
        <w:rPr>
          <w:i/>
          <w:iCs/>
          <w:color w:val="000000"/>
        </w:rPr>
        <w:t>(5-8 раз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  Массаж. Обхватывай по очереди каждый палец правой руки левой рукой и слегка поглаживай в направлении к его кон</w:t>
        <w:softHyphen/>
        <w:t>чику. Поменяй рук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 Умывание. Делай такие движения, как будто ты моешь рук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 Встряхивание. Встряхни кистями рук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.  Пальчики здороваются. Соприкосновение поду</w:t>
        <w:softHyphen/>
        <w:t>шечек пальцев с большим пальцем (правой руки, левой руки, двух одновременно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7.  Стой. Левая рука сжата в кулачок. Сверху на кулачок опускается ладошка правой руки. Если ребенок легко выполняет это упражнение, можно менять положение рук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8. Разминка. Сжимать в кулачки и разжимать пальцы сра</w:t>
        <w:softHyphen/>
        <w:t>зу обеих рук. Можно использовать резиновые игруш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лияние пальчиковой гимнастики на умственное развитие ребенка</w:t>
      </w:r>
    </w:p>
    <w:p>
      <w:pPr>
        <w:pStyle w:val="Normal"/>
        <w:shd w:fill="FFFFFF" w:val="clear"/>
        <w:autoSpaceDE w:val="false"/>
        <w:ind w:first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вижения пальцев и кистей рук имеют особое развивающее воздействие. Влияние мануальных (ручных) действий на разви</w:t>
        <w:softHyphen/>
        <w:t>тие мозга человека было известно еще до нашей эры в Китае. Игра с участием рук и пальцев приводит в гармоничное отношение тело и разум, поддерживает мозговые системы в опти</w:t>
        <w:softHyphen/>
        <w:t>мальном состояни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Японский врач Намиком Такудзяро разработал оздоравливащую методику воздействия на кисти рук, а через них и на внутренние органы человека, рефлекторно связанные с ним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ассаж большого пальца повышает функциональную актив</w:t>
        <w:softHyphen/>
        <w:t>ность головного мозга, массаж указательного пальца положи</w:t>
        <w:softHyphen/>
        <w:t>тельно воздействует на состояние желудка, среднего - на ки</w:t>
        <w:softHyphen/>
        <w:t>шечник, безымянного - на печень и почки, мизинца - на сердце. В Японии широко используют упражнения для ладоней и паль</w:t>
        <w:softHyphen/>
        <w:t>цев - с грецкими орехами. Прекрасное оздоравливающее и то</w:t>
        <w:softHyphen/>
        <w:t>низирующее действие оказывает перекатывание между ладоня</w:t>
        <w:softHyphen/>
        <w:t>ми восьмигранного карандаш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алантом нашей народной педагогики созданы игры «Ла</w:t>
        <w:softHyphen/>
        <w:t>душки», «Сорока-белобока», «Коза рогатая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ногие родители не знают, что потешки не только развива</w:t>
        <w:softHyphen/>
        <w:t>ют, но и оказывают оздоравливающее воздействи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 значит, развивать речь ребенка. Такую тренировку следует начинать с самого раннего детства. Помогайте ребенку координирование и ловко манипулировать пальцами. Обращайте внимание на то, чтобы малыши овладевали простыми, но жизненно важными умениями - правильно держать чашку, ложку, карандаш, умы</w:t>
        <w:softHyphen/>
        <w:t>ваться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ходе пальчиковых игр дети, повторяя движения взрослых, активизируют моторику рук. Тем самым вырабатываются лов</w:t>
        <w:softHyphen/>
        <w:t>кость, умение управлять своими движениями, концентрировать внимание на одном виде деятельност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льчиковая гимнасти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. Флажок. Четыре пальца соединить вместе, болынон опустить вниз. Тыльная сторона ладони обращена к себ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. Очки. Соединить в кольцо большой и указательным пальцы каждой руки. Приставить колечки друг к другу, поднес</w:t>
        <w:softHyphen/>
        <w:t>ти к глаз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. Бинокль. Большой палец каждой руки вместе с осталь</w:t>
        <w:softHyphen/>
        <w:t>ными образуют кольцо. Посмотрите в «бинокл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. Зайчик. Указательный и средний пальцы разведены в стороны, остальные прижаты к ладони. Заяц шевелит ушк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. Коза. Указательный и мизинец разведены в стороны, ос</w:t>
        <w:softHyphen/>
        <w:t>тальные пальцы прижаты к ладони. Коза бодает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мощи пальцев можно инсценировать рифмованные истории, потеш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Ты, утенок, не пищи, Лучше маму поищ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Сжимание и разжимание пальцев рук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Водичка, водичка, Умой мое личико..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Выполнение движений в соответствии с текстом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Полетели птички, Птички-невеличк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(Пальцы переплетены, ладони сжаты.) </w:t>
      </w:r>
      <w:r>
        <w:rPr>
          <w:color w:val="000000"/>
          <w:sz w:val="22"/>
          <w:szCs w:val="22"/>
        </w:rPr>
        <w:t>Сели птички. Посидели. Опять полете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Поднимаем и опускаем пальцы в соответствии с рит</w:t>
        <w:softHyphen/>
        <w:t>мом стих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4)  </w:t>
      </w:r>
      <w:r>
        <w:rPr>
          <w:i/>
          <w:iCs/>
          <w:color w:val="000000"/>
          <w:sz w:val="22"/>
          <w:szCs w:val="22"/>
        </w:rPr>
        <w:t>Массаж: пальце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шка мыла мышам лапку -Каждый пальчик по порядк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 намылила большой, Сполоснув потом вод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забыла и указку -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ыв с нее и грязь, и краск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ий мылила усердно -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ый грязный был, нааерно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Безымянный терла пастой –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жа сразу стала красно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 мизинчик быстро мыла –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ень он боялся мыла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 Пальчики здороваютс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Я здороваюсь везде –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 и на улиц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же «здравствуй» говорю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соседской куриц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Кончиком большого пальца правой руки поочередно ка</w:t>
        <w:softHyphen/>
        <w:t>саться кончиков остальных пальцев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 ЗАЙКА И БАРАБАН Зайка взял свой бараба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И ударил: трам-трам-трам. </w:t>
      </w:r>
      <w:r>
        <w:rPr>
          <w:i/>
          <w:iCs/>
          <w:color w:val="000000"/>
          <w:sz w:val="22"/>
          <w:szCs w:val="22"/>
        </w:rPr>
        <w:t>(Пальчики сжаты в кулачок. Указательный и средний паль</w:t>
        <w:softHyphen/>
        <w:t>цы вытянуты вверх и прижаты один к другому. Безымянным и мизинцем стучим по большому пальцу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 КОЛЬЦ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йду на крылечко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несу колечко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 его вместо игрушки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рить хочу Валюшке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Большой и указательный пальцы соединить в кольцо, остальные отвести в сторону.)</w:t>
      </w:r>
    </w:p>
    <w:p>
      <w:pPr>
        <w:pStyle w:val="Normal"/>
        <w:rPr>
          <w:color w:val="000000"/>
        </w:rPr>
      </w:pPr>
      <w:r>
        <w:rPr>
          <w:color w:val="000000"/>
        </w:rPr>
        <w:t>Все упражнения делаются в медленном темпе и сопровож</w:t>
        <w:softHyphen/>
        <w:t>даются показом и четким произношением текста. Необходимо добавлять упражнения по мелкой моторике рук, действия с пла</w:t>
        <w:softHyphen/>
        <w:t>стилином, конструирование из кубиков, собирание различных пирамидок, перекидывание из одной кучки в другую каранда</w:t>
        <w:softHyphen/>
        <w:t>шей, пуговиц, спичек, перекатывание шестигранного карандаш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«Ножницы». Указательный и средний пальцы правой и левой рук имитируют стрижку ножниц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«Колокол». Скрестив пальцы обеих рук, тыльные стороны обратить вверх, опустить средний палец правой руки вниз и свободно вращать и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 «Дом». Соединить наклонно кончики пальцев правой и левой ру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 «Волчок с водой». Слегка согнуть пальцы левой руки в кулак, оставив сверху отверст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 «Пожарные». Упражнение с предметом: используется иг</w:t>
        <w:softHyphen/>
        <w:t>рушечная лестница, указательный и средний пальцы бегут по н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 Потешка «Прятки». Сжимание и разжимание рук в ритме стих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прятки пальчики играл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головки убирали. </w:t>
      </w:r>
    </w:p>
    <w:p>
      <w:pPr>
        <w:pStyle w:val="Normal"/>
        <w:rPr/>
      </w:pPr>
      <w:r>
        <w:rPr>
          <w:color w:val="000000"/>
        </w:rPr>
        <w:t>Вот так, вот так –</w:t>
      </w:r>
    </w:p>
    <w:p>
      <w:pPr>
        <w:pStyle w:val="Normal"/>
        <w:rPr>
          <w:color w:val="000000"/>
        </w:rPr>
      </w:pPr>
      <w:r>
        <w:rPr>
          <w:color w:val="000000"/>
        </w:rPr>
        <w:t>Так головки убирал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аду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. </w:t>
      </w:r>
      <w:r>
        <w:rPr>
          <w:color w:val="000000"/>
        </w:rPr>
        <w:t>Развитие мелких движений кисти, чувства рит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. Ребенок выполняет хлопки в ладоши, вначале подражая взрос</w:t>
        <w:softHyphen/>
        <w:t>лому, потом по его словесному указанию (перед собой, над головой, за спиной) в положении стоя, сидя на корточках, лежа на животе и на спине. Взрослый задает темп, вначале медленный, потом с ускорение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гра с пальчикам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. </w:t>
      </w:r>
      <w:r>
        <w:rPr>
          <w:color w:val="000000"/>
        </w:rPr>
        <w:t>Развитие подвижности пальцев ру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. Ребенок сидит перед взрослым на стуле. Взрослый читает стихи, сопровождая чтение последовательным загибанием пальцев на обеих ру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бенок подражает ему, а в дальнейшем самостоятельно выпол</w:t>
        <w:softHyphen/>
        <w:t>няет упражн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Мой Мизинчик, где ты бы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 Безымянным щи вари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со Средним кашу е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Указательным запе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Большой меня встреча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конфеткой угоща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казательный на прав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л в поход нас всей орав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редний брат несет рюкза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езымянный ходит та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Мизинец стал игра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ратьев слушать приглаша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вый же Большой пляса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на танец приглаша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-два-три-четыре-пять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. Кольцо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бенок разгибает пальцы и начинает новую игру или повторяет эту. Можно спеть и такую потешку, загибая во время пения паль</w:t>
        <w:softHyphen/>
        <w:t>чики на ручке ребен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вану-большаку — дрова руби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ське-указке — воду носи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шке-среднему — печку топи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ишке-сиротке — кашу вари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крошке-Тимошке — песенки пе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сни петь и пляса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одных братьев потешать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Русская потешка </w:t>
      </w:r>
      <w:r>
        <w:rPr>
          <w:color w:val="000000"/>
        </w:rPr>
        <w:t>Если упражнения вызывают у детей некоторые трудности, то взрослый помогает ребенку удерживать остальные пальчики от не</w:t>
        <w:softHyphen/>
        <w:t>произвольных движ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т пальчик хочет спать, Этот пальчик — прыг в кровать, Этот пальчик прикорнул, Этот пальчик уж заснул. Встали пальчики: «Ура! В детский сад идти пора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. Кольцов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ладу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. </w:t>
      </w:r>
      <w:r>
        <w:rPr>
          <w:color w:val="000000"/>
        </w:rPr>
        <w:t>Развитие подвижности пальцев, умения двигаться в соот</w:t>
        <w:softHyphen/>
        <w:t>ветствии со слов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. Ребенок сидит на стуле перед взрослым и под песенку взрослого повторяет за ним движе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Пальчик о пальчик — тук да тук </w:t>
      </w:r>
      <w:r>
        <w:rPr>
          <w:i/>
          <w:iCs/>
          <w:color w:val="000000"/>
        </w:rPr>
        <w:t>(2 раза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Хлопай, хлопай, хлопай </w:t>
      </w:r>
      <w:r>
        <w:rPr>
          <w:i/>
          <w:iCs/>
          <w:color w:val="000000"/>
        </w:rPr>
        <w:t xml:space="preserve">(хлопают в ладоши)\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Ножками топай, топай </w:t>
      </w:r>
      <w:r>
        <w:rPr>
          <w:i/>
          <w:iCs/>
          <w:color w:val="000000"/>
        </w:rPr>
        <w:t xml:space="preserve">(2 раза)\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Спрятались, спрятались </w:t>
      </w:r>
      <w:r>
        <w:rPr>
          <w:i/>
          <w:iCs/>
          <w:color w:val="000000"/>
        </w:rPr>
        <w:t xml:space="preserve">(закрыть лицо руками)!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альчик о пальчик — тук да тук </w:t>
      </w:r>
      <w:r>
        <w:rPr>
          <w:i/>
          <w:iCs/>
          <w:color w:val="000000"/>
        </w:rPr>
        <w:t>(2 раза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альчики в лес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. </w:t>
      </w:r>
      <w:r>
        <w:rPr>
          <w:color w:val="000000"/>
        </w:rPr>
        <w:t>Освоение названий пальц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. Взрослый держит левую руку ребенка ладонью к себ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, два, три, четыре, пя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шли пальчики гуля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т пальчик гриб наше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т пальчик чистит сто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т — реза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т — е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 а этот лишь глядел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Русская потешк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  Ладони на столе. </w:t>
      </w:r>
      <w:r>
        <w:rPr>
          <w:color w:val="000000"/>
        </w:rPr>
        <w:t>На счет «раз, два» — пальцы врозь — вмес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</w:t>
      </w:r>
      <w:r>
        <w:rPr>
          <w:b/>
          <w:bCs/>
          <w:color w:val="000000"/>
        </w:rPr>
        <w:t xml:space="preserve">Пальчики здороваются. </w:t>
      </w:r>
      <w:r>
        <w:rPr>
          <w:color w:val="000000"/>
        </w:rPr>
        <w:t>На счет «раз, два, три, четыре, пять» поочередно соединяются пальцы обеих рук — большой с большим, указательный с указательным и т. д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3.</w:t>
      </w:r>
      <w:r>
        <w:rPr>
          <w:b/>
          <w:bCs/>
          <w:color w:val="000000"/>
        </w:rPr>
        <w:t xml:space="preserve">   Ладошки—кулачок—ребро. </w:t>
      </w:r>
      <w:r>
        <w:rPr>
          <w:color w:val="000000"/>
        </w:rPr>
        <w:t>На счет «раз, два, три»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4.   </w:t>
      </w:r>
      <w:r>
        <w:rPr>
          <w:b/>
          <w:bCs/>
          <w:color w:val="000000"/>
        </w:rPr>
        <w:t xml:space="preserve">Человечек. </w:t>
      </w:r>
      <w:r>
        <w:rPr>
          <w:color w:val="000000"/>
        </w:rPr>
        <w:t>Указательный и средний пальцы сначала правой, потом левой руки бегают по стол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</w:t>
      </w:r>
      <w:r>
        <w:rPr>
          <w:b/>
          <w:bCs/>
          <w:color w:val="000000"/>
        </w:rPr>
        <w:t xml:space="preserve">Дети бегут наперегонки. </w:t>
      </w:r>
      <w:r>
        <w:rPr>
          <w:color w:val="000000"/>
        </w:rPr>
        <w:t>Движения, как в четвертом упраж</w:t>
        <w:softHyphen/>
        <w:t>нении, но выполняются одновременно обеими рукам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6.</w:t>
      </w:r>
      <w:r>
        <w:rPr>
          <w:b/>
          <w:bCs/>
          <w:color w:val="000000"/>
        </w:rPr>
        <w:t xml:space="preserve">   Потешк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альчик-мальчик, где ты был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этим братцем в лес ходи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этим братцем щи вари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этим братцем кашу ел. </w:t>
      </w:r>
    </w:p>
    <w:p>
      <w:pPr>
        <w:pStyle w:val="Normal"/>
        <w:rPr>
          <w:color w:val="000000"/>
        </w:rPr>
      </w:pPr>
      <w:r>
        <w:rPr>
          <w:color w:val="000000"/>
        </w:rPr>
        <w:t>С этим братцем песни пел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7.</w:t>
      </w:r>
      <w:r>
        <w:rPr>
          <w:b/>
          <w:bCs/>
          <w:color w:val="000000"/>
        </w:rPr>
        <w:t xml:space="preserve">   Коза.   </w:t>
      </w:r>
      <w:r>
        <w:rPr>
          <w:color w:val="000000"/>
        </w:rPr>
        <w:t>Вытянуть   указательный   палец   и   мизинец   правой руки, затем левой ру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  </w:t>
      </w:r>
      <w:r>
        <w:rPr>
          <w:b/>
          <w:bCs/>
          <w:color w:val="000000"/>
        </w:rPr>
        <w:t xml:space="preserve">Козлята. </w:t>
      </w:r>
      <w:r>
        <w:rPr>
          <w:color w:val="000000"/>
        </w:rPr>
        <w:t>То же упражнение, но одновременно выполняется пальцами обеих ру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9.   </w:t>
      </w:r>
      <w:r>
        <w:rPr>
          <w:b/>
          <w:bCs/>
          <w:color w:val="000000"/>
        </w:rPr>
        <w:t xml:space="preserve">Очки. </w:t>
      </w:r>
      <w:r>
        <w:rPr>
          <w:color w:val="000000"/>
        </w:rPr>
        <w:t>Образовать 2 круга из большого и указательного паль</w:t>
        <w:softHyphen/>
        <w:t>цев обеих рук, соединить 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0.   </w:t>
      </w:r>
      <w:r>
        <w:rPr>
          <w:b/>
          <w:bCs/>
          <w:color w:val="000000"/>
        </w:rPr>
        <w:t xml:space="preserve">Деревья. </w:t>
      </w:r>
      <w:r>
        <w:rPr>
          <w:color w:val="000000"/>
        </w:rPr>
        <w:t>Поднять обе руки, ладонями к себе, широко рас</w:t>
        <w:softHyphen/>
        <w:t>ставив пальц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1.   </w:t>
      </w:r>
      <w:r>
        <w:rPr>
          <w:b/>
          <w:bCs/>
          <w:color w:val="000000"/>
        </w:rPr>
        <w:t>Потеш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идит белка на тележке, продает она орешк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исичке-сестричке, воробью, синичк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шке толстопятому, заиньке усато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равой рукой загибают пальцы левой руки по очереди, начиная с большого пальц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   </w:t>
      </w:r>
      <w:r>
        <w:rPr>
          <w:b/>
          <w:bCs/>
          <w:color w:val="000000"/>
        </w:rPr>
        <w:t>Потеш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тот пальчик — дедушк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тот пальчик — бабушк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тот пальчик — папочк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тот пальчик — мамочк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тот пальчик — 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и вся моя сем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гибают пальцы в кулачок, а потом разгибают по одному пальцу, начиная с большого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3.</w:t>
      </w:r>
      <w:r>
        <w:rPr>
          <w:b/>
          <w:bCs/>
          <w:color w:val="000000"/>
        </w:rPr>
        <w:t xml:space="preserve">   Этот пальчик. </w:t>
      </w:r>
      <w:r>
        <w:rPr>
          <w:color w:val="000000"/>
        </w:rPr>
        <w:t>Поднять левую руку ладонью к себе и в со</w:t>
        <w:softHyphen/>
        <w:t>ответствии с текстом загибать правой рукой по очереди пальцы левой руки, начиная с мизин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т пальчик хочет спа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т пальчик — прыг в крова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т пальчик прикорну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т пальчик уж засну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ише, пальчик, не шум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тали пальчики. Ура!</w:t>
      </w:r>
    </w:p>
    <w:p>
      <w:pPr>
        <w:pStyle w:val="Normal"/>
        <w:rPr>
          <w:color w:val="000000"/>
        </w:rPr>
      </w:pPr>
      <w:r>
        <w:rPr>
          <w:color w:val="000000"/>
        </w:rPr>
        <w:t>В детский сад идти пора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9:00Z</dcterms:created>
  <dc:creator>house</dc:creator>
  <dc:description/>
  <cp:keywords/>
  <dc:language>en-US</dc:language>
  <cp:lastModifiedBy>house</cp:lastModifiedBy>
  <cp:lastPrinted>2011-11-17T06:15:00Z</cp:lastPrinted>
  <dcterms:modified xsi:type="dcterms:W3CDTF">2011-11-17T03:18:00Z</dcterms:modified>
  <cp:revision>2</cp:revision>
  <dc:subject/>
  <dc:title>Упражнения для глаз</dc:title>
</cp:coreProperties>
</file>