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Какая эпоха в истории человечества была самой долгой?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история Новейшего времени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история древнего мира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первобытная исто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Какая эпоха в истории человечества была самой короткой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история Средних веков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история Новейшего времени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история Древнего ми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В глубине пещер первобытный  человек изображал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животных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людей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раститель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ервые орудия труда первобытного человека были из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кам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металла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дере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Чем занимались мужчины в первобытном обществе?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выкапывали съедобные корешки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ходили на охоту, рыбалку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поддерживали огон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На берегах какой реки возникло Египетское  государство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Нил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Дон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Не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Холм в Афинах, где находились главные храмы города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Акрополь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Агора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Академ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Кто, согласно легенде, основал город Рим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Рем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Ромул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Мар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Египетский фараон, которому была построена самая большая пирамид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Эхтаон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Хеопс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Тутанхамо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В Средневековье буддизм возник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в Европе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в Индии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на Ближнем Восто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Здания для молитв у мусульман называют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церкви, соборы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буддистские храмы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мусульманские мече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Здания для молитв у христиан называют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а) мусульманские мечети,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б) церкви, соборы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буддистские хра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 какого времени мы ведем отсчёт истории Новейшего времени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 1917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1920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19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Это техническое изобретение 20 век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паровоз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автомобиль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компьюте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Книгопечатание появилось 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в Средневековье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в Новое врем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в Древнем Египт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</w:rPr>
        <w:t xml:space="preserve"> </w:t>
      </w:r>
      <w:r>
        <w:rPr/>
        <w:t>Кто открыл Америку?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Фернан Магелан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Христофор Колумб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Михаил Лазаре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</w:rPr>
        <w:t xml:space="preserve"> </w:t>
      </w:r>
      <w:r>
        <w:rPr/>
        <w:t>Кто автор книги «Робинзон  Крузо»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Даниэль Дефо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Жюль Верн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Рафаэль Сан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еталлические буквы в разборном шрифте, предложенном Гуттенбергом, назывались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литёры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литавры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лав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</w:rPr>
        <w:t xml:space="preserve"> </w:t>
      </w:r>
      <w:r>
        <w:rPr/>
        <w:t>Кто автор книги «Дети капитана Гранта»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Жюль Верн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б) Даниэль Дефо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Рафаэль Сан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</w:rPr>
        <w:t xml:space="preserve"> </w:t>
      </w:r>
      <w:r>
        <w:rPr/>
        <w:t>В 20 веке было изобретено самое разрушительное оружие в истории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атомное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химическое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бактериолог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4"/>
      </w:tblGrid>
      <w:tr>
        <w:trPr/>
        <w:tc>
          <w:tcPr>
            <w:tcW w:w="9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.И. ученика 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2:28Z</dcterms:created>
  <dc:creator/>
  <dc:description/>
  <dc:language>en-US</dc:language>
  <cp:lastModifiedBy/>
  <cp:lastPrinted>2010-02-23T13:38:00Z</cp:lastPrinted>
  <dcterms:modified xsi:type="dcterms:W3CDTF">1601-01-01T21:00:00Z</dcterms:modified>
  <cp:revision>1</cp:revision>
  <dc:subject/>
  <dc:title/>
</cp:coreProperties>
</file>