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ас общения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32"/>
          <w:szCs w:val="32"/>
        </w:rPr>
        <w:t>"Я рад общаться с тобой"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7"/>
          <w:szCs w:val="27"/>
          <w:u w:val="single"/>
        </w:rPr>
      </w:pPr>
      <w:r>
        <w:rPr>
          <w:b/>
          <w:bCs/>
          <w:i/>
          <w:sz w:val="27"/>
          <w:szCs w:val="27"/>
          <w:u w:val="single"/>
        </w:rPr>
        <w:t>(1слайд)</w:t>
      </w:r>
    </w:p>
    <w:p>
      <w:pPr>
        <w:pStyle w:val="Style16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Цель: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(2 слайд)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коммуникативные навыки дет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о значении общения, о правилах культурного общения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освоить способы и правила взаимодействия с   окружающи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- помочь обучающимся понять ценность общения; </w:t>
        <w:br/>
        <w:t xml:space="preserve">             - раскрыть содержание понятия «общение»; </w:t>
        <w:br/>
        <w:t xml:space="preserve">             - показать значение общения в жизни человека; </w:t>
        <w:br/>
        <w:t xml:space="preserve">             - познакомить с правилами культурного общения.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диалог с элементами игры. </w:t>
        <w:br/>
        <w:t xml:space="preserve">Оформление: плакаты с высказываниями. </w:t>
        <w:br/>
      </w:r>
      <w:r>
        <w:rPr>
          <w:sz w:val="28"/>
          <w:szCs w:val="28"/>
        </w:rPr>
        <w:t>- «Тот, кто думает, что может обойтись без других, сильно ошибается; но тот, кто думает, что другие не могут обойтись без него, ошибается еще больше» (Ф. Ларошфуко)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тему: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Чтобы определить тему нашего часа общения, я предлагаю вам поиграть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жнение «Я рад общаться с тобой»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3 слайд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встают в два круга лицом друг к другу. Ведущий предлагает одному из участников протянуть руку кому-нибудь из ребят со словами: «Я рад общаться с тобой». Тот, кому протягивают руку, берется за нее и протягивает свободную руку другому ребёнку, произнося эти же слова. Так постепенно по цепочке все берутся за руки, образуя кру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 протяжении всей игры вы произносили замечательную фразу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«Я рад общаться с тобой»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чего мы это говорили друг другу?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вы чувствовали, когда произносили эту фразу и слышали ее?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>: </w:t>
      </w:r>
      <w:r>
        <w:rPr>
          <w:sz w:val="28"/>
          <w:szCs w:val="28"/>
        </w:rPr>
        <w:t>Как вы считаете, можем ли мы прожить, не общаясь с другими людьми?  Почему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нечно. Ведь не зря </w:t>
      </w:r>
      <w:r>
        <w:rPr>
          <w:rFonts w:cs="Times New Roman" w:ascii="Times New Roman" w:hAnsi="Times New Roman"/>
          <w:sz w:val="28"/>
          <w:szCs w:val="28"/>
        </w:rPr>
        <w:t>Антуан де Сент –Экзюпери  сказал, что Единственная настоящая роскошь — это роскошь человеческого общ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 Чтоб  минутки не терять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дем дальше продолжать…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 на друга посмотрели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ыбнулись и присел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, сначала, каждый из вас возьмет из коробочки жетон. Какого цвета вы вытащите жетон, проходите за стол со смайликом того же цвета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Звучит музыка, дети берут по одному жетону. Жетоны  четырех  цветов - желтый, зелёный, сининий, красный. Исходя из этого формируется  4 команды. На столах стоят смайлики соответствующего цвета.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м мы  общаемс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Чтобы познакомиться, подружиться,  рассказать о с  себе, узнать о другом человеке, получить новую информацию и передать ее 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 вы думаете, почему мы сегодня будем говорить об общении?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Зачем это нужно?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Дома мы общаемся с членами своей семьи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–</w:t>
      </w:r>
      <w:r>
        <w:rPr>
          <w:i/>
          <w:sz w:val="28"/>
          <w:szCs w:val="28"/>
        </w:rPr>
        <w:t>Мы ходим в школу, общаемся с одноклассниками, учителями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– </w:t>
      </w:r>
      <w:r>
        <w:rPr>
          <w:i/>
          <w:sz w:val="28"/>
          <w:szCs w:val="28"/>
        </w:rPr>
        <w:t>Потом мы вырастим,  и  будем работать, будем общаться с людьми на работе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– </w:t>
      </w:r>
      <w:r>
        <w:rPr>
          <w:i/>
          <w:sz w:val="28"/>
          <w:szCs w:val="28"/>
        </w:rPr>
        <w:t>Даже старые люди, которые уже не ходят на работу, но общаются в магазине, на рынке, вызывая врача,  и т.д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А, в нашем классе есть проблемы с общением?  Если есть, то, какие?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Почему у нас с вами возникла необходимость поговорить об общении?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sz w:val="28"/>
          <w:szCs w:val="28"/>
        </w:rPr>
        <w:t xml:space="preserve">  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вы думаете, ребята, чему мы сегодня будем учиться?  (цел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 xml:space="preserve"> учиться правильно,  общаться друг с другом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4слайд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гра «Сделаем вместе»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игры. Игроки разбиваются на пары. Один складывает из листа бумаги квадрат с закрытыми или завязанными глазами. Второй руководит его действиями, направляет, подбадривает. За</w:t>
        <w:softHyphen/>
        <w:t>тем они меняются ролями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на протяжении всей игры звучит музыка «Барбарики»)(3мин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адание: ответь на вопрос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Что было сложнее: делать или руководить?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2. Кому было легко справиться с работой?  Почему?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  Чувствовал ли ты поддержку друга?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____________________________________________________________</w:t>
        <w:b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Дети: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ывод</w:t>
      </w:r>
      <w:r>
        <w:rPr>
          <w:rFonts w:cs="Times New Roman" w:ascii="Times New Roman" w:hAnsi="Times New Roman"/>
          <w:sz w:val="28"/>
          <w:szCs w:val="28"/>
          <w:lang w:eastAsia="ru-RU"/>
        </w:rPr>
        <w:t>)  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егче было работать тогда, когда я чувствовал поддержку друг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А,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йчас я  хочу рассказать вам одну истор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етом, я познакомилась в поезде с девочкой. Её имя Кетти, ей столько же лет,  сколько и вам. Она приехала из другой страны,  плохо знает русский язык, но хотела подружиться со мной. Как вы думаете, что мне помогало  с ней общаться?</w:t>
      </w:r>
    </w:p>
    <w:p>
      <w:pPr>
        <w:pStyle w:val="Normal"/>
        <w:spacing w:lineRule="auto" w:line="240" w:before="280" w:after="280"/>
        <w:ind w:left="360" w:hanging="43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Слова, жесты,мим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360" w:hanging="43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рошо, а если бы я со злым выражением лица встретила девочку, захотела бы она общаться со мно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Скажите мн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слова, жесты,мим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- что это тако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:  </w:t>
      </w:r>
      <w:r>
        <w:rPr>
          <w:rFonts w:cs="Times New Roman" w:ascii="Times New Roman" w:hAnsi="Times New Roman"/>
          <w:sz w:val="28"/>
          <w:szCs w:val="28"/>
          <w:lang w:eastAsia="ru-RU"/>
        </w:rPr>
        <w:t>ТО, с помощью чего мы можем общаться друг с друг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(5слайд)</w:t>
      </w:r>
    </w:p>
    <w:p>
      <w:pPr>
        <w:pStyle w:val="Normal"/>
        <w:spacing w:lineRule="auto" w:line="240" w:before="280" w:after="280"/>
        <w:ind w:left="360" w:hanging="43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рошо, а если бы я со злым выражением лица встретила девочку, захотела бы она общаться со мн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Правильно.  Слово, мимика и жесты -    </w:t>
      </w:r>
      <w:r>
        <w:rPr>
          <w:rFonts w:cs="Times New Roman" w:ascii="Times New Roman" w:hAnsi="Times New Roman"/>
          <w:i/>
          <w:sz w:val="28"/>
          <w:szCs w:val="28"/>
        </w:rPr>
        <w:t>средствами об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кое, среди этих трех средств, самое сильно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: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лов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Да.  Как вы понимаете пословицу:«Словом можно убить, словом можно спасти, словом можно войска за собой повест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Ребята, мне интересно узнать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акие  слова вы скажете друг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ра называется «Волшебный микрофон»)(3мин.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встрече (здравствуй, добрый день, я рад вас видеть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прощании (до свидания, пока, счастливо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гда хотим поблагодарить (спасибо, мне было очень приятно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гда хотим попросить прощение (извини, прости, я был не прав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на протяжении всей игры потихоньку звучит музыка «Барбарики» «Дружба»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Благодаря вам ребя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тти узнала много слов. Они помогут ей в  общении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, сейчас , все внимание сюда…  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сценка в исп. Соколенко А. и Леванковой В.) (1 мин.)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Ребята ,проанализируем эту ситуацию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присутствовало в диалоге?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Вывод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Грубость, скупость, не тактичность. Так нельзя общаться  с людьми.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Какие же качества нам необходимы в общении 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 предлагаю вам поработать в группах 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вас на столах лежат листы бумаги, на которых записаны качества человека, помогающие его общению или усложняющие его. Необходимо знаком «+» отметить качества, которые помогают общению, и знаком «-» - те качества, которые ему мешают: доброта, открытость, подозрительность, внимание, душевность, грубость, тактичность, зависть, скупость, искренность, лицемерие, лживость, порядочность, эгоизм, доверчивость, честность</w:t>
      </w:r>
      <w:r>
        <w:rPr>
          <w:rFonts w:cs="Times New Roman" w:ascii="Times New Roman" w:hAnsi="Times New Roman"/>
          <w:sz w:val="28"/>
          <w:szCs w:val="28"/>
        </w:rPr>
        <w:t>. (3 мин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</w:rPr>
        <w:t>И так…Какие же качества  помогаю, какие мешают в общении ?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дети зачитывают)(1 мин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Далее, я вам предлагаю несколько иную ситуаци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Упражнение “Ситуация” (5 мин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едлагается разыграть сцену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ве  группы детей- наблюдатели ( оценивают правильность поведения в ситуации). 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ве группы  – исполнители,  один человек  в роли  “новенького”.</w:t>
      </w:r>
    </w:p>
    <w:p>
      <w:pPr>
        <w:pStyle w:val="Style17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итуац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Вы сидите в классе. Заходит ученик – “новенький”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1 групп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дящие за партой. Продолжают разговаривать между собой и не обращают внимания на вошедшего в класс ребёнка. Вошедший ученик тихо садится подальше от них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2 групп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дящие за партой с интересом смотрят на вошедшего. Спрашивают у него: “Как тебя зовут?  Откуда ты к нам пришёл?” Называют свои имена. Приглашают войти и предлагают сесть, указывая какое место свободно. Вошедший  активно отвечает на вопросы.  Слушает внимательно учеников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Группа наблюд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бирает поведение в ситуации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аёт свою оценк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Обсужд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какой ситуации правильное поведение? Почему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какой ситуации “новенькому” сложнее?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ты чувствовал в роли “новенького”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Нет такого человека, с которым нельзя было бы найти точки соприкосновения.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давайте относиться к окружающим нас людям по-доброму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ы все разные, но надо помнить, что у другого могут быть такие качества, которых, возможно, нет  у теб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у тему мы затронули ещё и потому, что сейчас в наше время очень много одиноких людей . Есть среди нас люди с ограниченными возможностями , которые не могут полноценно общаться с другими людьми из за того что просто не могут выйти на улицу и даже не имеют телефонов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 сторонитесь таких людей и по возможности  помогите  им , хотя бы добрым словом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тихотворение читает  Левнкова В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сь ладить с ребятами</w:t>
      </w:r>
      <w:r>
        <w:rPr>
          <w:rFonts w:cs="Times New Roman" w:ascii="Times New Roman" w:hAnsi="Times New Roman"/>
          <w:sz w:val="28"/>
          <w:szCs w:val="28"/>
        </w:rPr>
        <w:br/>
        <w:t xml:space="preserve"> Раньше маленький Пингвин</w:t>
        <w:br/>
        <w:t>Был совсем-совсем один,</w:t>
        <w:br/>
        <w:t>Он с другими не играл</w:t>
        <w:br/>
        <w:t>И поэтому скучал.</w:t>
        <w:br/>
        <w:br/>
        <w:t>Но теперь он изменился.</w:t>
        <w:br/>
        <w:t>Он со всеми подружился,</w:t>
        <w:br/>
        <w:t>Веселиться и хохочет,</w:t>
        <w:br/>
        <w:t>Уходить домой не хочет.</w:t>
        <w:br/>
        <w:br/>
        <w:t>Ведь с друзьями интересно -</w:t>
        <w:br/>
        <w:t>Это каждому известн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нализ. </w:t>
      </w:r>
    </w:p>
    <w:p>
      <w:pPr>
        <w:pStyle w:val="Normal"/>
        <w:spacing w:lineRule="auto" w:line="240" w:before="280" w:after="280"/>
        <w:ind w:left="-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анализируйте  своё общение с одноклассниками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(6 слайд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сегда ли ваше общение с другими людьми бывает успешным?</w:t>
      </w:r>
    </w:p>
    <w:p>
      <w:pPr>
        <w:pStyle w:val="Style19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ужно ли учиться общению? Для чего это нужно?</w:t>
      </w:r>
    </w:p>
    <w:p>
      <w:pPr>
        <w:pStyle w:val="Style19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оворил ли вам кто-нибудь слова « я не хочу с тобой общаться»?</w:t>
      </w:r>
    </w:p>
    <w:p>
      <w:pPr>
        <w:pStyle w:val="Style19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 вы на них реагировали?</w:t>
      </w:r>
    </w:p>
    <w:p>
      <w:pPr>
        <w:pStyle w:val="Style19"/>
        <w:spacing w:lineRule="auto" w:line="240" w:before="280" w:after="280"/>
        <w:ind w:left="1095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</w:rPr>
        <w:t>Есть ли у ва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проблемы в  общении  среди  сверстников? Какие?</w:t>
      </w:r>
    </w:p>
    <w:p>
      <w:pPr>
        <w:pStyle w:val="Normal"/>
        <w:spacing w:lineRule="auto" w:line="240" w:before="280" w:after="280"/>
        <w:ind w:left="-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а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Тогда возьмите шари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…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       </w:t>
      </w:r>
      <w:r>
        <w:rPr>
          <w:rFonts w:cs="TimesNewRomanPS-BoldMT" w:ascii="TimesNewRomanPS-BoldMT" w:hAnsi="TimesNewRomanPS-BoldMT"/>
          <w:b/>
          <w:bCs/>
          <w:i/>
          <w:sz w:val="28"/>
          <w:szCs w:val="28"/>
          <w:u w:val="single"/>
        </w:rPr>
        <w:t>(7 слайд)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                                           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Шары-проблемы </w:t>
      </w:r>
      <w:r>
        <w:rPr>
          <w:rFonts w:cs="TimesNewRomanPSMT" w:ascii="TimesNewRomanPSMT" w:hAnsi="TimesNewRomanPSMT"/>
          <w:i/>
          <w:sz w:val="28"/>
          <w:szCs w:val="28"/>
        </w:rPr>
        <w:t>(3 мин.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аждый участник берет по воздушному шарику и надувает его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едставляя, что он мысленно обдумывает решение своей проблемы. Затем он пишет то, что его волнует на своем шарике фломастером и протыкает шарик - проблема лопнула</w:t>
      </w:r>
      <w:r>
        <w:rPr>
          <w:rFonts w:cs="TimesNewRomanPSMT" w:ascii="TimesNewRomanPSMT" w:hAnsi="TimesNewRomanPSMT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8слайд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i/>
          <w:sz w:val="28"/>
          <w:szCs w:val="28"/>
        </w:rPr>
        <w:t>Притч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-был юноша с плохим характером. Отец дал ему полный мешок гвоздей и сказал: «Забивай один гвоздь в ворота сада каждый раз, когда потеряешь терпение или поругаешься с кем-либо». </w:t>
        <w:br/>
        <w:t xml:space="preserve">В первый день он забил 37 гвоздей в ворота сада. </w:t>
        <w:br/>
        <w:t>В последующие недели научился контролировать количество забитых гвоздей, уменьшая его изо дня в день.</w:t>
        <w:br/>
        <w:t xml:space="preserve">Понял, что проще контролировать себя, чем забивать гвозди. </w:t>
        <w:br/>
        <w:t xml:space="preserve">Наконец, наступил тот день, когда юноша не забил ни одного гвоздя в ворота сада. </w:t>
        <w:br/>
        <w:t xml:space="preserve">Тогда он пришел к отцу и сказал ему эту новость. </w:t>
        <w:br/>
        <w:t xml:space="preserve">Тогда отец сказал юноше: «Вынимай один гвоздь из ворот каждый раз, когда не потеряешь терпения». </w:t>
        <w:br/>
        <w:t xml:space="preserve">Наконец, наступил тот день, когда юноша смог сказать отцу, что вытащил все гвозди. </w:t>
        <w:br/>
        <w:t>Отец подвел сына к садовым воротам:</w:t>
        <w:br/>
        <w:t xml:space="preserve">«Сын, ты прекрасно себя вел, но посмотри, сколько дырок осталось на воротах!» </w:t>
        <w:br/>
        <w:t xml:space="preserve">Никогда они уже не будут такими как раньше. </w:t>
        <w:br/>
        <w:t xml:space="preserve">Когда ты с кем-то ругаешься и говоришь ему неприятные вещи, </w:t>
        <w:br/>
        <w:t xml:space="preserve">ты оставляешь ему раны как те, что на воротах. </w:t>
        <w:br/>
        <w:t xml:space="preserve">Можешь вонзить в человека нож и потом вытащить его, </w:t>
        <w:br/>
        <w:t xml:space="preserve">Но всегда останется рана. </w:t>
        <w:br/>
        <w:t xml:space="preserve">И будет не важно, сколько раз ты попросишь прощения. Рана останется. </w:t>
        <w:br/>
        <w:t xml:space="preserve">Рана, принесенная словами, причиняет ту же боль, что и физическая. </w:t>
        <w:br/>
        <w:t xml:space="preserve">Общение с людьми  – это редкое богатство! </w:t>
        <w:br/>
        <w:t xml:space="preserve">Они заставляют тебя улыбнуться и подбадривают. </w:t>
        <w:br/>
        <w:t xml:space="preserve">Они готовы всегда выслушать тебя. </w:t>
        <w:br/>
        <w:t xml:space="preserve">Они поддерживают и открывают тебе свое сердце. </w:t>
        <w:br/>
        <w:t>Будь терпимее к людя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делитесь впечатлениями о занятии:</w:t>
      </w:r>
    </w:p>
    <w:p>
      <w:pPr>
        <w:pStyle w:val="Normal"/>
        <w:spacing w:lineRule="auto" w:line="240" w:before="280" w:after="280"/>
        <w:ind w:left="1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·                 Интересна  ли была для вас тема общения?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жна ли она для нас?</w:t>
      </w:r>
    </w:p>
    <w:p>
      <w:pPr>
        <w:pStyle w:val="Normal"/>
        <w:spacing w:lineRule="auto" w:line="240" w:before="280" w:after="280"/>
        <w:ind w:left="1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ог  ли наш разговор вам повернуться к своему «Я» и спросить - Всегда ли я правильно общаюсь с родными, друзьями, одноклассниками, с окружающими меня людьми?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ТОГ    (9 слайд)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А, что-то есть,  что помогает нам исправлять ошибки в общени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. «Золотое правило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библейская заповедь – «относись к другим так, как бы ты хотел, чтобы относились к тебе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Замечательно. Вы все сегодня работали активн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авайте оценим нашу  работу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на счёт «три» покажите такое количество пальцев одной руки, в какое количество баллов вы бы оценили свою работу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 завершении нашего разговора я подарю вам  </w:t>
      </w:r>
      <w:r>
        <w:rPr>
          <w:b/>
          <w:i/>
          <w:sz w:val="28"/>
          <w:szCs w:val="28"/>
        </w:rPr>
        <w:t>памятку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правдывайте себя! (Меня не понимают, меня не ценят, ко мне не справедливы, я забыла и.т.д.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нимайте с себя ответственности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бщайтесь с людьми только из-за внешних стереотипов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ьте искренни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дьте мужественны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ьте справедливы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итайтесь с чужим мнением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бойтесь говорить правду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дуйтесь успехам людей, которые вас окружают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ьте естественны в общении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бойтесь правды, высказанной в ваш адрес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уйте свои отношения с людьми, смотрите в них, как в зеркало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10 слайд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Учитель: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   Посмотрите на рядом стоящего  с вами одноклассника и произносите слова: </w:t>
      </w:r>
      <w:r>
        <w:rPr>
          <w:rFonts w:cs="Times New Roman" w:ascii="Times New Roman" w:hAnsi="Times New Roman"/>
          <w:b/>
          <w:i/>
          <w:sz w:val="28"/>
          <w:szCs w:val="28"/>
          <w:lang w:bidi="he-IL"/>
        </w:rPr>
        <w:t>“Спасибо за хорошую работу.  Мне нравиться с тобой общаться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280" w:after="280"/>
        <w:ind w:left="-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72"/>
          <w:szCs w:val="72"/>
        </w:rPr>
        <w:t>Доброта,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72"/>
          <w:szCs w:val="72"/>
        </w:rPr>
        <w:t xml:space="preserve">Открытость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72"/>
          <w:szCs w:val="72"/>
        </w:rPr>
        <w:t xml:space="preserve">Подозрительность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72"/>
          <w:szCs w:val="72"/>
        </w:rPr>
        <w:t>Внимание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72"/>
          <w:szCs w:val="72"/>
        </w:rPr>
        <w:t xml:space="preserve">Душевность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72"/>
          <w:szCs w:val="72"/>
        </w:rPr>
        <w:t xml:space="preserve">Грубость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72"/>
          <w:szCs w:val="72"/>
        </w:rPr>
        <w:t xml:space="preserve">Тактичность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72"/>
          <w:szCs w:val="72"/>
        </w:rPr>
        <w:t xml:space="preserve">Зависть,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72"/>
          <w:szCs w:val="72"/>
        </w:rPr>
        <w:t xml:space="preserve">Скупость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72"/>
          <w:szCs w:val="72"/>
        </w:rPr>
        <w:t xml:space="preserve">Искренность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72"/>
          <w:szCs w:val="72"/>
        </w:rPr>
        <w:t xml:space="preserve">Лицемерие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72"/>
          <w:szCs w:val="72"/>
        </w:rPr>
        <w:t xml:space="preserve">Лживость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72"/>
          <w:szCs w:val="72"/>
        </w:rPr>
        <w:t xml:space="preserve">Порядочность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72"/>
          <w:szCs w:val="72"/>
        </w:rPr>
        <w:t xml:space="preserve">Эгоизм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72"/>
          <w:szCs w:val="72"/>
        </w:rPr>
        <w:t xml:space="preserve">Доверчивость </w:t>
      </w:r>
    </w:p>
    <w:p>
      <w:pPr>
        <w:pStyle w:val="Style17"/>
        <w:rPr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Честност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eastAsia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40"/>
          <w:szCs w:val="40"/>
          <w:lang w:eastAsia="ru-RU"/>
        </w:rPr>
        <w:t>Памятка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как правильно общаться)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правдывайте себя! (Меня не понимают, меня не ценят, ко мне не справедливы, я забыла и.т.д.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нимайте с себя ответственности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бщайтесь с людьми только из-за внешних стереотипов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ьте искренни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ьте мужественны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ьте справедливы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итайтесь с чужим мнением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бойтесь говорить правду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дуйтесь успехам людей, которые вас окружают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ьте естественны в общении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бойтесь правды, высказанной в ваш адрес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уйте свои отношения с людьми, смотрите в них, как в зеркало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                          </w:t>
      </w:r>
    </w:p>
    <w:p>
      <w:pPr>
        <w:pStyle w:val="Style17"/>
        <w:ind w:left="720" w:hanging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40"/>
          <w:szCs w:val="40"/>
          <w:lang w:eastAsia="ru-RU"/>
        </w:rPr>
        <w:t>Памятка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как правильно общаться)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правдывайте себя! (Меня не понимают, меня не ценят, ко мне не справедливы, я забыла и.т.д.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нимайте с себя ответственности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бщайтесь с людьми только из-за внешних стереотипов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ьте искренни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ьте мужественны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ьте справедливы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итайтесь с чужим мнением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бойтесь говорить правду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дуйтесь успехам людей, которые вас окружают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ьте естественны в общении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бойтесь правды, высказанной в ваш адрес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уйте свои отношения с людьми, смотрите в них, как в зеркало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дна из проблем современных детей дефицит общения.</w:t>
      </w:r>
    </w:p>
    <w:p>
      <w:pPr>
        <w:pStyle w:val="Normal"/>
        <w:rPr/>
      </w:pPr>
      <w:r>
        <w:rPr/>
        <w:t>Важно понять, как сам ребенок оценивает ситуацию, понимает ли, что мешает ему общаться, и с кем бы он хотел общаться.</w:t>
      </w:r>
    </w:p>
    <w:p>
      <w:pPr>
        <w:pStyle w:val="Normal"/>
        <w:rPr/>
      </w:pPr>
      <w:r>
        <w:rPr/>
        <w:t>Почему так необходимо ребенку активное общение со сверстниками?   характер и активность детей в дошкольном и младшем школьном возрасте определяют не только личностное развитие ребенка, его коммуникативные возможности и способности, его социализацию в подростковом и взрослом возрасте, но и определяют некоторые особенности его мышления и интеллекта, успехи в учебе, выбор професси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не всегда и не все дети охотно включены в общение со сверстниками. В каждом классе дети дружат и ссорятся, помогают друг другу и кого-то отвергают, смеются над ним, издеваются, защищают «друзей» и ябедничают на «недругов». Дети расстраиваются, радуются, обижаются, испытывая очень сильные чувства и эмоции.</w:t>
      </w:r>
    </w:p>
    <w:p>
      <w:pPr>
        <w:pStyle w:val="Normal"/>
        <w:rPr/>
      </w:pPr>
      <w:r>
        <w:rPr/>
        <w:t>дети учатся общению в процессе общ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left="-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т такого человека, с которым нельзя было бы найти точки соприкосновения. Для того чтобы с кем-то поладить, подружиться, надо приложить усилия, поработать душой и сердцем, преодолеть ошибки в оценке людей, с которыми общаешься. Как вы думаете, какие человеческие качества помогут в этом? Какие станут препятствием? (обсуждение по теме, на доске записать ответы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РРабота по теме занятия.</w:t>
      </w:r>
    </w:p>
    <w:p>
      <w:pPr>
        <w:pStyle w:val="Normal"/>
        <w:spacing w:lineRule="auto" w:line="240" w:before="280" w:after="280"/>
        <w:ind w:left="-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день мы общаемся с разными людьми. Общение начинается с самого рождения. Чем старше вы становитесь, тем лучше понимаете, с кем бы вы хотели дружить, а с кем нет, определяете свои симпатии и антипатии. Возникает множество вопросов, связанных с общением в различных ситуациях. У всех людей есть возможности и способности общаться с другими людьми. Кто-то может делать это лучше, кто-то хуже.</w:t>
      </w:r>
    </w:p>
    <w:p>
      <w:pPr>
        <w:pStyle w:val="Normal"/>
        <w:spacing w:lineRule="auto" w:line="240" w:before="280" w:after="280"/>
        <w:ind w:left="-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это взаимодействие людей друг с другом. Общаясь, люди передают друг другу знания, опыт, обмениваются мнениями и впечатлениями, делятся чувствами, открывают других людей и при этом лучше узнают себя (я тебе - своё Я, ты мне – своё Я). Различают вербальные и невербальные средства коммуникации. Вербальное общение – это слова; невербальное – мимика, поза тела, жесты, походка. (слайд 1,2)</w:t>
      </w:r>
    </w:p>
    <w:p>
      <w:pPr>
        <w:pStyle w:val="Normal"/>
        <w:spacing w:lineRule="auto" w:line="240" w:before="280" w:after="280"/>
        <w:ind w:left="-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это, своего рода, понимание другого человека. Нужно создать условия, чтобы собеседник мог высказаться, необходимо внимательно выслушать его, попытаться понять его мысли и чувства. Только так может возникнуть ситуация взаимной симпатии. Вы станете интересны своим знакомым, они с удовольствием будут общаться с вами. (слайд 2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-61912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-48.75pt;mso-position-vertical-relative:text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улась пораньше</w:t>
        <w:br/>
        <w:t>Простая бабёнка,</w:t>
        <w:br/>
        <w:t>Дай Бог,не в деревне,</w:t>
        <w:br/>
        <w:t>Не плачет бурёнка,</w:t>
        <w:br/>
        <w:t>Почистила пёрышки</w:t>
        <w:br/>
        <w:t>И на работу,</w:t>
        <w:br/>
        <w:t>Часов так на восемь</w:t>
        <w:br/>
        <w:t>По нормам из КЗОТа,</w:t>
        <w:br/>
        <w:t>Потом бодрым шагом</w:t>
        <w:br/>
        <w:t>Идёт в супермаркет -</w:t>
        <w:br/>
        <w:t>Капуста на борщик,</w:t>
        <w:br/>
        <w:t>Овсянка на завтрак,</w:t>
        <w:br/>
        <w:t>Походка игрива,</w:t>
        <w:br/>
        <w:t>Покупки не в тяжесть,</w:t>
        <w:br/>
        <w:t>Осанка красива</w:t>
        <w:br/>
        <w:t>И вечер весь в радость,</w:t>
        <w:br/>
        <w:t>Ещё у плиты</w:t>
        <w:br/>
        <w:t>Потанцует немного,</w:t>
        <w:br/>
        <w:t>Глядишь - все довольны</w:t>
        <w:br/>
        <w:t>И можно в дорогу</w:t>
        <w:br/>
        <w:t>С собакой любимой</w:t>
        <w:br/>
        <w:t>Сходить на тусовку,</w:t>
        <w:br/>
        <w:t>Обеим на пользу -</w:t>
        <w:br/>
        <w:t>Какая сноровка!</w:t>
        <w:br/>
        <w:t>Уроки проверить</w:t>
        <w:br/>
        <w:t>Потом у детишек,</w:t>
        <w:br/>
        <w:t>Из стирки достать</w:t>
        <w:br/>
        <w:t>Пару пачек трусишек...</w:t>
        <w:br/>
        <w:t>И с боем курантов</w:t>
        <w:br/>
        <w:t>До боли знакомым</w:t>
        <w:br/>
        <w:t>В кровати любимой</w:t>
        <w:br/>
        <w:t>Расслабиться в волю!</w:t>
        <w:br/>
        <w:t>Лежишь,вместе с радио</w:t>
        <w:br/>
        <w:t>Гимн допеваешь...</w:t>
        <w:br/>
        <w:t>А счастье то есть,</w:t>
        <w:br/>
        <w:t>Ночью вдруг понимаешь:))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0609580</wp:posOffset>
                </wp:positionH>
                <wp:positionV relativeFrom="paragraph">
                  <wp:posOffset>15240</wp:posOffset>
                </wp:positionV>
                <wp:extent cx="446151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26"/>
                            </w:tblGrid>
                            <w:tr>
                              <w:trPr/>
                              <w:tc>
                                <w:tcPr>
                                  <w:tcW w:w="7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44" w:hanging="354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ч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 хочу рассказать вам одну истор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етом, я познакомилась в поезде с девочкой. Её имя Кетти, ей столько же лет,  сколько и вам. Она приехала из другой страны,  плохо знает русский язык, но хотела подружиться со мной. Как вы думаете, что мне помогало  с ней общатьс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360" w:hanging="43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ет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лова, жесты ,мим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360" w:hanging="43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ч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Хорошо, а если бы я со злым выражением лица встретила девочку, захотела бы она общаться со мно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ет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Н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ч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Скажите м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слова, жесты ,мим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что это тако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ети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О, с помощью чего мы можем общаться друг с другом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ч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Правильно. Все это называе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средствами общ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ое, среди этих трех средств, самое сильное?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ети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Сло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ч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Да, ребята   «Словом можно убить, словом можно спасти, словом можно войска за собой повест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ч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ебята, мне интересно узнать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какие  слова вы скажете друг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Игра называется «Волшебный микрофон»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при встрече (здравствуй, добрый день, я рад вас видеть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при прощании (до свидания, пока, счастливо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когда хотим поблагодарить (спасибо, мне было очень приятно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когда хотим попросить прощение (извини, прости, я был не пра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ч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Благодаря вам ребят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Кетти узнала много слов. Они помогут ей в  общени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ет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а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ч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, сейчас ребята, все внимание сюда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(сценка в исп. Соколенко А. и Леванковой В.)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ч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се ли в этой ситуации было правильно или что-то было не так?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ет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(Вывод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Жадность- плохое качество, не оказано помощи  в трудную минуту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ч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акие же качества нам необходимы в общении ?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Я  предлагаю вам следующее…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На столах у вас лежат листы бумаги, на которых записаны качества человека, помогающие его общению или усложняющие его. Необходимо знаком «+» отметить качества, которые помогают общению, и знаком «-» - те качества, которые ему мешают: доброта, открытость, подозрительность, внимание, душевность, грубость, тактичность, зависть, скупость, искренность, лицемерие, лживость, порядочность, эгоизм, доверчивость, чест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 (1 мин.)</w:t>
                                    <w:b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ч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Прошу, каждую команду, зачитать положительные и отрицательные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ачества  человека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(дети зачитывают)(1 мин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ч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Теперь, я вам предлагаю несколько иную ситуац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Упражнение “Ситуация” (5 ми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едлагается разыграть сцену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ве  группы детей- наблюдатели ( оценивают правильность поведения в ситуации).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Две группы  – исполнители,  один человек  в роли  “новенького”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Ситуац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Вы сидите в классе. Заходит ученик – “новенький”.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1 групп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идящие за партой. Продолжают разговаривать между собой и не обращают внимания на вошедшего в класс ребёнка. Вошедший ученик тихо садится подальше от них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2 груп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. Сидящие за партой с интересом смотрят на вошедшего. Спрашивают у него “Как тебя зовут? От куда ты к нам пришёл?” Называют свои имена. Приглашают войти и предлагают сесть, указывая какое место свободно. Вошедший активно отвечает на вопросы. Слушает внимательно учеников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руппа наблюдателей разбирает поведение в ситуации. Даёт свою оценку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суждени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В какой ситуации правильное поведение? Почему?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- В какой ситуации “новенькому” сложнее?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 Что ты чувствовал в роли “новенького”?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ыво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Нет такого человека, с которым нельзя было бы найти точки соприкосновения.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к давайте относиться к окружающим нас людям по-доброму. Пусть мы все разные, но надо помнить, что у другого могут быть такие качества, которых, возможно, нет у теб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у тему мы затронули ещё и потому . что сейчас в наше время очень много одиноких людей . Есть среди нас люди с ограниченными возможностями , которые не могут полноценно общаться с другими людьми из за того что просто не могут выйти на улицу и даже не имеют телефонов 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сторонитесь таких людей и по возможности помогите им , хотя бы добрым словом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тихотворение читает  Левнкова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сь ладить с ребят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  <w:t xml:space="preserve"> Раньше маленький Пингвин</w:t>
                                    <w:br/>
                                    <w:t>Был совсем-совсем один,</w:t>
                                    <w:br/>
                                    <w:t>Он с другими не играл</w:t>
                                    <w:br/>
                                    <w:t>И поэтому скучал.</w:t>
                                    <w:br/>
                                    <w:br/>
                                    <w:t>Но теперь он изменился.</w:t>
                                    <w:br/>
                                    <w:t>Он со всеми подружился,</w:t>
                                    <w:br/>
                                    <w:t>Веселиться и хохочет,</w:t>
                                    <w:br/>
                                    <w:t>Уходить домой не хочет.</w:t>
                                    <w:br/>
                                    <w:br/>
                                    <w:t>Ведь с друзьями интересно -</w:t>
                                    <w:br/>
                                    <w:t>Это каждому известно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ч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нализ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-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                     Проанализируйте своё общение с одноклассник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-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 каждого из вас есть проблема в нашем общени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-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ет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Д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-BoldMT" w:hAnsi="TimesNewRomanPS-BoldMT" w:cs="TimesNewRomanPS-Bold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ч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Тогда возьмите шар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NewRomanPS-BoldMT" w:cs="TimesNewRomanPS-BoldMT" w:ascii="TimesNewRomanPS-BoldMT" w:hAnsi="TimesNewRomanPS-Bold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Шар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28"/>
                                      <w:szCs w:val="28"/>
                                    </w:rPr>
                                    <w:t>Каждый участник берет по воздушному шарику и надувает его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28"/>
                                      <w:szCs w:val="28"/>
                                    </w:rPr>
                                    <w:t>представляя, что он мысленно обдумывает решение своей проблемы. Затем он пишет то, что его волнует на своем шарике фломастером и протыкает шарик - проблема лопнула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i/>
                                      <w:sz w:val="28"/>
                                      <w:szCs w:val="28"/>
                                    </w:rPr>
                                    <w:t>.(3 мин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-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-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ФЛЕК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ч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ритч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Жил-был юноша с плохим характером. Отец дал ему полный мешок гвоздей и сказал: «Забивай один гвоздь в ворота сада каждый раз, когда потеряешь терпение или поругаешься с кем-либо». </w:t>
                                    <w:br/>
                                    <w:t xml:space="preserve">В первый день он забил 37 гвоздей в ворота сада. </w:t>
                                    <w:br/>
                                    <w:t>В последующие недели научился контролировать количество забитых гвоздей, уменьшая его изо дня в день.</w:t>
                                    <w:br/>
                                    <w:t xml:space="preserve">Понял, что проще контролировать себя, чем забивать гвозди. </w:t>
                                    <w:br/>
                                    <w:t xml:space="preserve">Наконец, наступил тот день, когда юноша не забил ни одного гвоздя в ворота сада. </w:t>
                                    <w:br/>
                                    <w:t xml:space="preserve">Тогда он пришел к отцу и сказал ему эту новость. </w:t>
                                    <w:br/>
                                    <w:t xml:space="preserve">Тогда отец сказал юноше: «Вынимай один гвоздь из ворот каждый раз, когда не потеряешь терпения». </w:t>
                                    <w:br/>
                                    <w:t xml:space="preserve">Наконец, наступил тот день, когда юноша смог сказать отцу, что вытащил все гвозди. </w:t>
                                    <w:br/>
                                    <w:t>Отец подвел сына к садовым воротам:</w:t>
                                    <w:br/>
                                    <w:t xml:space="preserve">«Сын, ты прекрасно себя вел, но посмотри, сколько дырок осталось на воротах!» </w:t>
                                    <w:br/>
                                    <w:t xml:space="preserve">Никогда они уже не будут такими как раньше. </w:t>
                                    <w:br/>
                                    <w:t xml:space="preserve">Когда ты с кем-то ругаешься и говоришь ему неприятные вещи, </w:t>
                                    <w:br/>
                                    <w:t xml:space="preserve">ты оставляешь ему раны как те, что на воротах. </w:t>
                                    <w:br/>
                                    <w:t xml:space="preserve">Можешь вонзить в человека нож и потом вытащить его, </w:t>
                                    <w:br/>
                                    <w:t xml:space="preserve">Но всегда останется рана. </w:t>
                                    <w:br/>
                                    <w:t xml:space="preserve">И будет не важно, сколько раз ты попросишь прощения. Рана останется. </w:t>
                                    <w:br/>
                                    <w:t xml:space="preserve">Рана, принесенная словами, причиняет ту же боль, что и физическая. </w:t>
                                    <w:br/>
                                    <w:t xml:space="preserve">Общение с людьми  – это редкое богатство! </w:t>
                                    <w:br/>
                                    <w:t xml:space="preserve">Они заставляют тебя улыбнуться и подбадривают. </w:t>
                                    <w:br/>
                                    <w:t xml:space="preserve">Они готовы всегда выслушать тебя. </w:t>
                                    <w:br/>
                                    <w:t xml:space="preserve">Они поддерживают и открывают тебе свое сердце. </w:t>
                                    <w:br/>
                                    <w:t>Будь терпимее к люд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ч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Поделитесь впечатлениями о занят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·                  Что понравилос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·                  Что бы вы хотели измени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-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ав     Давайте оценим наше занятие: на счёт «три» покажите нужное количество пальцев одной руки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в завершении нашего разговора об общении, вот эти памятки на памя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n  1. Не оправдывайте себя! (Меня не понимают, меня не ценят, ко мне не справедливы, я забыла и.т.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n  2. Не снимайте с себя ответственности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n  3. Не общайтесь с людьми только из-за внешних стереотипов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n  4. Будьте искренни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n  5. Будьте мужественны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n  6. Будьте справедливы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n  7. Считайтесь с чужим мнением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n  8. Не бойтесь говорить правду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n  9. Радуйтесь успехам людей, которые вас окружают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n  10. Будьте естественны в общении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n  11. Не бойтесь правды, высказанной в ваш адрес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n  12. Анализируйте свои отношения с людьми, смотрите в них, как в зеркало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ч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мотрите на рядом стоящего  с вами одноклассника и произносите слова: “Спасибо за хорошую работу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firstLine="46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резентация "Приглашение в мир общения"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841.9pt;mso-wrap-distance-left:9pt;mso-wrap-distance-right:9pt;mso-wrap-distance-top:0pt;mso-wrap-distance-bottom:0pt;margin-top:1.2pt;mso-position-vertical-relative:text;margin-left:835.4pt;mso-position-horizontal-relative:margin">
                <v:fill opacity="0f"/>
                <v:textbox inset="0in,0in,0in,0in">
                  <w:txbxContent>
                    <w:tbl>
                      <w:tblPr>
                        <w:tblW w:w="702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026"/>
                      </w:tblGrid>
                      <w:tr>
                        <w:trPr/>
                        <w:tc>
                          <w:tcPr>
                            <w:tcW w:w="7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544" w:hanging="354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чи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 хочу рассказать вам одну истор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етом, я познакомилась в поезде с девочкой. Её имя Кетти, ей столько же лет,  сколько и вам. Она приехала из другой страны,  плохо знает русский язык, но хотела подружиться со мной. Как вы думаете, что мне помогало  с ней общатьс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43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ети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Слова, жесты ,мим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43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чи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Хорошо, а если бы я со злым выражением лица встретила девочку, захотела бы она общаться со мно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ет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Н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чи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Скажите мн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 слова, жесты ,мим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что это тако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Дети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О, с помощью чего мы можем общаться друг с другом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чи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Правильно. Все это называетс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редствами общ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ое, среди этих трех средств, самое сильное?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Дети: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Слов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чи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Да, ребята   «Словом можно убить, словом можно спасти, словом можно войска за собой повест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чи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ебята, мне интересно узнать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какие  слова вы скажете друг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Игра называется «Волшебный микрофон»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при встрече (здравствуй, добрый день, я рад вас видеть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при прощании (до свидания, пока, счастливо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когда хотим поблагодарить (спасибо, мне было очень приятно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когда хотим попросить прощение (извини, прости, я был не пра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чи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Благодаря вам ребят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Кетти узнала много слов. Они помогут ей в  общени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Дет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а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чи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, сейчас ребята, все внимание сюда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(сценка в исп. Соколенко А. и Леванковой В.)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чи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се ли в этой ситуации было правильно или что-то было не так?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Дет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(Вывод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Жадность- плохое качество, не оказано помощи  в трудную минуту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чи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акие же качества нам необходимы в общении ?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  предлагаю вам следующее…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а столах у вас лежат листы бумаги, на которых записаны качества человека, помогающие его общению или усложняющие его. Необходимо знаком «+» отметить качества, которые помогают общению, и знаком «-» - те качества, которые ему мешают: доброта, открытость, подозрительность, внимание, душевность, грубость, тактичность, зависть, скупость, искренность, лицемерие, лживость, порядочность, эгоизм, доверчивость, честно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(1 мин.)</w:t>
                              <w:b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чи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ошу, каждую команду, зачитать положительные и отрицательные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ачества  человека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(дети зачитывают)(1 мин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чи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еперь, я вам предлагаю несколько иную ситуац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Упражнение “Ситуация” (5 ми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едлагается разыграть сцену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Две  группы детей- наблюдатели ( оценивают правильность поведения в ситуации).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Две группы  – исполнители,  один человек  в роли  “новенького”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eastAsia="Calibri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Ситуац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Вы сидите в классе. Заходит ученик – “новенький”.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1 групп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идящие за партой. Продолжают разговаривать между собой и не обращают внимания на вошедшего в класс ребёнка. Вошедший ученик тихо садится подальше от них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2 групп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. Сидящие за партой с интересом смотрят на вошедшего. Спрашивают у него “Как тебя зовут? От куда ты к нам пришёл?” Называют свои имена. Приглашают войти и предлагают сесть, указывая какое место свободно. Вошедший активно отвечает на вопросы. Слушает внимательно учеников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руппа наблюдателей разбирает поведение в ситуации. Даёт свою оценку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суждени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В какой ситуации правильное поведение? Почему?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- В какой ситуации “новенькому” сложнее?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Что ты чувствовал в роли “новенького”?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ывод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Нет такого человека, с которым нельзя было бы найти точки соприкосновения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к давайте относиться к окружающим нас людям по-доброму. Пусть мы все разные, но надо помнить, что у другого могут быть такие качества, которых, возможно, нет у тебя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у тему мы затронули ещё и потому . что сейчас в наше время очень много одиноких людей . Есть среди нас люди с ограниченными возможностями , которые не могут полноценно общаться с другими людьми из за того что просто не могут выйти на улицу и даже не имеют телефонов 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сторонитесь таких людей и по возможности помогите им , хотя бы добрым словом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тихотворение читает  Левнкова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сь ладить с ребят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 xml:space="preserve"> Раньше маленький Пингвин</w:t>
                              <w:br/>
                              <w:t>Был совсем-совсем один,</w:t>
                              <w:br/>
                              <w:t>Он с другими не играл</w:t>
                              <w:br/>
                              <w:t>И поэтому скучал.</w:t>
                              <w:br/>
                              <w:br/>
                              <w:t>Но теперь он изменился.</w:t>
                              <w:br/>
                              <w:t>Он со всеми подружился,</w:t>
                              <w:br/>
                              <w:t>Веселиться и хохочет,</w:t>
                              <w:br/>
                              <w:t>Уходить домой не хочет.</w:t>
                              <w:br/>
                              <w:br/>
                              <w:t>Ведь с друзьями интересно -</w:t>
                              <w:br/>
                              <w:t>Это каждому известн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чи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Анализ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-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                     Проанализируйте своё общение с одноклассник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-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 каждого из вас есть проблема в нашем общени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-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Дети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Д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чи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огда возьмите шари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…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8"/>
                                <w:szCs w:val="28"/>
                              </w:rPr>
                              <w:t>Шар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8"/>
                                <w:szCs w:val="28"/>
                              </w:rPr>
                              <w:t>Каждый участник берет по воздушному шарику и надувает ег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8"/>
                                <w:szCs w:val="28"/>
                              </w:rPr>
                              <w:t>представляя, что он мысленно обдумывает решение своей проблемы. Затем он пишет то, что его волнует на своем шарике фломастером и протыкает шарик - проблема лопнула</w:t>
                            </w:r>
                            <w:r>
                              <w:rPr>
                                <w:rFonts w:cs="TimesNewRomanPSMT" w:ascii="TimesNewRomanPSMT" w:hAnsi="TimesNewRomanPSMT"/>
                                <w:i/>
                                <w:sz w:val="28"/>
                                <w:szCs w:val="28"/>
                              </w:rPr>
                              <w:t>.(3 мин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-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-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ФЛЕК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чи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ритч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Жил-был юноша с плохим характером. Отец дал ему полный мешок гвоздей и сказал: «Забивай один гвоздь в ворота сада каждый раз, когда потеряешь терпение или поругаешься с кем-либо». </w:t>
                              <w:br/>
                              <w:t xml:space="preserve">В первый день он забил 37 гвоздей в ворота сада. </w:t>
                              <w:br/>
                              <w:t>В последующие недели научился контролировать количество забитых гвоздей, уменьшая его изо дня в день.</w:t>
                              <w:br/>
                              <w:t xml:space="preserve">Понял, что проще контролировать себя, чем забивать гвозди. </w:t>
                              <w:br/>
                              <w:t xml:space="preserve">Наконец, наступил тот день, когда юноша не забил ни одного гвоздя в ворота сада. </w:t>
                              <w:br/>
                              <w:t xml:space="preserve">Тогда он пришел к отцу и сказал ему эту новость. </w:t>
                              <w:br/>
                              <w:t xml:space="preserve">Тогда отец сказал юноше: «Вынимай один гвоздь из ворот каждый раз, когда не потеряешь терпения». </w:t>
                              <w:br/>
                              <w:t xml:space="preserve">Наконец, наступил тот день, когда юноша смог сказать отцу, что вытащил все гвозди. </w:t>
                              <w:br/>
                              <w:t>Отец подвел сына к садовым воротам:</w:t>
                              <w:br/>
                              <w:t xml:space="preserve">«Сын, ты прекрасно себя вел, но посмотри, сколько дырок осталось на воротах!» </w:t>
                              <w:br/>
                              <w:t xml:space="preserve">Никогда они уже не будут такими как раньше. </w:t>
                              <w:br/>
                              <w:t xml:space="preserve">Когда ты с кем-то ругаешься и говоришь ему неприятные вещи, </w:t>
                              <w:br/>
                              <w:t xml:space="preserve">ты оставляешь ему раны как те, что на воротах. </w:t>
                              <w:br/>
                              <w:t xml:space="preserve">Можешь вонзить в человека нож и потом вытащить его, </w:t>
                              <w:br/>
                              <w:t xml:space="preserve">Но всегда останется рана. </w:t>
                              <w:br/>
                              <w:t xml:space="preserve">И будет не важно, сколько раз ты попросишь прощения. Рана останется. </w:t>
                              <w:br/>
                              <w:t xml:space="preserve">Рана, принесенная словами, причиняет ту же боль, что и физическая. </w:t>
                              <w:br/>
                              <w:t xml:space="preserve">Общение с людьми  – это редкое богатство! </w:t>
                              <w:br/>
                              <w:t xml:space="preserve">Они заставляют тебя улыбнуться и подбадривают. </w:t>
                              <w:br/>
                              <w:t xml:space="preserve">Они готовы всегда выслушать тебя. </w:t>
                              <w:br/>
                              <w:t xml:space="preserve">Они поддерживают и открывают тебе свое сердце. </w:t>
                              <w:br/>
                              <w:t>Будь терпимее к люд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чи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Поделитесь впечатлениями о занят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1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·                  Что понравилос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1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·                  Что бы вы хотели измени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-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ав     Давайте оценим наше занятие: на счёт «три» покажите нужное количество пальцев одной руки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в завершении нашего разговора об общении, вот эти памятки на памя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n  1. Не оправдывайте себя! (Меня не понимают, меня не ценят, ко мне не справедливы, я забыла и.т.д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n  2. Не снимайте с себя ответственност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n  3. Не общайтесь с людьми только из-за внешних стереотипов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n  4. Будьте искренн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n  5. Будьте мужественны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n  6. Будьте справедливы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n  7. Считайтесь с чужим мнением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n  8. Не бойтесь говорить правду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n  9. Радуйтесь успехам людей, которые вас окружают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n  10. Будьте естественны в общени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n  11. Не бойтесь правды, высказанной в ваш адрес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n  12. Анализируйте свои отношения с людьми, смотрите в них, как в зеркало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чит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мотрите на рядом стоящего  с вами одноклассника и произносите слова: “Спасибо за хорошую работу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firstLine="46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резентация "Приглашение в мир общения"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opisi.ru/images/f/f0/&#1055;&#1088;&#1080;&#1075;&#1083;&#1072;&#1096;&#1077;&#1085;&#1080;&#1077;_&#1074;_&#1084;&#1080;&#1088;_&#1086;&#1073;&#1097;&#1077;&#1085;&#1080;&#1103;.swf" TargetMode="External"/><Relationship Id="rId3" Type="http://schemas.openxmlformats.org/officeDocument/2006/relationships/hyperlink" Target="http://letopisi.ru/images/f/f0/&#1055;&#1088;&#1080;&#1075;&#1083;&#1072;&#1096;&#1077;&#1085;&#1080;&#1077;_&#1074;_&#1084;&#1080;&#1088;_&#1086;&#1073;&#1097;&#1077;&#1085;&#1080;&#1103;.sw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41:00Z</dcterms:created>
  <dc:creator>User</dc:creator>
  <dc:description/>
  <dc:language>en-US</dc:language>
  <cp:lastModifiedBy>User</cp:lastModifiedBy>
  <cp:lastPrinted>2012-11-29T04:02:00Z</cp:lastPrinted>
  <dcterms:modified xsi:type="dcterms:W3CDTF">2013-12-01T10:41:00Z</dcterms:modified>
  <cp:revision>3</cp:revision>
  <dc:subject/>
  <dc:title/>
</cp:coreProperties>
</file>