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 школа №613 Московского района Санкт-Петербур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МЕТОДИЧЕСКАЯ   РАЗРАБО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Литературно-музыкальная  гостин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«С Днем Побе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Выполнила:    Калнина Анна Алексе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Санкт - Петербург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013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b/>
          <w:szCs w:val="28"/>
        </w:rPr>
        <w:t>ЛИТЕРАТУРНО - МУЗЫКАЛЬНАЯ  ГОСТИНАЯ  «С ДНЕМ  ПОБЕ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rPr>
          <w:szCs w:val="28"/>
        </w:rPr>
      </w:pPr>
      <w:r>
        <w:rPr>
          <w:szCs w:val="28"/>
        </w:rPr>
        <w:t>Сценарий предназначен для учащихся средних и старших классов. Он дает возможность ознакомить учащихся с литературными и музыкальными произведениями, посвященными Великой Отечественной войне. Содержит стихи и песни, созданные как во время ВОВ, так и после. Возможно  включать стихотворения, песни, написанные учащимися, посвященные Дню Победы или ВОВ, если таковые имеются. Песни могут звучать как в записи с дисков, так и в исполнении учащих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ль: воспитание патриотизма, чувства любви и уважения к своей Родине, ветеранам вой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: класс или актовый з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я проведения 60 м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л украшен воздушными шарами, плакатами и стенгазетами, посвященными ВОВ и Дню Победы. Перед началом мероприятия звучат  военные песни. Справа от сцены накрыт стол ( чай, конфеты, печенье) для почетных гостей – ветеран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 ведущий:  Тот самый  длинный  день в год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 его безоблачной погод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Нам выдал общую бед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На всех, на все четыре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дравствуйте, уважаемые гости, дорогие ребята, педагоги, родители.</w:t>
      </w:r>
    </w:p>
    <w:p>
      <w:pPr>
        <w:pStyle w:val="Normal"/>
        <w:rPr>
          <w:szCs w:val="28"/>
        </w:rPr>
      </w:pPr>
      <w:r>
        <w:rPr>
          <w:szCs w:val="28"/>
        </w:rPr>
        <w:t>Наша встреча посвящена самому светлому, дорогому и священному для нас празднику «Дню Победы». Этот день вместе с Россией отмечают во всех бывших республиках СССР и во многих странах ми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 ведущий: Ведь это была самая страшная и кровопролитная война в истории человечества. И основную тяжесть вынес на своих плечах советский народ, понесший самые многочисленные потери. От всей души поздравляем всех присутствующих с праздником и приглашаем в нашу литературно-музыкальную гостину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вучит песня «22 июня» сл. народные, муз. Е.Петербургско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 ученик читает стихотворение К.Симонова «Майор привез мальчишку на лафет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 ведущий: Стар и млад  поднялись на борьбу с захватчиками. Среди них была и 16-летняя Юлия  Друнина. Записавшись в добровольную сандружину, она обманом попала на фронт, была ранена несколько раз. Теме ВОВ она посвятила много своих стихотвор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 ученик читает стихотворение Ю. Друниной «Бинт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вучит песня «В землянке»</w:t>
      </w:r>
    </w:p>
    <w:p>
      <w:pPr>
        <w:pStyle w:val="Normal"/>
        <w:rPr>
          <w:szCs w:val="28"/>
        </w:rPr>
      </w:pPr>
      <w:r>
        <w:rPr>
          <w:szCs w:val="28"/>
        </w:rPr>
        <w:t>Сл. А.Суркова муз. К.Лис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 ведущий: В тяжелейших условиях, под градом вражеских пуль, в жару и стужу, под дождем и снегом, наши бойцы защищали свою Родину, бросались на амбразуры фашистских пулеметов, вели свои самолеты на таран, уничтожая врагов в воздухе, на земле и на мо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 ученик читает стихотворение В.Высоцкого «На братских могила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вучит песня «На безымянной высоте»</w:t>
      </w:r>
    </w:p>
    <w:p>
      <w:pPr>
        <w:pStyle w:val="Normal"/>
        <w:rPr>
          <w:szCs w:val="28"/>
        </w:rPr>
      </w:pPr>
      <w:r>
        <w:rPr>
          <w:szCs w:val="28"/>
        </w:rPr>
        <w:t>Сл. М.Матусовского   муз. В.Басне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 ведущий: А в тылу оставались женщины, дети, старики. На их долю выпали не менее тяжкие испытания – непосильный труд на заводах, в поле, голод, бомбеж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 ученик читает стихотворение К.Симонова «Жди мен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 ведущий:   В блокадных днях мы так и не узнали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Меж юности и детства где черта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Нам в 43 выдали медал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И только в 45 – паспорта.</w:t>
      </w:r>
    </w:p>
    <w:p>
      <w:pPr>
        <w:pStyle w:val="Normal"/>
        <w:rPr>
          <w:szCs w:val="28"/>
        </w:rPr>
      </w:pPr>
      <w:r>
        <w:rPr>
          <w:szCs w:val="28"/>
        </w:rPr>
        <w:t>Вспоминая о ратных подвигах нашего народа мы не можем не вспомнить о подвиге жителей блокадного Ленинграда. Мы просим поделиться своими воспоминаниями учителя нашей школы, блокадницу Афанасьеву А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вучит песня «Ленинград»</w:t>
      </w:r>
    </w:p>
    <w:p>
      <w:pPr>
        <w:pStyle w:val="Normal"/>
        <w:rPr>
          <w:szCs w:val="28"/>
        </w:rPr>
      </w:pPr>
      <w:r>
        <w:rPr>
          <w:szCs w:val="28"/>
        </w:rPr>
        <w:t>Сл. О. Мандельштама муз. А.Пугачев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 ведущий: Фронтовые будни. Но и там, во время передышек между боями, бойцы вспоминали о доме, семье, писали письма, мечтали о послевоенном будущ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вучит песня «Темная ночь»</w:t>
      </w:r>
    </w:p>
    <w:p>
      <w:pPr>
        <w:pStyle w:val="Normal"/>
        <w:rPr>
          <w:szCs w:val="28"/>
        </w:rPr>
      </w:pPr>
      <w:r>
        <w:rPr>
          <w:szCs w:val="28"/>
        </w:rPr>
        <w:t>Стихи В. Агатова   Муз.Н.Богосл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 ведущий: И вот, наконец,  настала долгожданная  весна 4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вучит песня «От героев былых времен»</w:t>
      </w:r>
    </w:p>
    <w:p>
      <w:pPr>
        <w:pStyle w:val="Normal"/>
        <w:rPr>
          <w:szCs w:val="28"/>
        </w:rPr>
      </w:pPr>
      <w:r>
        <w:rPr>
          <w:szCs w:val="28"/>
        </w:rPr>
        <w:t>Ст.Агранович Е. муз. Хозак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 ведущий: Давайте почтим память всех погибших на этой войн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ИНУТА МОЛЧ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ащиеся вручают ветеранам цве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вучит песня «День Победы»</w:t>
      </w:r>
    </w:p>
    <w:p>
      <w:pPr>
        <w:pStyle w:val="Normal"/>
        <w:rPr>
          <w:szCs w:val="28"/>
        </w:rPr>
      </w:pPr>
      <w:r>
        <w:rPr>
          <w:szCs w:val="28"/>
        </w:rPr>
        <w:t>СЛ.В. Харитонова, музыка Д. Тухм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24:00Z</dcterms:created>
  <dc:creator>User</dc:creator>
  <dc:description/>
  <cp:keywords/>
  <dc:language>en-US</dc:language>
  <cp:lastModifiedBy>User</cp:lastModifiedBy>
  <dcterms:modified xsi:type="dcterms:W3CDTF">2013-12-01T11:16:00Z</dcterms:modified>
  <cp:revision>6</cp:revision>
  <dc:subject/>
  <dc:title/>
</cp:coreProperties>
</file>