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23"/>
        <w:gridCol w:w="3135"/>
      </w:tblGrid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етодического объединения учителей начальных классов ______/Е.В.Фоевцова / Протокол    №______от «        »  ___________2012г.     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 работе МКОУ «Присадская СОШ» _________/И.Н.Лапшина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        » __________2012г.        </w:t>
            </w:r>
          </w:p>
        </w:tc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Присадская СОШ» _________/Л.К.Кузнецова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  №______от «           » _________2012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3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Присад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 № 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____________201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012- 2013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«Русский язык» </w:t>
      </w:r>
      <w:r>
        <w:rPr>
          <w:rFonts w:cs="Times New Roman" w:ascii="Times New Roman" w:hAnsi="Times New Roman"/>
          <w:b/>
        </w:rPr>
        <w:t>адресована</w:t>
      </w:r>
      <w:r>
        <w:rPr>
          <w:rFonts w:cs="Times New Roman" w:ascii="Times New Roman" w:hAnsi="Times New Roman"/>
        </w:rPr>
        <w:t xml:space="preserve"> учащимся 3 класса МКОУ «Присадская СОШ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b/>
          <w:spacing w:val="9"/>
        </w:rPr>
        <w:t>Основными положениями концепции являются:</w:t>
      </w:r>
      <w:r>
        <w:rPr>
          <w:rFonts w:cs="Times New Roman" w:ascii="Times New Roman" w:hAnsi="Times New Roman"/>
          <w:spacing w:val="9"/>
        </w:rPr>
        <w:t xml:space="preserve"> переход к линейному принципу изложения материала, реализация цели обучения в рамках одного урока, разделение курса на собственно лингвистическую часть, где учащиеся знакомятся с системой родного языка, и практическую, призванную сформировать навык грамотного, безошибочного письма и научить правильно, создавать собственный текст (как письменный, так и устны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основанность </w:t>
      </w:r>
      <w:r>
        <w:rPr>
          <w:rFonts w:cs="Times New Roman" w:ascii="Times New Roman" w:hAnsi="Times New Roman"/>
        </w:rPr>
        <w:t xml:space="preserve">курса -  реализация принципов развития речи, коммуникативной функции языка, практической направленности обучения; максимальное использование внутренних ресурсов предмета в целях формирования личности ребенка и его творческих возможностей. Предлагается много заданий и упражнений на развитие устной речи на основе имеющегося речевого опыта детей, а работа с текстом – залог успешного обучения по любому предмету; предлагаются алгоритмы, памятки определений частей речи; делается попытка осуществить деятельностный подход в обучении, вооружить учащихся общим способом действий при решении языковых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b/>
          <w:spacing w:val="9"/>
        </w:rPr>
        <w:t xml:space="preserve">Образовательная область </w:t>
      </w:r>
      <w:r>
        <w:rPr>
          <w:rFonts w:cs="Times New Roman" w:ascii="Times New Roman" w:hAnsi="Times New Roman"/>
          <w:spacing w:val="9"/>
        </w:rPr>
        <w:t xml:space="preserve">«Филология» в Базисном учебном плане общеобразовательных учреждений представлена двумя образовательными компонентами: «Русский язык как государственный» и «Языки и литература». Образовательный компонент «Языки и литература» представлен в программе в трёх частях: «Обучение грамоте», «Русский язык», «Литературное чтение». Данный блок программы предназначен только для школ с преподаванием на русском языке как род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b/>
          <w:spacing w:val="9"/>
        </w:rPr>
        <w:t>В основе курса лежат следующие цели обучения</w:t>
      </w:r>
      <w:r>
        <w:rPr>
          <w:rFonts w:cs="Times New Roman" w:ascii="Times New Roman" w:hAnsi="Times New Roman"/>
          <w:spacing w:val="9"/>
        </w:rPr>
        <w:t xml:space="preserve">:  - ознакомление учащихся с основными положениями науки о языке;  - формирование умений и навыков грамотного, безошибочного письма;  - развитие устной и письменной реч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9"/>
        </w:rPr>
        <w:t>Место и роль курса в обучение.</w:t>
      </w:r>
      <w:r>
        <w:rPr>
          <w:rFonts w:cs="Times New Roman" w:ascii="Times New Roman" w:hAnsi="Times New Roman"/>
          <w:spacing w:val="9"/>
        </w:rPr>
        <w:t xml:space="preserve"> Курс «Русский язык» входит в УМК «Начальная школа </w:t>
      </w:r>
      <w:r>
        <w:rPr>
          <w:rFonts w:cs="Times New Roman" w:ascii="Times New Roman" w:hAnsi="Times New Roman"/>
          <w:spacing w:val="9"/>
          <w:lang w:val="en-US"/>
        </w:rPr>
        <w:t>XXI</w:t>
      </w:r>
      <w:r>
        <w:rPr>
          <w:rFonts w:cs="Times New Roman" w:ascii="Times New Roman" w:hAnsi="Times New Roman"/>
          <w:spacing w:val="9"/>
        </w:rPr>
        <w:t xml:space="preserve"> века», созданный на основе концепции «Начальная школа </w:t>
      </w:r>
      <w:r>
        <w:rPr>
          <w:rFonts w:cs="Times New Roman" w:ascii="Times New Roman" w:hAnsi="Times New Roman"/>
          <w:spacing w:val="9"/>
          <w:lang w:val="en-US"/>
        </w:rPr>
        <w:t>XXI</w:t>
      </w:r>
      <w:r>
        <w:rPr>
          <w:rFonts w:cs="Times New Roman" w:ascii="Times New Roman" w:hAnsi="Times New Roman"/>
          <w:spacing w:val="9"/>
        </w:rPr>
        <w:t xml:space="preserve"> века». Руководитель проекта – член – корреспондент РАО профессор Н.Ф.Виноградова. Рабочая программа составлена в соответствии с расчасовкой уроков русского языка учебно-методического комплекта (авт. С.В. Иванов, А.О. Евдокимова, М.И. Кузнецов, Ф.Ю. Романова) реализует модель «Начальная школа </w:t>
      </w:r>
      <w:r>
        <w:rPr>
          <w:rFonts w:cs="Times New Roman" w:ascii="Times New Roman" w:hAnsi="Times New Roman"/>
          <w:spacing w:val="9"/>
          <w:lang w:val="en-US"/>
        </w:rPr>
        <w:t>XXI</w:t>
      </w:r>
      <w:r>
        <w:rPr>
          <w:rFonts w:cs="Times New Roman" w:ascii="Times New Roman" w:hAnsi="Times New Roman"/>
          <w:spacing w:val="9"/>
        </w:rPr>
        <w:t xml:space="preserve"> века». Курс обеспечен программой, новыми учебниками и пособиями. Издательство «Вентана - Граф». В соответствии с названными целями обучения материал учебника излагается поурочно и структурирован по следующим блокам: </w:t>
      </w:r>
      <w:r>
        <w:rPr>
          <w:rFonts w:cs="Times New Roman" w:ascii="Times New Roman" w:hAnsi="Times New Roman"/>
          <w:b/>
          <w:u w:val="single"/>
        </w:rPr>
        <w:t>Как устроен наш язык» (здесь представлены основы лингвистических знаний</w:t>
      </w:r>
      <w:r>
        <w:rPr>
          <w:rFonts w:cs="Times New Roman" w:ascii="Times New Roman" w:hAnsi="Times New Roman"/>
          <w:b/>
        </w:rPr>
        <w:t xml:space="preserve">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нетика. </w:t>
      </w:r>
      <w:r>
        <w:rPr>
          <w:rFonts w:cs="Times New Roman" w:ascii="Times New Roman" w:hAnsi="Times New Roman"/>
        </w:rPr>
        <w:t xml:space="preserve">          Повторение изученного в 1 и 2 классах на основе введения фонетического анализа слова.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став слова. </w:t>
      </w:r>
      <w:r>
        <w:rPr>
          <w:rFonts w:cs="Times New Roman" w:ascii="Times New Roman" w:hAnsi="Times New Roman"/>
        </w:rPr>
        <w:t xml:space="preserve">Повторение изученного во 2 классе на основе введения разбора слова по    соста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интаксис. </w:t>
      </w:r>
      <w:r>
        <w:rPr>
          <w:rFonts w:cs="Times New Roman" w:ascii="Times New Roman" w:hAnsi="Times New Roman"/>
        </w:rPr>
        <w:t>Предложение. Главные члены предложения: подлежащее и сказуемое. Второстепенные члены предложения: дополнение, определение, обстоятельство. Однородные члены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орфология. </w:t>
      </w:r>
      <w:r>
        <w:rPr>
          <w:rFonts w:cs="Times New Roman" w:ascii="Times New Roman" w:hAnsi="Times New Roman"/>
        </w:rPr>
        <w:t xml:space="preserve">          Части речи; деление частей речи на самостоятельные и служебные. Имя существительное: общее значение (повторение изученного во 2 классе). Род имён существительных. Категория числа имён существительных. Падеж. Падеж и предлог: образование предложно – падежной формы. Склонение имён существительных. Существительные одушевлённые и неодушевлённые, собственные и нарицательные. Словообразование имён существительных. Синтаксическая функция имён существительных. Имя прилагательное: общее значение (повторение изученного во 2 классе). Изменение имён прилагательных. Качественные имена прилагательные, краткая форма и степени сравнения качественных имён прилагательных. Относительные и притяжательные имена прилагательные: значение и словообразование. Синтаксическая функция имён прилагательных. Местоимение. Личные местоимения. Местоимения – существительные, местоимения – прилагательные, местоимения – числи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Правописание» (включает формирование навыков грамотного письм</w:t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            Правописание падежных окончаний имён существительных. Правописание суффиксов имён существительных, не изученных во 2 классе. Правописание падежных окончаний имён прилагательных. Правописание суффиксов имён прилагательных </w:t>
      </w:r>
      <w:r>
        <w:rPr>
          <w:rFonts w:cs="Times New Roman" w:ascii="Times New Roman" w:hAnsi="Times New Roman"/>
          <w:b/>
        </w:rPr>
        <w:t xml:space="preserve">(-н -, -ан -, -ян -, -ин -, -енн -, -онн-). </w:t>
      </w:r>
      <w:r>
        <w:rPr>
          <w:rFonts w:cs="Times New Roman" w:ascii="Times New Roman" w:hAnsi="Times New Roman"/>
        </w:rPr>
        <w:t xml:space="preserve">Отработка правил правописания, изученных во 2 класс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«Развитие речи» (обеспечивает формирование устной и письменной речи, речевого творчества и интереса к языку). </w:t>
      </w:r>
      <w:r>
        <w:rPr>
          <w:rFonts w:cs="Times New Roman" w:ascii="Times New Roman" w:hAnsi="Times New Roman"/>
        </w:rPr>
        <w:t xml:space="preserve">             Продолжение работы над структурой текста, начатой во 2 классе: озаглавливание Кузнецова М.И. 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– повествование, описание, рассуждение – и создание собственных текстов заданного типа.                Знакомство с изложением и сочинением как видами письменной работы.                Знакомство с жанрами письма и поздравительной открытки.                Создание собственных текстов и корректирование заданных текстов с учётом правильности, богатства и выразительности письменной речи (с опорой на материал раздела «Лексика», изученного во 2 классе): использование в текстах многозначных слов, синонимов, антонимов, заимствованных слов, устаревших слов и фразеологизмов. Методическая система учебника предполагает создание проблемной ситуации на уроке как мотива к обучению, учебный диалог учителя и учащихся, учебника и учащихся. Так как программа и учебники созданы с учётом дифференцированного подхода к обучению, то материал упражнений, методический аппарат учебников и пособий решает эту задачу. </w:t>
      </w:r>
      <w:r>
        <w:rPr>
          <w:rFonts w:cs="Times New Roman" w:ascii="Times New Roman" w:hAnsi="Times New Roman"/>
          <w:b/>
        </w:rPr>
        <w:t xml:space="preserve">Задачи курса: </w:t>
      </w:r>
      <w:r>
        <w:rPr>
          <w:rFonts w:cs="Times New Roman" w:ascii="Times New Roman" w:hAnsi="Times New Roman"/>
        </w:rPr>
        <w:t>- речевое, интеллектуальное, эстетическое и духовно – нравственное развитие младших школьников; - формирование у них основных видов речевой деятельности (умение читать, писать, слушать, говорить); Формирование системы первоначальных знаний и умений по русскому языку и литературе, опыта анализа и обобщения фактов и закономерностей родного языка; - воспитание культуры речевого общения и развитие творческих способ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9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реализации программы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bCs/>
        </w:rPr>
        <w:t xml:space="preserve">согласно  федеральному базисному учебному плану 2004 года и региональному компоненту </w:t>
      </w:r>
      <w:r>
        <w:rPr>
          <w:rFonts w:cs="Times New Roman" w:ascii="Times New Roman" w:hAnsi="Times New Roman"/>
          <w:b/>
          <w:bCs/>
          <w:spacing w:val="5"/>
          <w:u w:val="single"/>
        </w:rPr>
        <w:t xml:space="preserve">образовательных стандартов начального </w:t>
      </w:r>
      <w:r>
        <w:rPr>
          <w:rFonts w:cs="Times New Roman" w:ascii="Times New Roman" w:hAnsi="Times New Roman"/>
          <w:b/>
          <w:bCs/>
          <w:spacing w:val="6"/>
          <w:u w:val="single"/>
        </w:rPr>
        <w:t xml:space="preserve">общего образования </w:t>
      </w:r>
      <w:r>
        <w:rPr>
          <w:rFonts w:cs="Times New Roman" w:ascii="Times New Roman" w:hAnsi="Times New Roman"/>
          <w:b/>
          <w:bCs/>
          <w:spacing w:val="7"/>
          <w:u w:val="single"/>
        </w:rPr>
        <w:t>по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u w:val="single"/>
        </w:rPr>
        <w:t>русскому языку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Cs/>
        </w:rPr>
        <w:t xml:space="preserve">на изучение «русского языка» в 3 классе отводится 5 часов в неделю </w:t>
      </w:r>
      <w:r>
        <w:rPr>
          <w:rFonts w:cs="Times New Roman" w:ascii="Times New Roman" w:hAnsi="Times New Roman"/>
          <w:bCs/>
          <w:u w:val="single"/>
        </w:rPr>
        <w:t>(</w:t>
      </w:r>
      <w:r>
        <w:rPr>
          <w:rFonts w:cs="Times New Roman" w:ascii="Times New Roman" w:hAnsi="Times New Roman"/>
          <w:b/>
          <w:bCs/>
          <w:u w:val="single"/>
        </w:rPr>
        <w:t>170 часов в год</w:t>
      </w:r>
      <w:r>
        <w:rPr>
          <w:rFonts w:cs="Times New Roman" w:ascii="Times New Roman" w:hAnsi="Times New Roman"/>
          <w:bCs/>
          <w:u w:val="single"/>
        </w:rPr>
        <w:t>).</w:t>
      </w:r>
      <w:r>
        <w:rPr>
          <w:rFonts w:cs="Times New Roman" w:ascii="Times New Roman" w:hAnsi="Times New Roman"/>
          <w:spacing w:val="9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b/>
          <w:spacing w:val="9"/>
        </w:rPr>
        <w:t xml:space="preserve">Основные принципы отбора материала: </w:t>
      </w:r>
      <w:r>
        <w:rPr>
          <w:rFonts w:cs="Times New Roman" w:ascii="Times New Roman" w:hAnsi="Times New Roman"/>
          <w:spacing w:val="9"/>
        </w:rPr>
        <w:t xml:space="preserve">- учёт возрастных психологических особенностей детей младшего школьного возраста; - интеграция – установление устойчивых связей между разными учебными предметами; - дифференциация обучения: разноуровневость предлагаемых заданий; - педагогическая поддержка как сильным, так и неуспевающим учащимся; - учёт психологических особенностей и возможностей младшего школьника, его индивидуальности и способ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9"/>
        </w:rPr>
        <w:t xml:space="preserve">Общая характеристика учебного процесса: </w:t>
      </w:r>
      <w:r>
        <w:rPr>
          <w:rFonts w:cs="Times New Roman" w:ascii="Times New Roman" w:hAnsi="Times New Roman"/>
        </w:rPr>
        <w:t xml:space="preserve">Программа предусматривает проведение: комбинированных уроков, контрольных уроков, уроков закрепления ЗУН, обобщающих уроков,  тренировочных уроков, интегрированных, традиционных уроков и  уроков развития речи. Особое место в овладении данным курсом отводится  моделированию, работе с предложением, звуковому анализу, развитию речи, чтению, восприятию художественного произведения, читаемого взрослым или одноклассником, графике и письму, наблюдение. Методы обучения: дифференцированное обучение, моделирование и работа с моделями, дидактические игры, анализ и синтез, сравнение, классификация, самостоятельная работа, контроль и самоконтроль, самооценка, групповая работа, работа в парах. Форма итоговой аттестации обучающихся – контрольный диктант. В авторскую программу изменения не внесены. Программа реализует задачи ознакомления учащихся с основными положениями науки о языке, формирования умений и навыков грамотного безошибочного письма, развития устной и письменной речи школьника, его интереса к языку и речевому творчеству. Программа русского языка отличается логичностью, глубиной, стройностью изложения. Разнообразные ребусы, кроссворды, загадки, эвристические вопросы, позволяющие развивать творческий потенциал учащихся, активизировать их умственные процессы. Гармоничное сочетание различных форм работы с учащимися – самостоятельной, индивидуальной, коллективной, работы в парах – позволяет детям более успешно усвоить учебный материал, повысить качество успеваем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гические  связи данного предмета с остальными предметами учебного плана: </w:t>
      </w:r>
      <w:r>
        <w:rPr>
          <w:rFonts w:cs="Times New Roman" w:ascii="Times New Roman" w:hAnsi="Times New Roman"/>
        </w:rPr>
        <w:t xml:space="preserve">- с уроками литературного чтения: составление и запись предложений, мини – текстов (рассказов, сказок) о героях литературных произведений; - с уроками изобразительного искусства: описание картины, портретов художников и.т.д. - с музыкой: произношение, распевание звуков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9"/>
        </w:rPr>
        <w:t xml:space="preserve">Предполагаемые результаты: </w:t>
      </w:r>
      <w:r>
        <w:rPr>
          <w:rFonts w:cs="Times New Roman" w:ascii="Times New Roman" w:hAnsi="Times New Roman"/>
          <w:spacing w:val="9"/>
        </w:rPr>
        <w:t xml:space="preserve">Воспроизводить знания Называть: - алфавит. Применять знания Различать и сравнивать: - основные понятия (термины): звук (гласный, согласный), слог (ударный, безударный), интонация, слово, предложение; существительное, прилагательное, глагол, союз, предлог; единственное и множественное число; мужской, женский, средний род; настоящее, прошедшее, будущее время; - существительные в единственном и множественном числе (на материале слов, представленных в лексическом минимуме); -основные значения падежей; - род существительных, различия по полу, по формальным признакам; -виды, спряжение, времена глагола; глаголы в повелительном наклонении; - правила правописания: безударных гласных в словах, гласных после шипящих и ц, глухих и звонких согласных в словах, слов с разделительными ъ и ь знаками, большой буквы; - правила пунктуации: точка, вопросительный и восклицательный знаки в конце предложения, запятая при однородных членах предложения, правила переноса слов. Решать практические и учебные задачи: - читать повествовательные и описательные тексты из 5-10 предложений со снятыми языковыми трудностями; - отвечать на вопросы по прочитанному; </w:t>
      </w:r>
      <w:r>
        <w:rPr>
          <w:rFonts w:cs="Times New Roman" w:ascii="Times New Roman" w:hAnsi="Times New Roman"/>
        </w:rPr>
        <w:t xml:space="preserve">- пересказывать прочитанный текст, составлять план текста, выделять в тексте главную мысль; - различать в потоке речи звуки, слоги, слова, словосочетания и предложения; - понимать речь учителя и сверстников; - понимать прослушанное краткое сообщение (продолжительность звучания 1-2 минуты); -воспроизводить услышанное после двух предъявлений; - общаться в семейно – бытовой и учебной сферах; - рассказывать о себе, своей семье, своих товарищах, школе; - строить диалоги по заданной ситуации; - кратко описывать человека или природу (2-4 предложения); - писать изложения (3-7 предложений); - писать диктанты (40-60 слов); - отвечать письменно на вопросы (3-7 вопросов) о себе, своей семье, занятиях в школе, друзьях. </w:t>
      </w:r>
      <w:r>
        <w:rPr>
          <w:rFonts w:cs="Times New Roman" w:ascii="Times New Roman" w:hAnsi="Times New Roman"/>
          <w:b/>
        </w:rPr>
        <w:t xml:space="preserve">Система оценки достижений учащихся: </w:t>
      </w:r>
      <w:r>
        <w:rPr>
          <w:rFonts w:cs="Times New Roman" w:ascii="Times New Roman" w:hAnsi="Times New Roman"/>
        </w:rPr>
        <w:t xml:space="preserve">С учётом современных требований к оценочной деятельности в начальной школе вводится четырёхбальная система цифровых оценок (отметок). Отменяется оценка «очень плохо» (отметка 1). Это связано с тем, что единица как отметка в начальной школе практически не используется и оценка «очень плохо» может быть приравнена к оценке «плохо». Отменяется оценка «посредственно» и вводится оценка «удовлетворительн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нструментарий для оценивания результатов: </w:t>
      </w:r>
      <w:r>
        <w:rPr>
          <w:rFonts w:cs="Times New Roman" w:ascii="Times New Roman" w:hAnsi="Times New Roman"/>
        </w:rPr>
        <w:t xml:space="preserve">- самоконтроль, взаимоконтроль; - словесная оценка; - письменная оце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Используемые в тексте программы условные обозначения: </w:t>
      </w:r>
      <w:r>
        <w:rPr>
          <w:rFonts w:cs="Times New Roman" w:ascii="Times New Roman" w:hAnsi="Times New Roman"/>
        </w:rPr>
        <w:t xml:space="preserve">- «БУП» - базисный учебный план; -«УМК» - учебно-методический комплект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ое планирование по </w:t>
      </w:r>
      <w:r>
        <w:rPr>
          <w:rFonts w:cs="Times New Roman" w:ascii="Times New Roman" w:hAnsi="Times New Roman"/>
          <w:i/>
          <w:sz w:val="28"/>
          <w:szCs w:val="28"/>
        </w:rPr>
        <w:t>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i/>
          <w:sz w:val="24"/>
          <w:szCs w:val="24"/>
        </w:rPr>
        <w:t xml:space="preserve">3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i/>
          <w:sz w:val="24"/>
          <w:szCs w:val="24"/>
        </w:rPr>
        <w:t>Лаврухина Наталья Никола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Всего </w:t>
      </w:r>
      <w:r>
        <w:rPr>
          <w:rFonts w:cs="Times New Roman" w:ascii="Times New Roman" w:hAnsi="Times New Roman"/>
          <w:i/>
          <w:sz w:val="24"/>
          <w:szCs w:val="24"/>
        </w:rPr>
        <w:t>17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ов; в неделю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ых контрольных уроков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х контрольных уроков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ч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а основе авторской программы С. В. Иванова.-М.: Вентана-Граф,2010. Образовательная программа «Начальная школа Х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». Руководитель проекта член–корреспондент РАО ПРОФЕССОР Н.Ф. Виноградов.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  </w:t>
      </w:r>
      <w:r>
        <w:rPr>
          <w:rFonts w:cs="Times New Roman" w:ascii="Times New Roman" w:hAnsi="Times New Roman"/>
          <w:i/>
          <w:sz w:val="24"/>
          <w:szCs w:val="24"/>
        </w:rPr>
        <w:t xml:space="preserve">Русский язык:3 класс: учебник для учащихся общеобразовательных учреждений: в 2 частях / С.В.Иванов, А.О. Евдокимова, М.И.Кузнецова, Л.В.Петленко, В.Ю.Романова/ -2-е изд., испр.и доп. – М.: «Вентана – Граф» 2010 .-160с.:ил.-(«Начальная школа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/>
          <w:sz w:val="24"/>
          <w:szCs w:val="24"/>
        </w:rPr>
        <w:t xml:space="preserve">век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45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027"/>
        <w:gridCol w:w="1800"/>
        <w:gridCol w:w="2880"/>
        <w:gridCol w:w="3060"/>
      </w:tblGrid>
      <w:tr>
        <w:trPr>
          <w:trHeight w:val="23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7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ак устроен наш язык»   (основы лингвистических знаний) </w:t>
            </w:r>
            <w:r>
              <w:rPr>
                <w:rFonts w:cs="Times New Roman" w:ascii="Times New Roman" w:hAnsi="Times New Roman"/>
              </w:rPr>
              <w:t>-Фонетика -Состав слова -Синтаксис -Морф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4 18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» (Формирование навыков грамотного пись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реч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РусскиЙ язык -170 ч. </w:t>
      </w:r>
    </w:p>
    <w:tbl>
      <w:tblPr>
        <w:tblW w:w="148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"/>
        <w:gridCol w:w="1132"/>
        <w:gridCol w:w="33"/>
        <w:gridCol w:w="1888"/>
        <w:gridCol w:w="17"/>
        <w:gridCol w:w="643"/>
        <w:gridCol w:w="17"/>
        <w:gridCol w:w="966"/>
        <w:gridCol w:w="15"/>
        <w:gridCol w:w="2426"/>
        <w:gridCol w:w="15"/>
        <w:gridCol w:w="2768"/>
        <w:gridCol w:w="1418"/>
        <w:gridCol w:w="39"/>
        <w:gridCol w:w="1560"/>
        <w:gridCol w:w="708"/>
        <w:gridCol w:w="709"/>
      </w:tblGrid>
      <w:tr>
        <w:trPr>
          <w:trHeight w:val="88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-во часов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ленности учащихс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дополнитель-ного содерж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. (Как устроен наш язык) (11 ч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фонетику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-тельно-обобщающи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: гласные и согласные. Различение звонких и глухих, мягких и твердых, парных и непарных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значение звуков на письме.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равнивать буквенную запись слов с записью при помощи транскрипции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слов по группам. Транскрип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-ние большой буквы в словах. 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 правила написания большой  буквы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авил написания прописной буквы: написание прописной буквы в начале предложения, в именах собственных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ть слова, анализировать их и правильно писать имена существительные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.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разбор слов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креплению умений различать звуки и буквы. Деление слов на слоги. Словесное ударение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ереноса слов.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алгоритм фонетического анализа слов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Фонетический разбор с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а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авописа-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 правила переноса слов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ереноса слов. Работа по закреплению знания правил переноса слов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льзование знака переноса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ереноса слов.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рименять изученные правила в написании слов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которые не переносят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витие реч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: текст, его признаки и типы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-воч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заголовка текста, окончание текста. Типы текста, определение типа текстов, план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подбора заголовка, типы и признаки текста.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главное в тексте, называть признаки типов текстов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, упр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.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разбор слов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лов на слоги. Различение согласных и гласных, звонких и глухих. Работа по закреплению навыков различения звуков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ы. Выбор в постановке ударения. Фонетический разбор сл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после шипящих. 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ила обозначения гласных после шипящи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-ние знаний, умений, навыков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гласных после шипящих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 –ши, ча – ща, чу – щу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разъяснять сущность усвоенного правила о написан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 – ши, ча – ща, чу –щу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, упр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 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состав слов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-ние знаний, умений и навыков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креплению навыков разбора слова по составу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части слова и их обозначения, образование слов в русском языке.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бирать слова по составу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лов, чередование согласных в корн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9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 слов. 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описание безударных гласных в корне слов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-ние знаний,  умений и навыков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акреплению знаний подбора однокоренных слов для проверки безударных гласных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выделять безударные гласные в корне слов, подбирать  проверочные слова, форму одного и того же слова, классифицировать слова по наличию (отсутствию) данной орфограммы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1, упр. 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витие реч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изнаки и типы текст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-оч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текста, типа текста. Заголовок, составление плана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предложение и текст, формулировать основную мысль текста, определять типы текстов, выбирать подходящий заголовок, составлять план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основной мысли тек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3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 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ор сл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оставу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-ние знаний, умений и навыков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ов разбора слов по составу. Корень, суффикс, приставка, окончание, основа. Нахождение слов с приставкой, суффиксом и т. д. Составление слов по образцу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5, упр. 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 слов. 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ила правописания согласных</w:t>
              <w:br/>
              <w:t>в корне слов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авописанию парных звонких и глухих согласных в корне слова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написания парных согласных </w:t>
              <w:br/>
              <w:t xml:space="preserve">в корне слов и на конце.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проверочные слов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звуковой записи слов буквенной, классификация сл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8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 и словообразование.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словообразовани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слов, их объяснение и толкование. Способы образования – суффиксальный и приставочный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рименять суффиксы и приставки для образования новых слов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онные слова. Работа с толковым словар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9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 слов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ило правописания непроизносимых согласных в корне слов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а правописания непроизносимых согласных в корне слов. Различные способы проверки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написания непроизносимых согласных в корне слова.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ять данную орфограмму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слов, замена звуковой записи слов буквенно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1, упр. 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0"/>
                <w:szCs w:val="20"/>
              </w:rPr>
              <w:t>Диктант №1 по теме «Повторение орфограмм корня»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именения полученных знаний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под диктовку в соответствии с изученными нормами  правописани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 по теме «Орфограммы корня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(Развитие реч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и его заглави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-воч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Выбор заголовка. Подбор текста по данным заголовкам. Выбор окончания текста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в тексте главное, доказывать и обосновывать свой выбор, отвечать на вопросы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кончания текста по его заголовку. Выбор окончания тек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2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 и словообра-зование.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слова по составу и словообразовани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ор слова по составу 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значимые части слов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слов, соответствующих данной схе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4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авописа-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 правописание суффиксов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. Значение суффиксов. Систематизация знаний, полученных учащимися во втором классе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ировать и классифицировать слов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. Промежуточ- 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з корней и суффиксов слов. </w:t>
              <w:br/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имствованные сл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5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. (Правописа-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описание приставок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. Значение приставок. Систематизация знаний, полученных учащимися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писать слова на изученные орфограммы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- 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звуковой записи на буквенную. Правописание гласных и согласных в приставк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7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витие реч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ие и начало текст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заголовка текста. Начало текста.  Систематизация полученных знаний 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главное в тексте, анализировать и корректировать текст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8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 Предложе-ние.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и его смысл. Слова в предложении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предложения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а в предложении. Границы предложения. Упражнение в определении границ предложения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связь слов в предложении, различать слово, словосочетание и предложение, составлять из слов предложение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подходящего слова в предложении, составление из слов пословиц. Деление текста на предло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1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Текущая контрольная работа №1 по теме «Фонетический анализ слова, разбор слова по составу»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контроль ЗУН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и умений по данной теме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выполнять тестовые контрольные работы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 Предложе-ние.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ложения по цели высказывания и интонации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едложений по цели высказывания и эмоциональной окраске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определять предложение по цели высказывания и эмоциональной окраске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в прошлое. Составление предложений по цели высказы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5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(Развитие реч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предложений в текст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смысленному прочитыванию текста. Восстановление последовательности предложений в тексте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излагать текст последовательно устно и письменно, восстанавливать последовательность предложений в тексте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авление текста, исправление последователь-ности предложений в текст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6, упр.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текста на абзацы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ие текста,     особенности абзаца. Восстановление последовательности в тексте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делить текст на смысловые части, видеть в тексте нарушение последовательности изложения материала, определять в каждом абзаце микротему, восстанавливать последовательность абзацев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7, упр.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с. Грамматическая основа предложе-ния. </w:t>
              <w:br/>
              <w:t>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главных членах предложения, грамматической основе предложения. Упражнение в нахождении грамматической основы в предложении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лавные члены пред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амматическая основа в предлож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находить грамматическую основу в предложении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предложений по членам. Путешествие в прошлое. Грамматическая осн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1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дый и мягкий знаки. </w:t>
              <w:br/>
              <w:t>(Правописа-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описание разделительного твёрдого и разделительного мягкого знаков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раздели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в. Отработка написания непроизносимой согласной в корне слова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доказывать правильность выбора знак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 Промежуточ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2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с. Грамматическая основа предложе-ния. </w:t>
              <w:br/>
              <w:t>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главных членов предложения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выделять в предложении грамматическую основу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алгоритма нахождения главных членов предло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5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. 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приставки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авилом написания приставок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анализировать и писать слова с приставками 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-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и согласных в приставк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7, упр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писать приставки, оканчивающиеся </w:t>
              <w:br/>
              <w:t xml:space="preserve">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-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правилом написания приставок 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-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авило написания приставок 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-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слов с приставками 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спределение слов по групп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8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 Грамматическая основа предложе-ния.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е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нятия подлежащего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длежащее в предложении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ошибок в тексте, корректировка тек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0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уемо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нятия сказуемого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сказуемое в предложении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в прошл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3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. (Развитие реч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письм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жанром письма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щение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обращением в письмах. Составление писем по план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6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 Грамматическая основа предложе-ния.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уемо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сказуемого в предложении и грамматической основы 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выделять сказуемое и грамматическую основу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бственного текста пись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8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. </w:t>
              <w:br/>
              <w:t>(Развитие реч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письм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дресат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одписывать письма, обращаться к адресату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исем с обращением к взролому человеку, описанием того, что увидел и услыш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9, упр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 Второстепенные члены предложе-ния.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ые члены предложения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торостепенные члены предложения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второстепенные члены пред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амматическая осно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различать распространенное предложение и нераспространенное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3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ые члены предложения. Обстоятельство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разбору предложения по членам предложения 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различать главные и второстепенные члены предложени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з предложений сочетания сказуемого с обстоятельствами. Разбор предлож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6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Итоговая контрольная работа №2  по теме «Простое предложение»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ний 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выполнять тестовые задани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 Тес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. 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писать приставк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-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пристав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выделять приставк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лов </w:t>
              <w:br/>
              <w:t>с приставк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7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 Второстепенные члены предложе-ния.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оятельство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хождению второстепенных членов предложения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находить в предложении второстепенные члены предложени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стоятельство, фразеологиз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9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. (Развитие реч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письм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иемом составления плана письма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оставлять план текста, корректировать письмо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ание письма. Составление плана писем и текста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0, упр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 Второстепенные члены предложе-ния.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ение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пределения. 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работать с правилом, разбирать предложени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редложений с определениями и без них. Нахождение определений в предлож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2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-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0"/>
                <w:szCs w:val="20"/>
              </w:rPr>
              <w:t>Итоговый диктант №2 по теме «Орфограммы, изученные во 2 классе»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иемам самоконтроля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исать под диктовку в соответствии с изученными нормами правописани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 Тематиче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слова. (Правописа-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слова с двумя корнями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ыделению корней в словах с двумя корнями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исать сложные слов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ложных слов. Использование орфографического словар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7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 Второстепенные члены предложе-ния. 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пределения. Работа с правилом. Разбор предложений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рименять правило, выделять в предложении второстепенные члены предложени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определения в предлож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4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слова. 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минаем соединительные глас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слов с соединительными гласными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находить сложные слова, записывать их правильно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слов с ор-фограммами в приставке, в корне, в суффикс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3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. </w:t>
              <w:br/>
              <w:t>(Развитие реч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письм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иемом составления плана письма. Работа по корректированию текста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оставлять примерный план письма, корректировать текст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 восстановление начала текста, корректир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9, упр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с. Второстепенные члены предложе-ния. </w:t>
              <w:br/>
              <w:t>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в предложении второстепенных членов предложения. Дополнение. Понятие. Нахождение в тексте дополнения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разбирать предложение по членам, находить дополнения в предложениях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1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ь слова. </w:t>
              <w:br/>
              <w:t xml:space="preserve"> 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,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 шипящих в корне слов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,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в корне слова.  Применение правила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находить слова с данной орфограммой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4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с. Второстепенные члены предложе-ния. </w:t>
              <w:br/>
              <w:t>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в тексте дополнений. Значение дополнения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находить второстепенные члены предложени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6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ь слова. </w:t>
              <w:br/>
              <w:t>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писать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, 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в корне слов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, 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в корне слова. Применение правила. Выделение орфограммы в словах 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исать слова с данной орфограммой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8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. </w:t>
              <w:br/>
              <w:t>(Развитие реч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письм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понят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азеологизм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называть фразеологизмы, использовать в тексте письма фразеологизмы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 корректировка писем. Употребление фразеологизмов в письм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8, упр.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 Однородные члены предложе-ния.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днородные члены пред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писание однородных членов предложения. Работа с правилом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находить в предложениях однородные члены и определять, какими членами предложения они являютс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с высказываниями и схем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1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Текущая контрольная работа №3 по теме «Члены простого предложения»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контроль ЗУН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стовыми заданиями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рименять изученное правило на практике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 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ь слова. </w:t>
              <w:br/>
              <w:t>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обозначать зву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зву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иемом проверки написания слов с данной орфограммой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находить данную орфограмму в словах. Знать приемы проверки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звуковой и буквенной записи слов. Обсуждение алгоритма прави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3, упр. 2, с. 103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 Однород-ные члены предложе-ния.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едложениями с законченным и с незаконченным перечислением. Союзы при однородных членах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находить предложения с законченным и незаконченным перечислением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при однородных членах предло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-ние с однород-ными членами. </w:t>
              <w:br/>
              <w:t>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днородных членах предложения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однородных членов предложения. Расстановка знаков препинания в предложении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ком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знаками препинания при однородных членах предложени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8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0"/>
                <w:szCs w:val="20"/>
              </w:rPr>
              <w:t>Диктант №3 по темам: «Правописание слов, образованных сложением», «</w:t>
            </w:r>
            <w:r>
              <w:rPr>
                <w:rFonts w:cs="Times New Roman" w:ascii="Times New Roman" w:hAnsi="Times New Roman"/>
                <w:i/>
                <w:iCs/>
                <w:color w:val="403152"/>
                <w:sz w:val="20"/>
                <w:szCs w:val="20"/>
              </w:rPr>
              <w:t>о, ё</w:t>
            </w:r>
            <w:r>
              <w:rPr>
                <w:rFonts w:cs="Times New Roman" w:ascii="Times New Roman" w:hAnsi="Times New Roman"/>
                <w:color w:val="403152"/>
                <w:sz w:val="20"/>
                <w:szCs w:val="20"/>
              </w:rPr>
              <w:t xml:space="preserve"> после шипящих», «</w:t>
            </w:r>
            <w:r>
              <w:rPr>
                <w:rFonts w:cs="Times New Roman" w:ascii="Times New Roman" w:hAnsi="Times New Roman"/>
                <w:i/>
                <w:iCs/>
                <w:color w:val="40315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403152"/>
                <w:sz w:val="20"/>
                <w:szCs w:val="20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iCs/>
                <w:color w:val="40315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403152"/>
                <w:sz w:val="20"/>
                <w:szCs w:val="20"/>
              </w:rPr>
              <w:t>»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4031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3152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применения полученных знаний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изученные правила на практике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и задан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. </w:t>
              <w:br/>
              <w:t>(Развитие реч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письм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истематизации своих наблюдений и устному составлению плана повествования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оставлять план текст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исем по наблюдению. Использование в тексте многозначных сл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8, упр.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 Однород-ные члены предложе-ния.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однородных членов предложения, связанных союзами и интонацией. Составление предложений с однородными членами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оставлять предложения с однородными членами предложени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 союз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, а, 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днородных членах предло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0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-ния с однород-ными членами. </w:t>
              <w:br/>
              <w:t>(Правописание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ставить знаки препинания в предложениях с однородными членами предложения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наков препинания в предложениях с однородными членами. Расстановка союзов в предложени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доказывать правильность постановки знаков препинания в предложениях с однородными членами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союзами при однородных членах предло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3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 Однород-ные члены предложе-ния. (Как устроен наш язык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однородными членам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равильно писать предложения с однородными членами, связанными союзами и интонацией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ошибок в употреблении однородных чле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4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-ние с однород-ными членами. </w:t>
              <w:br/>
              <w:t>(Правописание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ставить знаки препинания в предложениях с однородными членами предложения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новка запятых в предложении. Упражнение в употреблении и написании однородных членов предложения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выделять грамматические основы в предложениях, устанавливать связь между однородными членами предложени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списы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ановка запятых при однородных членах предложения </w:t>
              <w:br/>
              <w:t>с союз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5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. </w:t>
              <w:br/>
              <w:t>(Развитие речи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письм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бственного текста, ознакомление с приемом составления текста письм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одписывать точный адрес на конверте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исем, адреса на конверт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6, упр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ойден-ного. </w:t>
              <w:br/>
              <w:t>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фонетику и состав слов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лов на слоги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доказывать сущность усвоенных знаний и обосновывать свой выб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разбор слов. Нахождение слов по фонетическому разбор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9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0"/>
                <w:szCs w:val="20"/>
              </w:rPr>
              <w:t>Диктант №4 по теме «Однородные члены предложения»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лученных знаний по изученной теме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исать под диктов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.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речи. Самостоятельные </w:t>
              <w:br/>
              <w:t>и служебные части речи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сти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лассификация слов по значению. Признаки различия частей речи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асти речи. 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различать слова, относящиеся к разным частям реч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 служебные части реч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8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.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 служебные части речи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определение частей речи, значение и морфологические признаки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устанавливать связь с ранее изученным, находить и определять части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30"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правила. Изменение слов по данным образ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9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ойден-ного. </w:t>
              <w:br/>
              <w:t>(Развитие реч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выков осознанного прочитывания текста и применения изученных правил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писывать тек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. Промежуточный контроль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существите-льное. </w:t>
              <w:br/>
              <w:t>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уществительных. Классификация существительных по значениям и морфологическим признакам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классифицировать существительные по вопросам, различать одушевленные и неодушевленные имена существитель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1, упр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ойден-ного. </w:t>
              <w:br/>
              <w:t>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рфограмм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устанавливать связь изученного на уроке материала с ранее изученным, применять правила на практ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редлож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3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 (Развитие реч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изложени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ложение, повеств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писание изложения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, необходимые для написания излож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тип текста, смысловая ценность тек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4, упр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е признаки имени  существительного. </w:t>
              <w:br/>
              <w:t>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имён существи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ода имён существительных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определять род имен существитель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5, упр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имен существи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родом неизменяемых имён существительных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определять род имени существительного, неизменяемые имена существитель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8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 (Развитие реч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изложени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ередавать содержание текста, прочитанного самостоятель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 изложен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9, упр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е признаки имени существите-льного. </w:t>
              <w:br/>
              <w:t>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мён существи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мён существительных по числам. Определение числа имен существительных в тексте. Категория числа имен существительных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определять число имен существитель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1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й знак у имён существительных. </w:t>
              <w:br/>
              <w:t>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мягкого знака после шипящих на конце имён существи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лов с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у имён существительных. Формулировка правила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применять правило напис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у имен существитель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4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0"/>
                <w:szCs w:val="20"/>
              </w:rPr>
              <w:t>Контрольный диктант №5 за I полугоди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полученных при изучении частей речи. Письмо под диктовку.  Выполнение грамматических заданий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осмысленно применять полученные знания на практ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итоговый диктант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е признаки имени существительного. </w:t>
              <w:br/>
              <w:t>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мён существи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ода и числа существительных. Постановка слов в определённую форму числа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определять род имен существительных, ставить имя существительное в определенную форму чис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7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0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-ние имён существи-тельных. </w:t>
              <w:br/>
              <w:t>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мён существительных по числам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числа имен существительных. Запись слов в нужной форме. Упражнение в определении рода и числа имен существительных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рименять на практике ранее изученное правило, определять род имен существительных во множественном чис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9, упр. 5; с. 150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 (Развитие реч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изложени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, составление плана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ередавать содержание услышанного тек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. Исправление тек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, упр.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-ческие признаки имени существи-тельного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мен существительных по падежам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адеж, косвенный падеж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определения падежа слова в предложении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менение слова по пад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–</w:t>
              <w:br/>
              <w:t>85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 имен существи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пределению падежа имени существительного в предложении, распределению имен существительных по падежам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определять падеж имени существительного в предло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, упр. 4; с. 14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–</w:t>
              <w:br/>
              <w:t>87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 слов. 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 слова с удвоенными согласными в корне слов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с удвоенными согласными в корне слова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исать слова с удвоенными согласны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. </w:t>
              <w:br/>
              <w:t>(Развитие реч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письм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исем с пересказом от первого лица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воспринимать на слух прочитанный тек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от первого лиц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е признаки имени существительного. </w:t>
              <w:br/>
              <w:t>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 имен существи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зменению имен существительных по падежам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изменять имена существительные по пад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ие падежного и синтаксического вопроса к слов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9, упр. 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слов в нужной форм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. (Правописание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писать суффикс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о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именах существи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ая часть сло-</w:t>
              <w:br/>
              <w:t>ва – суффикс. Состав слов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выделять значимую часть слова, выделять суффикс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лов по заданной модели. Сравнение слов с различными орфограммами в суффикс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2, упр.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е признаки имени существительного. </w:t>
              <w:br/>
              <w:t>(Как устроен наш язык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 имён существи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мён существительных по падежам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изменять имена существительные по падежам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3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. (Правописание)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суффиксы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 сочет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ич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ечк-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делять в словах суффикс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ец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и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  сочетания </w:t>
              <w:br/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ч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ч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 Суффикс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звуковой записи слов буквенной.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, упр. 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лов по заданной модели. Правила и алгоритмы их применения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. </w:t>
              <w:br/>
              <w:t>(Развитие речи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ставлению текста с элементами описания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различать различныe типы текс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текста. Описание друга и его портр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8, упр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4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е признаки имени существительного. </w:t>
              <w:br/>
              <w:t>(Как устроен наш язык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существи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существительных. Классификация по склонениям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различать склонения имен существитель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1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-ние сочет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ин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нк-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писать сочет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инк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-енк-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правописанием сочетани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ин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енк-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написания сочет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ин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енк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алгоритма применения правила  составления слов по заданным модел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3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0"/>
                <w:szCs w:val="20"/>
              </w:rPr>
              <w:t>Проверочный диктант №6 по теме «Суффиксы»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-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своения изученного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исать под диктов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тематический с грамматическими заданиями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е признаки имени существительного. </w:t>
              <w:br/>
              <w:t>(Как устроен наш язык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существи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существительных, основные грамматические и синтаксические  признак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выделять основные грамматические признаки имен существитель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интаксической роли имени существительн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5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имён существительных. (Правописание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имен существительных первого склонения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окончания имён существительных 1-го склонения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исать безударные окончания существительных 1-го скло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ёрнутое объяснение выбора безударного падежного оконч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8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. </w:t>
              <w:br/>
              <w:t>(Развитие речи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одолжения текста.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выделять главное в текс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родолжения текста. Выделение главного в текст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9, упр.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е признаки имени существительного. </w:t>
              <w:br/>
              <w:t>(Как устроен наш язык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существи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существительных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клонять имена существительные, классифицировать слова по склонен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склоняемые имена существитель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1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Тест №4 по теме «Склонение имен существительных»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уровня знаний, полученных при изучении темы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выполнять самостоятельно тестовые 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работа, тест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имен существительных. </w:t>
              <w:br/>
              <w:t>(Правописание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алгоритма применения правила. Склонение имён существительных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объяснять выбор безударного падежного окончания существитель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алгоритма применения прави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4, упр. 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имени существительного.  (Как устроен наш язык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 одушевленные и неодушевлённы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душевленные и неодушевленные имена существительные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душевленные и неодушевлённые имена существи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классифицировать сл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5, упр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имён существительных. </w:t>
              <w:br/>
              <w:t>(Правописание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безударные окончания имён существительных 2-го склонения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алгоритма применения правила. Правописание падежных окончаний имён существительных 2-го склонения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исать безударные окончания имён существительных 2-го скло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8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 (Развитие речи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изложени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иемом корректировки готового плана текста. Написание изложения. Корректировка готового план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ересказывать от первого лица, корректировать готовый 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от первого лица. Корректирование готового плана тек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9, упр.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е признаки имени существительного. </w:t>
              <w:br/>
              <w:t>(Как устроен наш язык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 одушевлённые и неодушевлённы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одушевлённых и неодушевленных имён существительных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различать имена существительные одушевленные и неодушевле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1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имён существительных. </w:t>
              <w:br/>
              <w:t>(Правописание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безударные окончания имён существительных 2-го склонения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адежных окончаний имен существительных 2-го склонения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разъяснять сущность  усвоенных правил и применять 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алгоритма применения прави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3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е признаки имени существительного. </w:t>
              <w:br/>
              <w:t>(Как устроен наш язык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 собственные и нарицательны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понят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ена собственные и нарицательные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ена существительные собственные и нарицатель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сл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5, упр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имен существительных. </w:t>
              <w:br/>
              <w:t>(Правописание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гласных в окончаниях имен существительных после шипящих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алгоритмом написания гласных в окончаниях имен существительных после шипящих </w:t>
              <w:br/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авописании гласных в окончаниях существительных после шипящих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гласных в окончаниях имен существительных после шипящих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8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 (Развитие речи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изложени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выполнять порядок действий при написании из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8, упр.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-ние имён существительных. </w:t>
              <w:br/>
              <w:t>(Как устроен наш язык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зования имён существи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слов. Ознакомление с приемом различения слов по способу их образования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классифицировать слова по способу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слов сложением целых слов без соединительных глас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3, упр.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имён существительных. </w:t>
              <w:br/>
              <w:t>(Правописание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дежных окончаний имен существительных 3-го склонения. Введение алгоритма применения правил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развернуто объяснять выбор безударного оконч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5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имён существительных. </w:t>
              <w:br/>
              <w:t>(Как устроен наш язык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зования имен существи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. Ознакомление с приемами словообразования имен существительных при помощи тренировочных упражн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образовывать имена существительные разными способ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7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имён существительных. </w:t>
              <w:br/>
              <w:t>(Правописание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безударные окончания имен существительных 3-го склонения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дежных окончаний имён существительных 3-го склонения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исать безударные окончания имен существительных 3-го скло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алгоритма применения прави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8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 (Развитие речи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изложени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иемами анализа и корректировки текста изложения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корректировки тек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  <w:br/>
              <w:t>и корректировка тек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0, упр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31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3152"/>
                <w:sz w:val="20"/>
                <w:szCs w:val="20"/>
              </w:rPr>
              <w:t>Контрольное изложени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своенных знаний. Написание изложения по самостоятельно составленному план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исать изложение по самостоятельно составленному пл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ьное изложение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ойден-ного. </w:t>
              <w:br/>
              <w:t>(Как устроен наш язык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фонетику и состав слов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. Фонетика. Закрепление знаний, полученных при изучении тем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анскрипции сл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2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ойден-ного. </w:t>
              <w:br/>
              <w:t>(Правописание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описание безударных окончаний имён существительных l-го, 2-го и 3-го склонений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имен существительных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рименять правила, изученные на предыдущих уро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дом з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0"/>
                <w:szCs w:val="20"/>
              </w:rPr>
              <w:t>Проверочный диктант №7 по теме «Правописание окончаний имен существительных»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полученных при изучении тем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рименять полученные зн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 </w:t>
              <w:br/>
              <w:t>с грамматическими заданиями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я прилагате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мя прилагательное, начальная форма. Классификация имен прилагательных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классифицировать имена прилагательные, согласовывать с именем существительным, видеть связь между прилагательным и существитель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форма имени прилагательн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6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имен существительных. </w:t>
              <w:br/>
              <w:t>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имен существительных множественного числ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имен существительных по числам и падежам 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изменять имена существительные по числам и падежам, правильно писать безударные окончания имен существительных множественного чис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8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-ного.</w:t>
              <w:br/>
              <w:t>(Развитие реч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 Текст. Отличительные особенности предложения и текста. Текст повествования с элементами описания. Изложение. Изложение текста повествования с элементами описания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восстанавливать порядок предложений в тексте, подбирать заголовок, составлять 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Самостоятельная работа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заголовка, составление плана, восстановление порядка предложений в тексте. Языковой анализ тек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8 упр.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 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имен прилагательных по родам, числам и падежам 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изменять имена прилагательные по родам и числ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2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ойден-ного. </w:t>
              <w:br/>
              <w:t>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описание безударных окончаний имён существи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, полученные при изучении данной темы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имен существитель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4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0"/>
                <w:szCs w:val="20"/>
              </w:rPr>
              <w:t>Контрольный диктант №8 за 3-ю четверть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исать под диктовку и выполнять грамматические 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итоговый диктант 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именами прилагательными в роли сказуемых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определять синтаксическую роль имени прилагательного </w:t>
              <w:br/>
              <w:t>в предло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прилагательные </w:t>
              <w:br/>
              <w:t>в роли сказуем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6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– 128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-ние имён существительных. 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окончаний имён существительных 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имён существительных. Самостоятельное выполнение упражнений в рабочей тетради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правильно писать окончания имен существительных 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станавливать связь изученного материала с ранее пройденным, применять полученные зн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 Промежуточны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9, упр. 3; с. 90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ойден-ного. </w:t>
              <w:br/>
              <w:t>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авил правописания безударных окончаний имён существи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ов написания безударных окончаний имен существительных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рименять знания о правописании безударных окончаний имён существитель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 93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– 13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имени прилагательного.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имена прилагательны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прилагательное качественное. Ознакомление со значением прилагательных, со степенями сравнения имен прилагательных. Образование прилагательных с приставк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 с суффиксами 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ват-, -еват-, -оньк-, -еньк-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равнивать признаки предмета, различать имена прилагательные, подбирать антонимы к ни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качественных имён прилагательных. Степени сравнения прилага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5, упр.  3; с. 97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 (Развитие реч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изложение с элементами сочинения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авилом составления текста-рассуждения. Написание текста по плану. Создание текста-рассуждения. Анализ текста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такое текст-рассуждение.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анализировать текст, самостоятельно писать текст по данному пл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9, упр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–134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прилагательных. 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имён прилага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рилагательных по падежам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изменять имена прилагательные по пад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3 упр. 3 с. 103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 (Развитие речи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изложение (обучающее)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аписанием текста с элементами сочинения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такое изложение с элементами сочинения.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анализировать текст, составлять план, письменно пересказывать текст с элементами сочинени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3, упр.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имен прилага-тельных. (Правописание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имен прилага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авильному написанию окончаний имен прилагательных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ользоваться изученным правилом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ка слов по орфограмм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6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–1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30" w:right="-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е признаки имени прилага-тельного. </w:t>
              <w:br/>
              <w:t>(Как устроен наш язык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форма качественных прилага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 повышенной сложности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по выбору. Наблюдение за языковым материалом в устной и письменной реч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краткой форме качественных прилагательных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8,  упр.3 с. 109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имен прилага-тельных. (Правописание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имен прилага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развитием умений классифицировать слова с букв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кончани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менять правила правописания окончаний имен прилагательных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1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имен прилага-тельных. (Правописание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403152"/>
                <w:sz w:val="20"/>
                <w:szCs w:val="20"/>
              </w:rPr>
              <w:t>Контрольное списывание №1 по теме «Окончания имен прилагательных»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писыванию текст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писывать текст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. Итогов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 (Развитие речи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сочинени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 умений исправлять нарушения в тексте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ие сочинения от изложения.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исправлять нарушения в тексте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чин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2, упр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имени прилага-тельного (Как устроен наш язык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е имена прилагательны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классификации имен прилагательных. Обсуждение и отработка правила: что обозначают имена прилагательные, имеют ли они степени сравнения, какие формы у них ест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классифицировать имена прилагательные, которые имеют или не имеют степени сравнени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имена прилагательные по степени срав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5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имён прилага-тельных. (Правописание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тносительных имён прилага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 применении правила правописания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авописания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.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классифицировать слова с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6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-ние имён прилага-тельных. (Как устроен наш язык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разуются относительные имена прилагательны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языковым материалом. Работа над развитием умения образовывать относительные имена прилагательные суффиксальным и приставочно-суффиксальным способам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находить относительные имена прилагательные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зования относительных имен прилага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9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-ние  имён прилага-тельных. (Правописание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тносительных имён прилага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овершенствованием умений образовывать слова по схемам. Классификация слов с суффиксами 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в-, -ан-, -ян-, -енн-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образовывать слова по схемам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Словар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0, упр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 (Развитие речи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исать сочинени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. Работа с рисунком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анализировать текст и обсуждать план, создавать собственный текст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1, упр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имени прилага-тельного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тносительных прилага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имён прилагательных на качественные и относительные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отличать качественные и относительные имена прилагательные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20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 (Развитие речи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на тему «Моя история»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 умения анализировать текст, обсуждать план,   создавать собственный текс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исать текст по собственному плану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ставление  текста по заданной те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 текст сочи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–1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-ческие признаки имени прилага-тельного. (Как устроен наш язык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имена прилагательны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обсуждение правила и наблюдение над притяжательными прилагательным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различать качественные и относительные прилагательные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 имён прилага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25 упр. 4 с. 125,  упр. 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имён прилага-тельных. (Правописание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тяжательных прилага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языковым материалом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выделять суффиксы имён прилагательных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суффиксов притяжательных прилага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8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-ние пройден-ного. </w:t>
              <w:br/>
              <w:t>(Развитие речи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 по его части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, умений и навыков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ыделению основного в тексте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восстанавливать текст по его части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 Итогов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текста по его ч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9, упр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-ние пройден-ного.  (Как устроен наш язык) (Правописание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фонетику и состав слов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,  умений и навыков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. Обучение устанавливанию связи изученного  материала с ранее пройденным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выполнять фонетический анализ слов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зования  относительных прилага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0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Контрольная работа №4 по теме «Имя прилагательное и его грамматические признаки»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овых контрольных зада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выполнения тестовых работ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(тематическа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 и работа над ошибками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ыполнению работы над ошибкам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выделять ошибки в работе и исправлять их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–157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краткой формы качественных прилагательных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форма имени прилагательного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образовывать краткую форму имён прилагательных, формулировать правило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3, упр. 4 с. 133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–15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име-ние. </w:t>
              <w:br/>
              <w:t>(Как устроен наш язык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стои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хождение местоимений в тексте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стоимение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8 упр. 3 с. 139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. </w:t>
              <w:br/>
              <w:t>(Развитие речи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ям работать в группах, индивидуально по выполнению самостоятельно выбранного задания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работать в группах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начала тек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6, упр.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Итоговая контрольная работа №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выков самостоятельной работ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выполнять самостоятельно тестовые задани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-ческие признаки местоиме-ния. (Как устроен наш язык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хождению местоимений и слов, которые они заменяю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находить местоимени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конструирование тек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9, упр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обсуждение правил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ользоваться правилом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0, упр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-ние местоиме-ний. (Правописание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местоимений </w:t>
              <w:br/>
              <w:t>с предлогами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замене имён существительных местоимениям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заменять имена существительные местоимениями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2, упр.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-ческие признаки местоиме-ния. (Как устроен наш язык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меняются местоимения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мён существительных по падежам (склонение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изменять местоимения по падежам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6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31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3152"/>
                <w:sz w:val="20"/>
                <w:szCs w:val="20"/>
              </w:rPr>
              <w:t>Итоговый контрольный  диктант №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я выполнять грамматические задания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выполнять грамматические задания в диктанте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-ние местоиме-ний. (Правописа-ние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меняются местоимения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изменением местоимений. Упражнение в определении грамматических признаков местоим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определять грамматические признаки местоимений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-существитель-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7, упр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-ческие признаки местоиме-ния. (Как устроен наш язык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местоимений </w:t>
              <w:br/>
              <w:t>с предлогами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записи местоимений с предлогам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исать местоимения с предлогами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3, упр. 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– 1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-ние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: фонетический разбор, состав слова, правописание прилагательных, местоимений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в грамматической тетради; проверка навыков выполнения самостоятельной работ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орфограммы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0:00Z</dcterms:created>
  <dc:creator>izmail</dc:creator>
  <dc:description/>
  <cp:keywords/>
  <dc:language>en-US</dc:language>
  <cp:lastModifiedBy>izmail</cp:lastModifiedBy>
  <cp:lastPrinted>2012-06-28T11:22:00Z</cp:lastPrinted>
  <dcterms:modified xsi:type="dcterms:W3CDTF">2013-01-05T05:37:00Z</dcterms:modified>
  <cp:revision>5</cp:revision>
  <dc:subject/>
  <dc:title/>
</cp:coreProperties>
</file>