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173" w:after="0"/>
        <w:ind w:left="29" w:hanging="0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Урок русского языка во 2 классе.</w:t>
      </w:r>
    </w:p>
    <w:p>
      <w:pPr>
        <w:pStyle w:val="Normal"/>
        <w:shd w:fill="FFFFFF" w:val="clear"/>
        <w:spacing w:lineRule="exact" w:line="413" w:before="173" w:after="0"/>
        <w:ind w:left="29" w:hanging="0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Безударная гласная в корне слова.</w:t>
      </w:r>
    </w:p>
    <w:p>
      <w:pPr>
        <w:pStyle w:val="Normal"/>
        <w:shd w:fill="FFFFFF" w:val="clear"/>
        <w:spacing w:lineRule="exact" w:line="413"/>
        <w:ind w:left="29" w:hanging="0"/>
        <w:jc w:val="center"/>
        <w:rPr/>
      </w:pPr>
      <w:r>
        <w:rPr>
          <w:rFonts w:cs="Arial" w:ascii="Arial" w:hAnsi="Arial"/>
          <w:b/>
          <w:bCs/>
          <w:spacing w:val="-14"/>
          <w:sz w:val="32"/>
          <w:szCs w:val="32"/>
        </w:rPr>
        <w:t>„</w:t>
      </w:r>
      <w:r>
        <w:rPr>
          <w:rFonts w:cs="Arial" w:ascii="Arial" w:hAnsi="Arial"/>
          <w:b/>
          <w:bCs/>
          <w:spacing w:val="-14"/>
          <w:sz w:val="32"/>
          <w:szCs w:val="32"/>
        </w:rPr>
        <w:t>Самые дорогие для нас слова:</w:t>
      </w:r>
    </w:p>
    <w:p>
      <w:pPr>
        <w:pStyle w:val="Normal"/>
        <w:shd w:fill="FFFFFF" w:val="clear"/>
        <w:spacing w:lineRule="exact" w:line="413"/>
        <w:ind w:right="9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дина, мир, труд.</w:t>
      </w:r>
    </w:p>
    <w:p>
      <w:pPr>
        <w:pStyle w:val="Normal"/>
        <w:shd w:fill="FFFFFF" w:val="clear"/>
        <w:spacing w:lineRule="exact" w:line="230" w:before="250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- Ребята, вы знаете, какие бывают слова?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/>
      </w:pPr>
      <w:r>
        <w:rPr>
          <w:spacing w:val="-1"/>
          <w:sz w:val="22"/>
          <w:szCs w:val="22"/>
        </w:rPr>
        <w:t>Слова бывают разные: веселые и грустные, ма</w:t>
        <w:softHyphen/>
      </w:r>
      <w:r>
        <w:rPr>
          <w:sz w:val="22"/>
          <w:szCs w:val="22"/>
        </w:rPr>
        <w:t>ленькие и большие.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Есть еще вежливые слова. Какие, ребята? (спа</w:t>
        <w:softHyphen/>
      </w:r>
      <w:r>
        <w:rPr>
          <w:sz w:val="22"/>
          <w:szCs w:val="22"/>
        </w:rPr>
        <w:t>сибо, пожалуйста, здравствуйте). Есть родные, дорогие слова. Кто их скажет?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Минутка чистописания: РРР ррр Родина родина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Р.дная ст.р.на, как мать, и накормит и приласк.ет.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 w:before="106" w:after="0"/>
        <w:ind w:left="10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ую картинку вы нарисовали бы, если бы ее нужно было подписать словом РОДИН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10" w:firstLine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теперь посмотрим следующие репродукции </w:t>
      </w:r>
      <w:r>
        <w:rPr>
          <w:sz w:val="22"/>
          <w:szCs w:val="22"/>
        </w:rPr>
        <w:t xml:space="preserve">(диапозитивы). Можно ли их подписать словом РОДИНА? (В. Д. Поленов "Заросший пруд", </w:t>
      </w:r>
      <w:r>
        <w:rPr>
          <w:spacing w:val="-2"/>
          <w:sz w:val="22"/>
          <w:szCs w:val="22"/>
        </w:rPr>
        <w:t>И. И. Шишкин "Рожь"; И. И. Левитан "Март"; и др.)</w:t>
      </w:r>
    </w:p>
    <w:p>
      <w:pPr>
        <w:pStyle w:val="Normal"/>
        <w:shd w:fill="FFFFFF" w:val="clear"/>
        <w:spacing w:lineRule="exact" w:line="221" w:before="106" w:after="0"/>
        <w:ind w:left="326" w:hanging="0"/>
        <w:rPr/>
      </w:pPr>
      <w:r>
        <w:rPr>
          <w:rFonts w:cs="Arial" w:ascii="Arial" w:hAnsi="Arial"/>
          <w:sz w:val="18"/>
          <w:szCs w:val="18"/>
        </w:rPr>
        <w:t>По    ходу    просмотра    репродукций    учитель комментиру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1" w:before="115" w:after="0"/>
        <w:ind w:left="29" w:firstLine="298"/>
        <w:jc w:val="both"/>
        <w:rPr/>
      </w:pPr>
      <w:r>
        <w:rPr>
          <w:sz w:val="22"/>
          <w:szCs w:val="22"/>
        </w:rPr>
        <w:t>-</w:t>
        <w:tab/>
        <w:t>Родина — это дом, в котором мы живем, и</w:t>
        <w:br/>
      </w:r>
      <w:r>
        <w:rPr>
          <w:spacing w:val="-2"/>
          <w:sz w:val="22"/>
          <w:szCs w:val="22"/>
        </w:rPr>
        <w:t>русская березка, и крик кукушонка, и полянка. Это</w:t>
        <w:br/>
      </w:r>
      <w:r>
        <w:rPr>
          <w:spacing w:val="-5"/>
          <w:sz w:val="22"/>
          <w:szCs w:val="22"/>
        </w:rPr>
        <w:t>место, где ты родился и вырос. А сейчас послушаем</w:t>
        <w:br/>
      </w:r>
      <w:r>
        <w:rPr>
          <w:spacing w:val="-6"/>
          <w:sz w:val="22"/>
          <w:szCs w:val="22"/>
        </w:rPr>
        <w:t>песню В. Баснера на слова М. Матусовского "С чего</w:t>
        <w:br/>
      </w:r>
      <w:r>
        <w:rPr>
          <w:spacing w:val="-1"/>
          <w:sz w:val="22"/>
          <w:szCs w:val="22"/>
        </w:rPr>
        <w:t>начинается Родина?" (дети могут подпевать).</w:t>
      </w:r>
    </w:p>
    <w:p>
      <w:pPr>
        <w:pStyle w:val="Normal"/>
        <w:shd w:fill="FFFFFF" w:val="clear"/>
        <w:spacing w:lineRule="exact" w:line="221" w:before="106" w:after="0"/>
        <w:ind w:left="432" w:hanging="115"/>
        <w:rPr/>
      </w:pPr>
      <w:r>
        <w:rPr>
          <w:rFonts w:cs="Arial" w:ascii="Arial" w:hAnsi="Arial"/>
          <w:sz w:val="18"/>
          <w:szCs w:val="18"/>
        </w:rPr>
        <w:t>Ученик читает стихотворение 3. Александровой Родина .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сли скажут слово "Родина",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азу в памяти встает: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Старый дом, в саду смородина,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Толстый тополь у ворот.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 реки березк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скромница 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 ромашковый бугор...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А другим, наверно, вспомнится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Свой родной московский двор.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лужах первые кораблики.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ад скакалкой  топот ног. 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И большой соседней фабрики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Громкий радостный гудок.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ли степь от маков красная,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олотая целина...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Родина бывает разная 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у всех она одна!</w:t>
      </w:r>
    </w:p>
    <w:p>
      <w:pPr>
        <w:pStyle w:val="Normal"/>
        <w:shd w:fill="FFFFFF" w:val="clear"/>
        <w:spacing w:lineRule="exact" w:line="221" w:before="106" w:after="0"/>
        <w:ind w:left="1142" w:right="7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 w:before="202" w:after="0"/>
        <w:ind w:left="586" w:firstLine="298"/>
        <w:jc w:val="both"/>
        <w:rPr>
          <w:sz w:val="22"/>
          <w:szCs w:val="22"/>
        </w:rPr>
      </w:pPr>
      <w:r>
        <w:rPr>
          <w:sz w:val="22"/>
          <w:szCs w:val="22"/>
        </w:rPr>
        <w:t>- Наша Родина — это Россия, страна, в которой мы родились, живем, учимся.</w:t>
      </w:r>
    </w:p>
    <w:p>
      <w:pPr>
        <w:pStyle w:val="Normal"/>
        <w:shd w:fill="FFFFFF" w:val="clear"/>
        <w:spacing w:lineRule="exact" w:line="230"/>
        <w:ind w:left="595" w:firstLine="269"/>
        <w:jc w:val="both"/>
        <w:rPr/>
      </w:pPr>
      <w:r>
        <w:rPr>
          <w:spacing w:val="-2"/>
          <w:sz w:val="22"/>
          <w:szCs w:val="22"/>
        </w:rPr>
        <w:t xml:space="preserve">Любовь человека к Родине русский народ </w:t>
      </w:r>
      <w:r>
        <w:rPr>
          <w:sz w:val="22"/>
          <w:szCs w:val="22"/>
        </w:rPr>
        <w:t>выразил в своих пословицах и поговорках:</w:t>
      </w:r>
    </w:p>
    <w:p>
      <w:pPr>
        <w:pStyle w:val="Normal"/>
        <w:shd w:fill="FFFFFF" w:val="clear"/>
        <w:spacing w:lineRule="exact" w:line="240" w:before="96" w:after="0"/>
        <w:ind w:left="586" w:right="384" w:hanging="0"/>
        <w:rPr/>
      </w:pPr>
      <w:r>
        <w:rPr>
          <w:i/>
          <w:iCs/>
          <w:spacing w:val="-2"/>
          <w:sz w:val="22"/>
          <w:szCs w:val="22"/>
        </w:rPr>
        <w:t xml:space="preserve">Человек без Родины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соловей без песни. </w:t>
      </w:r>
      <w:r>
        <w:rPr>
          <w:i/>
          <w:iCs/>
          <w:sz w:val="22"/>
          <w:szCs w:val="22"/>
        </w:rPr>
        <w:t>Всякому мила своя сторон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96" w:after="0"/>
        <w:ind w:left="307" w:hanging="0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>А какие пословицы о Родине вы знаете?</w:t>
      </w:r>
    </w:p>
    <w:p>
      <w:pPr>
        <w:pStyle w:val="Normal"/>
        <w:shd w:fill="FFFFFF" w:val="clear"/>
        <w:spacing w:lineRule="exact" w:line="288" w:before="86" w:after="0"/>
        <w:ind w:right="384" w:firstLine="56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ить — Родине служить. Для Родины своей ни сил, ни жизни не жалей.</w:t>
      </w:r>
    </w:p>
    <w:p>
      <w:pPr>
        <w:pStyle w:val="Normal"/>
        <w:shd w:fill="FFFFFF" w:val="clear"/>
        <w:spacing w:lineRule="exact" w:line="288" w:before="10" w:after="0"/>
        <w:ind w:left="19" w:right="768" w:firstLine="5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т в мире краше Родины нашей. Родину-мать умей защищать.</w:t>
      </w:r>
    </w:p>
    <w:p>
      <w:pPr>
        <w:pStyle w:val="Normal"/>
        <w:shd w:fill="FFFFFF" w:val="clear"/>
        <w:spacing w:lineRule="exact" w:line="307"/>
        <w:ind w:left="19" w:firstLine="557"/>
        <w:rPr/>
      </w:pPr>
      <w:r>
        <w:rPr>
          <w:i/>
          <w:iCs/>
          <w:sz w:val="22"/>
          <w:szCs w:val="22"/>
        </w:rPr>
        <w:t xml:space="preserve">Родная сторона — мать, чужая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мачеха. </w:t>
      </w:r>
      <w:r>
        <w:rPr>
          <w:i/>
          <w:iCs/>
          <w:spacing w:val="-5"/>
          <w:sz w:val="22"/>
          <w:szCs w:val="22"/>
        </w:rPr>
        <w:t>Родная сторона, как мать, и накормит и приласкае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106" w:after="0"/>
        <w:ind w:left="19" w:right="10" w:firstLine="288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>Есть еще другие дорогие и важные слово.(игра Молчанка. Словарные слова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106" w:after="0"/>
        <w:ind w:left="19" w:right="10" w:firstLine="28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.</w:t>
      </w:r>
      <w:r>
        <w:rPr>
          <w:sz w:val="22"/>
          <w:szCs w:val="22"/>
        </w:rPr>
        <w:t>ссия, М. сква, гор.д, з.вод, б. рёза, ул.ца,н…род, ф…милия, ру..кий ..зык, к…смонавт, р..дин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106" w:after="0"/>
        <w:ind w:left="19" w:right="10" w:firstLine="288"/>
        <w:jc w:val="both"/>
        <w:rPr/>
      </w:pPr>
      <w:r>
        <w:rPr>
          <w:i/>
          <w:iCs/>
          <w:sz w:val="22"/>
          <w:szCs w:val="22"/>
        </w:rPr>
        <w:t>Подберите родственные слова к слову родина(родной, родители, родник, Род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зной тренажё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sz w:val="22"/>
          <w:szCs w:val="22"/>
        </w:rPr>
        <w:br/>
        <w:t>Ребята, подумайте, всегда ли люди могут быть счастливы у себя на родине? Нужно жить в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счастье жить на свете!</w:t>
        <w:br/>
        <w:t>Заснуть под песню здешних птиц</w:t>
        <w:br/>
        <w:t>И просыпаться на рассвете</w:t>
        <w:br/>
        <w:t>И видеть сотни разных лиц.</w:t>
        <w:br/>
        <w:t>Ступать по травке</w:t>
        <w:br/>
        <w:t>Что под утро росой покрытая всегда,</w:t>
        <w:br/>
        <w:t>Жужжанье слышать резвой мухи</w:t>
        <w:br/>
        <w:t>Почувствовать прикосновенье ветерка.</w:t>
        <w:br/>
        <w:t>Увидеть серенькую птичку,</w:t>
        <w:br/>
        <w:t>Родную, милую для глаз</w:t>
        <w:br/>
        <w:t>Услышать треньканье синички,</w:t>
        <w:br/>
        <w:t>Что радует нас каждый раз.</w:t>
        <w:br/>
        <w:t>А после, тихо на закате</w:t>
        <w:br/>
        <w:t>Сидеть и думать ни о чём,</w:t>
        <w:br/>
        <w:t>Смотреть как солнце красным светом</w:t>
        <w:br/>
        <w:t>Играет с маленьким ручьём.</w:t>
        <w:br/>
        <w:t>Как яркий сочный цвет берёзок</w:t>
        <w:br/>
        <w:t>Сменяется на тихий и ночной,</w:t>
        <w:br/>
        <w:t>Как облака ползут лениво</w:t>
        <w:br/>
        <w:t>За горизонт что вдалеке</w:t>
        <w:br/>
        <w:t>И понимать какое счастье</w:t>
        <w:br/>
        <w:t>Жить в этом мире, на Земл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оске появляется слово мир. Подбери антоним. Война.  Что знаете о войне? Нужно ли это слово в нашей реч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митрий Лав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Я уверен -</w:t>
        <w:br/>
        <w:t>когда-нибудь сбудется это:</w:t>
        <w:br/>
        <w:t>вся Земля превратится в собрание добрых друзей,</w:t>
        <w:br/>
        <w:t>о войне позабудет усталая наша планета</w:t>
        <w:br/>
        <w:t>и последнюю пушку сдадут во всемирный музей.</w:t>
        <w:br/>
        <w:t>А потом, через долгие-долгие сроки,</w:t>
        <w:br/>
        <w:t>встанет новая юность, сильна и стройна...</w:t>
        <w:br/>
        <w:t>И учитель не сможет на самом обычном уроке</w:t>
        <w:br/>
        <w:t>объяснить, что такое и самое слово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iCs/>
          <w:color w:val="FF0000"/>
          <w:sz w:val="27"/>
          <w:szCs w:val="27"/>
        </w:rPr>
      </w:pPr>
      <w:r>
        <w:rPr>
          <w:bCs/>
          <w:iCs/>
          <w:color w:val="FF0000"/>
          <w:sz w:val="27"/>
          <w:szCs w:val="27"/>
        </w:rPr>
        <w:t>"ВОЙНА"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усть пулеме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br/>
        <w:t>Пусть бомбовозы по нему</w:t>
        <w:br/>
        <w:t>Не прилетают ни к кому,</w:t>
        <w:br/>
        <w:t>Не гибнут люди, города...</w:t>
        <w:br/>
        <w:t>Мир нужен на земле всег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учебником: Дер…во см…три в пл…дах, человека – в д…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Гл…за б…ятся, а руки дел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Зол…то позн…ётся в огне, человек в тру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Учись с мол…ду – не умрёшь под старость с гол…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ая общая тема у всех пословиц? (труд) </w:t>
      </w:r>
    </w:p>
    <w:p>
      <w:pPr>
        <w:pStyle w:val="Normal"/>
        <w:rPr/>
      </w:pPr>
      <w:r>
        <w:rPr>
          <w:sz w:val="26"/>
          <w:szCs w:val="26"/>
        </w:rPr>
        <w:t>Разбор по членам предложения.(2 ПОСЛОВИЦУ)</w:t>
      </w:r>
    </w:p>
    <w:p>
      <w:pPr>
        <w:pStyle w:val="Normal"/>
        <w:rPr/>
      </w:pPr>
      <w:r>
        <w:rPr>
          <w:sz w:val="26"/>
          <w:szCs w:val="26"/>
        </w:rPr>
        <w:t>ИТОГ: О  каких самых родных словах мы говори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кие ещё добавите?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оставьте предложения о нашем город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елорецк, раскинулся, по берегам, завод, природа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16:00Z</dcterms:created>
  <dc:creator>Admin</dc:creator>
  <dc:description/>
  <cp:keywords/>
  <dc:language>en-US</dc:language>
  <cp:lastModifiedBy>Пользователь</cp:lastModifiedBy>
  <cp:lastPrinted>2010-05-04T01:16:00Z</cp:lastPrinted>
  <dcterms:modified xsi:type="dcterms:W3CDTF">2013-01-31T02:56:00Z</dcterms:modified>
  <cp:revision>3</cp:revision>
  <dc:subject/>
  <dc:title>Открытый урок для родителей 2 б класса 2010</dc:title>
</cp:coreProperties>
</file>