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 Общие сведения о ребенк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Анкетные дан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Фамилия, им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ата рождения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Школа, класс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пециализация шко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Сведения о  состоянии здоровь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ли болеет (часто, средне, редко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Хронические заболевания (какие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собенности функционирования нервной систем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ен в проявлении настро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торможени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Успеваемость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личная, хорошая, удовлетворительная, неудовлетворительна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ешкольные занятия (систематически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бщественно полезным трудом (каки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 в художественной самодеятельности (какой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Занятия в кружках, клубах, штабах, бригадах.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спортом (каким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рганизационной работой (какой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Проявление личностных качеств в поведении ребен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Направленность интересов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учебн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трудов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а художественно - эстетическую деятельность;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достижение в спорте, туризм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тношения между людьми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я к дел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ественная 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оявляет активности в общественной жизни, но поручения выполня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принимает участие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азывает участвовать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рудолюб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охотно берется за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клоняется от выполнения любого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ветств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выполняет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доводит до конца порученные ему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ициатив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ам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сам не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икогда не выступает зачинателем какого-либо дела.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рганизова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меет правильно распределить и в срок выполняет свою работу, только если за каждый её этап</w:t>
        <w:br/>
        <w:t>надо отчитыва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юбозна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внодушен к всякого рода новым знания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курат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держит свои вещи в идеальном порядке. Всегда идет опрятно, подтянут - и за партой</w:t>
        <w:br/>
        <w:t>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имущество, даже портит 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е к людя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ллективиз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естность. Правд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говорит неправду, если это ему выго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всегда, говорить не правд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праведл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борется с тем, что считает несправедли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добивается справедлив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вершенно равнодушен к проявлениям несправедлив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ескорыст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мкнут, необщителе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увство товари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помогает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могает товарищам, когда его прося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помогает товарищам в работе, в трудные минуты жизн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зыв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е умеет сочувствовать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ежливость, так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оявляет должное уважение к другим люд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бывает,  невежлив и нетактич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допустимо резок, груб. Нередко затевает сс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тношение к себ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кром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веренность в себ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, даже в простых делах, нуждается в ободрении и помощи други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ритич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верно, соизмеряет свои силы и трудности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онтро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оянно поступает необдуманно, в расчете на «вез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олевые качества лич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мелость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отступает перед си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отступает перед силой, трусит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ш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стой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облад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оложение ребенка в детском коллекти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 класс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среди большинства однокласс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стальных учащихся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авторитетом не пользуется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импат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у отдельных 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его не любя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о внешкольных объедине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является членом никакого внешкольного объеди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ности психических процессов и эмоц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им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амя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Мышл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щий эмоциональный тону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Эмоционально уравновеш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пыльчив, часты сильные эмоциональные вспышки по незначительному поводу.</w:t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23:00Z</dcterms:created>
  <dc:creator>Ильшат</dc:creator>
  <dc:description/>
  <cp:keywords/>
  <dc:language>en-US</dc:language>
  <cp:lastModifiedBy>User</cp:lastModifiedBy>
  <dcterms:modified xsi:type="dcterms:W3CDTF">2011-06-26T07:23:00Z</dcterms:modified>
  <cp:revision>2</cp:revision>
  <dc:subject/>
  <dc:title>Все новое это хорошо забытое старое, поэтому я часто обращаюсь к старым изданиям, в которых много полезного для нашей работы</dc:title>
</cp:coreProperties>
</file>