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омплекс упражнений по дыхательной гимнастик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1. «Покатай карандаш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енку предлагается вдохнуть через нос и, выдыхая через рот, прокатить по столу круглый карандаш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2. «Листья шелестя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ются полоски тонкой зеленой бумаги, выре</w:t>
        <w:softHyphen/>
        <w:t>занные в виде листочков и прикрепленные к «ветке». По сигналу «подул ветерок» ребенок плавно дует на листья так, чтобы они отклонились и зашелестел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3. «Снежинки летят»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иточки прикрепляются легкие кусочки ваты или вы</w:t>
        <w:softHyphen/>
        <w:t>резанные из тонкой бумаги снежинки. Ребенку предлагается длительно подуть на них по сигналу «снежинки летят»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4. « Загнать мяч в ворота»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ытянуть губы вперед трубочкой и плавно дуть на ватный или поролоновый шарик (диаметром 2—3 см), лежащий на столе перед малышом, загоняя его между двумя кубиками или любыми другими подходящими предметами. (Это «футбольные ворота»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То же, но дуть следует резкой, отрывистой струей. Загонять шарик на одном выдохе, не прерывая воздушную струю. Обращайте внимание, чтобы не надувались щеки. При необходимости слегка придерживать пальц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5. «Ветряная мельниц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этой игры необходима игрушка-мельница из пе</w:t>
        <w:softHyphen/>
        <w:t>сочного набора или вертушка. Ребенок дует на лопасти игрушки, взрослый сопровождает действия малыша сти</w:t>
        <w:softHyphen/>
        <w:t>хотворным текстом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, ветер, ты могуч, </w:t>
      </w:r>
    </w:p>
    <w:p>
      <w:pPr>
        <w:pStyle w:val="Normal"/>
        <w:shd w:fill="FFFFFF" w:val="clear"/>
        <w:ind w:left="15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ы гоняешь стаи туч!</w:t>
      </w:r>
    </w:p>
    <w:p>
      <w:pPr>
        <w:pStyle w:val="Normal"/>
        <w:shd w:fill="FFFFFF" w:val="clear"/>
        <w:ind w:left="31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С. Пушкин</w:t>
      </w:r>
    </w:p>
    <w:p>
      <w:pPr>
        <w:pStyle w:val="Normal"/>
        <w:shd w:fill="FFFFFF" w:val="clear"/>
        <w:ind w:left="3119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ения не следует проводить сразу после еды (рекомендуется через 1,5—2 часа после последнего при</w:t>
        <w:softHyphen/>
        <w:t xml:space="preserve">ема пищи) и если малыш неважно себя чувствует. </w:t>
      </w:r>
      <w:r>
        <w:rPr>
          <w:b/>
          <w:bCs/>
          <w:sz w:val="28"/>
          <w:szCs w:val="28"/>
        </w:rPr>
        <w:t xml:space="preserve">В день рекомендуется проводить только один вид упражнения. Количество повторений 2—3 раза, </w:t>
      </w:r>
      <w:r>
        <w:rPr>
          <w:sz w:val="28"/>
          <w:szCs w:val="28"/>
        </w:rPr>
        <w:t>при этом обязательно необходимо следить за самочувствием ребенка: если воз</w:t>
        <w:softHyphen/>
        <w:t>никают головокружение и слабость, прекратите упраж</w:t>
        <w:softHyphen/>
        <w:t>нение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анькова Христина Викторовна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6:00Z</dcterms:created>
  <dc:creator>SamLab.ws</dc:creator>
  <dc:description/>
  <cp:keywords/>
  <dc:language>en-US</dc:language>
  <cp:lastModifiedBy>SamLab.ws</cp:lastModifiedBy>
  <cp:lastPrinted>2009-05-17T20:37:00Z</cp:lastPrinted>
  <dcterms:modified xsi:type="dcterms:W3CDTF">2009-05-17T16:39:00Z</dcterms:modified>
  <cp:revision>6</cp:revision>
  <dc:subject/>
  <dc:title/>
</cp:coreProperties>
</file>