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День здоровья или в погоне за Грязнулькиным»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 xml:space="preserve">Действующие лица: </w:t>
      </w:r>
      <w:r>
        <w:rPr>
          <w:sz w:val="28"/>
          <w:szCs w:val="28"/>
          <w:lang w:val="ru-RU"/>
        </w:rPr>
        <w:t>ведущий, Мойдодыр, Принцесса Капелька, Грязнулькин, Красная шапочка, Айболит.</w:t>
        <w:br/>
        <w:br/>
        <w:t>Действие начинается с общения ведущего с детьми подготовительных групп. Остальные воспитанники в это время, как обычно гуляют на своих площадках.</w:t>
      </w:r>
      <w:r>
        <w:rPr>
          <w:sz w:val="28"/>
          <w:szCs w:val="28"/>
          <w:u w:val="single"/>
          <w:lang w:val="ru-RU"/>
        </w:rPr>
        <w:br/>
        <w:t>Ведущий</w:t>
      </w:r>
      <w:r>
        <w:rPr>
          <w:sz w:val="28"/>
          <w:szCs w:val="28"/>
          <w:lang w:val="ru-RU"/>
        </w:rPr>
        <w:t>: Здравствуйте, ребята! Я не зря сегодня произнёс это волшебное слово «Здравствуйте», ведь смысл его в том, что я желаю вам здоровья. Сегодня необычный день в нашем саду, «День здоровья». Ведущий в нескольких словах рассказывает ребятам о полезных привычках, гигиене и спорте.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Приходят Мойдодыр, Принцесса Капелька</w:t>
      </w:r>
      <w:r>
        <w:rPr>
          <w:sz w:val="28"/>
          <w:szCs w:val="28"/>
          <w:lang w:val="ru-RU"/>
        </w:rPr>
        <w:t>.  Спрашивают детей: всегда ли они чистят зубы, умываются и т.д.</w:t>
        <w:br/>
        <w:br/>
      </w:r>
      <w:r>
        <w:rPr>
          <w:sz w:val="28"/>
          <w:szCs w:val="28"/>
          <w:u w:val="single"/>
          <w:lang w:val="ru-RU"/>
        </w:rPr>
        <w:t>Заходит Грязнулькин</w:t>
      </w:r>
      <w:r>
        <w:rPr>
          <w:sz w:val="28"/>
          <w:szCs w:val="28"/>
          <w:lang w:val="ru-RU"/>
        </w:rPr>
        <w:t>, пачкает детей, задирает их, лохматит волосы. Ведущий, Мойдодыр и Капелька хотят его помыть, но он убегает.</w:t>
        <w:br/>
        <w:br/>
        <w:t>Все решают отправиться на поиски Грязнулькина.</w:t>
        <w:br/>
      </w:r>
      <w:r>
        <w:rPr>
          <w:sz w:val="28"/>
          <w:szCs w:val="28"/>
          <w:u w:val="single"/>
          <w:lang w:val="ru-RU"/>
        </w:rPr>
        <w:t>Ведущий</w:t>
      </w:r>
      <w:r>
        <w:rPr>
          <w:sz w:val="28"/>
          <w:szCs w:val="28"/>
          <w:lang w:val="ru-RU"/>
        </w:rPr>
        <w:t xml:space="preserve">:  чтобы догнать Грязнулькина  и убедить его мыться нам нужно узнать все секреты здоровья, стать ещё сильнее и ловче. Поэтому давайте по пути заглянем в Страну здоровья (страну неболеек). </w:t>
        <w:br/>
      </w:r>
      <w:r>
        <w:rPr>
          <w:sz w:val="28"/>
          <w:szCs w:val="28"/>
          <w:u w:val="single"/>
          <w:lang w:val="ru-RU"/>
        </w:rPr>
        <w:t>Мойдодыр, Капелька</w:t>
      </w:r>
      <w:r>
        <w:rPr>
          <w:sz w:val="28"/>
          <w:szCs w:val="28"/>
          <w:lang w:val="ru-RU"/>
        </w:rPr>
        <w:t>: А мы с капелькой пойдем,  проверим не убежал ли грязнулькин  в другие группы, а то вдруг научит малышей чему-то плохому. (уходят проводить игры с остальными группами на физкультурной площадке детского сада – улица).</w:t>
        <w:br/>
        <w:br/>
        <w:t xml:space="preserve">Ведущий с детьми старших и подготовительных групп убегает на </w:t>
      </w:r>
      <w:r>
        <w:rPr>
          <w:sz w:val="28"/>
          <w:szCs w:val="28"/>
          <w:u w:val="single"/>
          <w:lang w:val="ru-RU"/>
        </w:rPr>
        <w:t>«спортивную эстафету</w:t>
      </w:r>
      <w:r>
        <w:rPr>
          <w:sz w:val="28"/>
          <w:szCs w:val="28"/>
          <w:lang w:val="ru-RU"/>
        </w:rPr>
        <w:t xml:space="preserve">», которая поможет стать им сильными и ловкими. Потом бегут ещё на 2 «станции» к Красной шапочке и Айболиту, которые рассказывают им секреты гигиены и правильного питания. </w:t>
      </w:r>
    </w:p>
    <w:p>
      <w:pPr>
        <w:pStyle w:val="Normal"/>
        <w:rPr/>
      </w:pPr>
      <w:r>
        <w:rPr>
          <w:sz w:val="28"/>
          <w:szCs w:val="28"/>
          <w:lang w:val="ru-RU"/>
        </w:rPr>
        <w:t>В это время:</w:t>
        <w:br/>
        <w:br/>
        <w:t>Мойдодыр и Капелька собирают остальных детей на спортивной площадке.</w:t>
        <w:br/>
        <w:br/>
      </w:r>
      <w:r>
        <w:rPr>
          <w:sz w:val="28"/>
          <w:szCs w:val="28"/>
          <w:u w:val="single"/>
          <w:lang w:val="ru-RU"/>
        </w:rPr>
        <w:t>Капелька, Мойдодыр</w:t>
      </w:r>
      <w:r>
        <w:rPr>
          <w:sz w:val="28"/>
          <w:szCs w:val="28"/>
          <w:lang w:val="ru-RU"/>
        </w:rPr>
        <w:t>: Пара слов о Грязнулькине и дне здоровья. Спрашивают детей: Не пробегал ли здесь Грязнулькин.</w:t>
        <w:br/>
      </w:r>
      <w:r>
        <w:rPr>
          <w:sz w:val="28"/>
          <w:szCs w:val="28"/>
          <w:u w:val="single"/>
          <w:lang w:val="ru-RU"/>
        </w:rPr>
        <w:t>Грязнулькин:</w:t>
      </w:r>
      <w:r>
        <w:rPr>
          <w:sz w:val="28"/>
          <w:szCs w:val="28"/>
          <w:lang w:val="ru-RU"/>
        </w:rPr>
        <w:t xml:space="preserve"> Ха-ха! А я здесь! Разбрасывает мусор по площадке. И убегает. </w:t>
        <w:br/>
        <w:t>Капелька: Ой, как грязно у нас тут стало. Ребята, поможете нам убраться?</w:t>
        <w:br/>
        <w:t>Собирают комочки бумаги. Грязнулькин периодически появляется  снова шалит и мешает.</w:t>
        <w:br/>
      </w:r>
      <w:r>
        <w:rPr>
          <w:sz w:val="28"/>
          <w:szCs w:val="28"/>
          <w:u w:val="single"/>
          <w:lang w:val="ru-RU"/>
        </w:rPr>
        <w:t>Капелька</w:t>
      </w:r>
      <w:r>
        <w:rPr>
          <w:sz w:val="28"/>
          <w:szCs w:val="28"/>
          <w:lang w:val="ru-RU"/>
        </w:rPr>
        <w:t>: Молодцы! Спасибо вам! Какие вы аккуратные. Как у нас теперь чисто. А что ещё помогает нам быть здоровыми? Что мы делаем по утрам?</w:t>
        <w:br/>
      </w:r>
      <w:r>
        <w:rPr>
          <w:sz w:val="28"/>
          <w:szCs w:val="28"/>
          <w:u w:val="single"/>
          <w:lang w:val="ru-RU"/>
        </w:rPr>
        <w:t>...Капелька</w:t>
      </w:r>
      <w:r>
        <w:rPr>
          <w:sz w:val="28"/>
          <w:szCs w:val="28"/>
          <w:lang w:val="ru-RU"/>
        </w:rPr>
        <w:t>:  Правильно! Зарядка!</w:t>
        <w:br/>
        <w:t>Делают зарядку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  <w:lang w:val="ru-RU"/>
        </w:rPr>
        <w:t>Приходит с мешком Грязнулькин.</w:t>
        <w:br/>
      </w:r>
      <w:r>
        <w:rPr>
          <w:sz w:val="28"/>
          <w:szCs w:val="28"/>
          <w:u w:val="single"/>
          <w:lang w:val="ru-RU"/>
        </w:rPr>
        <w:t>Грязнулькин</w:t>
      </w:r>
      <w:r>
        <w:rPr>
          <w:sz w:val="28"/>
          <w:szCs w:val="28"/>
          <w:lang w:val="ru-RU"/>
        </w:rPr>
        <w:t>: Ой,  я тут слушал вас из-за кустов, оказывается вы столько всего интересного и полезного знаете, такие молодцы, что мне даже вредничать расхотелось. Я вам решил свои сокровища показать. У меня вещей много, только я не знаю, зачем они нужны. Может поможете мне? Расскажете?</w:t>
        <w:br/>
        <w:br/>
      </w:r>
      <w:r>
        <w:rPr>
          <w:sz w:val="28"/>
          <w:szCs w:val="28"/>
          <w:u w:val="single"/>
          <w:lang w:val="ru-RU"/>
        </w:rPr>
        <w:t>Мойдодыр</w:t>
      </w:r>
      <w:r>
        <w:rPr>
          <w:sz w:val="28"/>
          <w:szCs w:val="28"/>
          <w:lang w:val="ru-RU"/>
        </w:rPr>
        <w:t xml:space="preserve">: Ребята, расскажем? </w:t>
        <w:br/>
      </w:r>
      <w:r>
        <w:rPr>
          <w:sz w:val="28"/>
          <w:szCs w:val="28"/>
          <w:u w:val="single"/>
          <w:lang w:val="ru-RU"/>
        </w:rPr>
        <w:t>Ребята</w:t>
      </w:r>
      <w:r>
        <w:rPr>
          <w:sz w:val="28"/>
          <w:szCs w:val="28"/>
          <w:lang w:val="ru-RU"/>
        </w:rPr>
        <w:t>: Да!</w:t>
        <w:br/>
      </w:r>
      <w:r>
        <w:rPr>
          <w:sz w:val="28"/>
          <w:szCs w:val="28"/>
          <w:u w:val="single"/>
          <w:lang w:val="ru-RU"/>
        </w:rPr>
        <w:t>Мойдодыр</w:t>
      </w:r>
      <w:r>
        <w:rPr>
          <w:sz w:val="28"/>
          <w:szCs w:val="28"/>
          <w:lang w:val="ru-RU"/>
        </w:rPr>
        <w:t>: Грязнулькин, показывай свои сокровища!</w:t>
        <w:br/>
        <w:t>Грязнулькин поочереди достает вещи из мешка. Может попросить какого-нибудь ребенка помочь достать что-то или определить наощупь, что это такое. Дети называют для чего это нужно. Полезное это или вредное. Среди предметов могут быть: зубная щетка, зубная нить, фрукты, овощи, конфеты, расческа, одежная щетка, полотенце, мыло, бутылка со сладкой газировкой, бутылка с питьевой водой.</w:t>
        <w:br/>
        <w:br/>
        <w:t xml:space="preserve">Тут на площадку приходят старшие ребята.  Ведущий и мойдодыр предлагают отмыть Грязнулькина, но он сопротивляется. Говорит, что ему и так хорошо, что грязь полезная, что неряхой быть очень весело и легко. </w:t>
        <w:br/>
      </w:r>
      <w:r>
        <w:rPr>
          <w:sz w:val="28"/>
          <w:szCs w:val="28"/>
          <w:u w:val="single"/>
          <w:lang w:val="ru-RU"/>
        </w:rPr>
        <w:t>Ведущий</w:t>
      </w:r>
      <w:r>
        <w:rPr>
          <w:sz w:val="28"/>
          <w:szCs w:val="28"/>
          <w:lang w:val="ru-RU"/>
        </w:rPr>
        <w:t>: Давайте объясним Грязнулькину зачем мыться, почему полезно быть чистым, сильным.</w:t>
        <w:br/>
        <w:t xml:space="preserve">Ребята объясняют. </w:t>
        <w:br/>
        <w:t>Грязнулькин соглашается помыться. Ура!</w:t>
        <w:br/>
        <w:t>Мойдодыр и капелька говорят заключительное слово. Всем вручаются медали-капельки. Все дружно говорят пожелание «Будьте здоровы».</w:t>
      </w:r>
      <w:r>
        <w:rPr>
          <w:lang w:val="ru-RU"/>
        </w:rPr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01:00Z</dcterms:created>
  <dc:creator>Alex</dc:creator>
  <dc:description/>
  <cp:keywords/>
  <dc:language>en-US</dc:language>
  <cp:lastModifiedBy>Veta</cp:lastModifiedBy>
  <cp:lastPrinted>2013-06-20T12:41:00Z</cp:lastPrinted>
  <dcterms:modified xsi:type="dcterms:W3CDTF">2015-04-06T23:05:00Z</dcterms:modified>
  <cp:revision>7</cp:revision>
  <dc:subject/>
  <dc:title/>
</cp:coreProperties>
</file>