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пект занятия с элементами сказкотерапии для детей с задержкой психического развития по сказке В.Сутеева «Мешок яблок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познавательного интереса, навыков межличностного           взаимодействия, творческого вообра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кционно-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ать выражению своих чувств и настроений в соответствии с заданной сказкой ситу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ать простейшей импров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кционно-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мышления, слухового внимания, творческого вооб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пространственно-временной ориенти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мелкой моторики и координ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неречевых и речевых средств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кционно-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доброжелательное отношение друг к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основ нравственн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агнитофон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 «Звуки леса» серия «Джаз для детей», декорации леса, костюм лисы, книга В.Сутеева «Мешок яблок», декорация «Избушка», игрушка «Заяц», настольный теа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ение сказки В.Сутеева «Мешок яблок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к сказ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атрализованные игры по мотивам сказки В.Сутеева «Мешок ябл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Путешествие по сказочному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вучит музыка. (трек 14) Дети заходят. Идем по тропинке и садимся на полянк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читель:  Как вы думаете, куда мы попали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ети: В лес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читель: Как вы догадались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ети: Деревья стоят, птицы пою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читель: Давайте сядем удобно и послушаем звуки лес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вучит музыка (трек 14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читель: Что вы представляли, слушая музыку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ети: Я иду по лесной тропинке, поют птицы, растут гриб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является лисичк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исичка: Здравствуйте ребят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ети здороваютс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исичка: Это не ваша книга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ети: Наш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исичка: Я вам её отдам, если вы ответите на мои вопросы. Я картинки посмотрела, а читать-то я не умею. Для кого заяц собирал яблоки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ети: Для своих зайча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исичка: А что в это время делала зайчиха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ети: Ждала вместе с зайчатами своего зайца. Он должен принести ед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исичка: А почему же тогда заяц всем свои яблоки раздавал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ети: Потому что он добрый. Хотел помочь своим друзья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исичка: Но ведь у него дома зайчата голодные. Он что о них не заботится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ети: Заботится. Он вернулся опять к яблоне за яблочкам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исичка: А почему звери ему домой стали приносить подарки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ети: Потому что заяц их угостил и они решили его поблагодарит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исичка: А какие подарки его семье принесли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ети: Медведь принес мед. Коза принесла капусту, морковку. А ежик принес гриб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исичка: Спасибо, ребята. Вот ваша книга. Хотите со мной прогуляться по лесу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ети: Хоти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шли по тропинке. (трек 2) Подошли к избушк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исичка: Как вы думаете, чья это избушка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ети: Это избушка зайц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исичка: Давайте заглянем в окошко, посмотрим, что там происходит? Только делать это надо очень тихо, чтобы никого не напугат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ети смотрят по очереди в окошко избушк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исичка: Что вы увидели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ети: Зайчиха плаче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исичка: Как вы думаете, почему она плачет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ети: Зайчиха ждет своего зайца, а его не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исичка: А какие чувства она испытывает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ети: Она волнуется, переживает, беспокоитс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исичка: А мы можем ей помочь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ети: Д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исичка: А как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ети: Мы расскажем зайчихе, что с зайцем ничего плохого не случилось, он скоро вернется домо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исичка: Давайте по очереди зайдем в избушку и скажем зайчихе добрые вести и хорошие слов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ети по одному заходят в избушку и говорят с зайчихо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исичка: Молодцы. Мы с вами сделали доброе дело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дет дождь (трек 10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исичка: Ой, что это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ети: Идет дожд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исичка: А ветер дует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ети: Д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исичка: Давайте и мы с вами станем ветром. Я дотронусь волшебной палочкой и вы превратитесь в ветер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ует сильный ветер – Дети с силой дую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Дует слабый ветер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исичка: А теперь я стану ветром и буду дуть на вас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еплый ветер – Дети пантомимически показывают свои ощуще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Холодный ветер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исичка: А теперь вы превратитесь в деревья. (дует сильный ветер, дует слабый ветер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Лисичка: А теперь в зайца, когда поднялся вет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тер стих. Дети вышли на полянк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исичка: Ребята, посмотрите, ветер всю сказку нам перепутал. Давайте поставим все на мест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ти расставляют героев, поправляют декорац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исичка: Ой, как здорово у вас получилось. Может, вы и сказку для меня расскажет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ти рассказывают сказку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Лисичка: Спасибо вам большое, мне очень понравилось, а вам? Наша прогулка заканчивается, вы придете еще в лес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исичка: До свид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ти: До свид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итель: А вы бы хотели нарисовать подарок зайцу и его семь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итель: А что бы вы нарисовали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Дети: Игрушки. Корзину с овощами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Учитель: Мы с вами вернемся в детский сад, в нашу группу и нарисуем подарки зайцу.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2:25:00Z</dcterms:created>
  <dc:creator>pass0005</dc:creator>
  <dc:description/>
  <cp:keywords/>
  <dc:language>en-US</dc:language>
  <cp:lastModifiedBy>pass0005</cp:lastModifiedBy>
  <dcterms:modified xsi:type="dcterms:W3CDTF">2015-04-01T15:33:00Z</dcterms:modified>
  <cp:revision>5</cp:revision>
  <dc:subject/>
  <dc:title/>
</cp:coreProperties>
</file>