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 города Москвы</w:t>
      </w:r>
    </w:p>
    <w:p>
      <w:pPr>
        <w:pStyle w:val="Normal"/>
        <w:spacing w:lineRule="auto" w:line="360"/>
        <w:ind w:left="-36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right="535" w:firstLine="360"/>
        <w:jc w:val="center"/>
        <w:rPr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истема учебно – воспитательной работы в   группе продленного дня (1 -4 классы).</w:t>
      </w:r>
    </w:p>
    <w:p>
      <w:pPr>
        <w:pStyle w:val="Normal"/>
        <w:ind w:left="-180" w:right="53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53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53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535" w:firstLine="360"/>
        <w:rPr/>
      </w:pPr>
      <w:r>
        <w:rPr>
          <w:rFonts w:eastAsia="Garamond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Тема:  </w:t>
      </w:r>
      <w:r>
        <w:rPr>
          <w:b/>
          <w:i/>
          <w:sz w:val="44"/>
          <w:szCs w:val="44"/>
        </w:rPr>
        <w:t>«Формирование коммуникативных</w:t>
      </w:r>
    </w:p>
    <w:p>
      <w:pPr>
        <w:pStyle w:val="Normal"/>
        <w:ind w:left="-180" w:right="535" w:firstLine="360"/>
        <w:rPr>
          <w:b/>
          <w:b/>
          <w:sz w:val="36"/>
          <w:szCs w:val="36"/>
        </w:rPr>
      </w:pPr>
      <w:r>
        <w:rPr>
          <w:rFonts w:eastAsia="Garamond"/>
          <w:b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>качеств у младших школьников</w:t>
      </w:r>
      <w:r>
        <w:rPr>
          <w:b/>
          <w:i/>
          <w:sz w:val="40"/>
          <w:szCs w:val="40"/>
        </w:rPr>
        <w:t>»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-180" w:right="535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535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right="535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right="535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right="535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 Ф.И.О. место работы</w:t>
      </w:r>
    </w:p>
    <w:p>
      <w:pPr>
        <w:pStyle w:val="Normal"/>
        <w:spacing w:lineRule="auto" w:line="360"/>
        <w:ind w:right="535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гунькина Анастасия Андреевна</w:t>
      </w:r>
    </w:p>
    <w:p>
      <w:pPr>
        <w:pStyle w:val="Normal"/>
        <w:spacing w:lineRule="auto" w:line="360"/>
        <w:ind w:right="535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БОУ ММГ ВАО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right="535" w:hanging="0"/>
        <w:jc w:val="right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уководитель: Ф.И.О., уч. звание, уч. степень                                       -------------------------------------------------------------- </w:t>
      </w:r>
    </w:p>
    <w:p>
      <w:pPr>
        <w:pStyle w:val="Normal"/>
        <w:spacing w:lineRule="auto" w:line="360"/>
        <w:ind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2012г.</w:t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коммуникативных качеств у младших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школьной педагогики по формированию коммуникативных качеств у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формированию коммуникативных качеств у учащихся 4 – 5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блеме формирования коммуникативных кач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7797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7797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7797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спитательная работа в школе имеет множество направлений и задач. Многие современные педагоги представляют данные задачи как проблемы современной воспитательн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редставляемых проблем находят пути своего решения в младшем школьном возрасте, так как именно данный период детства является наиболее значимым для формирования будущего человека как лично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ногообразные воспитательные технологии ориентированы на конкретный возраст и логику возрастного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к практике совместного воспитания детей разного возраста обуславливает усиление интереса психологической и педагогической науки к многообразным проблемам разновозрастной группы, в том числе и проблеме развития коммуникативных качеств личности младших школь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щения и взаимодействия между людьми были актуальны на протяжении всей истории человечества с момента зарождения воспитательной работы. Именно эти две категории сильно воздействуют на формирование всесторонне развитой личности человека, что является неотъемлемым критерием социализации и успешного формирования обществ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еные утверждают, что общение – решающий фактор общего личностного развития ребенка в младшем школьном возрасте. Влияние общения может так же способствовать исправлению трудностей, возникающих у детей при неправильном воспитании. Подавляющее большинство авторов полагают, что адекватное возрасту взаимодействие между детьми необходимо для развития ребенка в целом и формировании его личности в час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связь между людьми, в ходе которой возникает психический контакт, проявляющийся в обмене информацией, взаимовлиянии, взаимопереживании, взаимопоним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это коммуникативная деятельность, процесс специфического контактирования лицом к лицу, которое может быть направленно не только на эффективное решение задач совместной деятельности, но и на установление личностных отношений и познание другого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один из основных жизненных процессов – направленное на создание общности, на соединение разнообразных людей в нечто общее. При этом можно сказать, что без сформированных и развитых коммуникативных качеств личности невозможно продуктивное общение и взаимодействие между людь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 младшем школьном возрасте, формирование у ребенка коммуникативных качеств несет важный воспитательный и образовательный потенциал. Через общение ребенок познает окружающий мир, учится проявлять добро и сопротивляться злу. В общении ребенок повышает свои умственные способности, которые в дальнейшем влияют на становление младшего школьника как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необходимо развивать качества, которые помогают облегчить процесс общения и понимания ребенком своего собеседника, такими качествами называют коммуникативные качества младшего школьника. Чтобы более точно понять назначение этих качеств личности рассмотрим несколько определ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качества – это сложные и осознанные коммуникативные действия (на основе коммуникативной деятельности), способность правильно строить свое поведение, управлять им в соответствии с задачами общени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качества – это акт и процесс установления контактов между субъектами взаимодействия посредством выработки общего смысла, передаваемой и воспринимаемой информации. В более широком философском смысле коммуникативные качества рассматривается как «социальный процесс, связанный либо с общением, обменом мыслями, сведениями, идеями и так далее, либо с передачей содержания от одного сознания к другому посредством знаковых систем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муникативными качествами личности младшего школьника мы понимаем, те качества личности, которые способствуют общению как самостоятельному процессу межличностного взаимодействия субъектов, каждый из которых является носителем активной деятельности и предполагает ее в своих партне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коммуникативных качеств младшего школьника сложен и противоречив. Но все исследователи сходятся в одном утверждении, коммуникативные качества личности формируются и развиваются при взаимодействии с другими людьми. Поэтому так важно влияние близкого окружения ребенка на формирование его будущей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модернизации образования предполагает формирование коммуникативной компетентности школьников. От уровня развития коммуникативных умений учащихся начальной школы зависит не только эффективность их обучения и воспитания на всех этапах школьной жизни, но и вся их дальнейшая жизнь, как в профессиональном, так и в личностном пла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обучения и воспитания младших школьников существует явное противоречие между потребностью видеть детей добрыми, социально развитыми, нравственно воспитанными, общительными и направленностью учебно-воспитательного процесса преимущественно на развитие познавательной сферы ребенка. При этом недооценивается важность развития коммуникативных умений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ориентированный подход к образованию младших школьников предполагает решение этой задачи. Но в реальном процессе обучения и воспитания младших школьников развитие коммуникативных умений происходит без учета индивидуально-типологических особенностей учащихся, поскольку большинство предлагаемых программ и методик не предусматривают предварительного изучения ребенка как субъекта общения в класс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 младших школьников характеризуется переходом с одного качественного уровня на следующий уровень. Эти уровни определяются степенью адекватности действий учащихся наблюдаемой ситуации общ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я в школу, ребенок начинает взаимодействовать с гораздо большим числом людей, чем это было ранее (учителем, одноклассниками.  Он, практически, не соприкасается с учащимися других возра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ногообразные образовательные технологии ориентированы на конкретный возраст и логику возрастного развития и, как правило, не затрагивают возможности разновозрастного взаимодействия между уча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к практике совместного воспитания детей разного возраста объясняет усиление интереса психологической и педагогической науки к многообразным проблемам разновозрастной группы, в том числе и проблеме развития коммуникативных качеств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 закладываются все основные качества будущего человека. Ребенок должен общаться с гораздо более разнообразным социумом, его отношения должны быть значительно богаче, чем в классном коллективе и не должны ограничиваться 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ом возрасте усваиваются правила и нормы общения, которым младший школьник будет следовать всегда и везде независимо от складывающихся обстоятельств. А характер речевого и экспрессивного общения определит меру самостоятельности и степень свободы ребенка среди других людей в течение его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в настоящее время происходят серьезные изменения условий формирования личности школьника. Сказывается действие трех глобальных тенденций. Во-первых, это - мировая тенденция усиления динамизма социальных процессов, которая способствует становлению нового типа общества с "префигуративной культурой" (М.Мид, И.С.Кон), ориентирующегося, главным образом, на будущее. Это требует организации в практике новых моделей воспитания, построенных на сотрудничестве взрослых и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идет мучительное преодоление тоталитаризма на социально-политическом, мировоззренческом и педагогическом уровне, переосмысление теоретических идей и практики коммунистического воспитания как "социальной мифологии" и "социальной алхимии" (термины М.К.Мамардашвили), осознание значимости национальных и общечеловеческих ценностей, культуры как предметно-содержательного и предметнодеятельностного контекста формирования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дает о себе знать акцентирование значимости индивидуально-личностного начала в формировании личности. В качестве цели определяется воспитание способности личности к жизненному самоопределению, выработка у нее навыков "социального самовыстраивания", самовоспит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этих тенденций требует по существу смены парадигмы педагогики. В теоретической и практической педагогике до сих пор продолжает господствовать односторонняя концепция, абсолютизирующая воспитание, рассматривающая его как особый вид деятельности педагога, с которым связываются основные результаты формирования личности воспитан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той концепции все индивидуальные потребности детей формируются только путем сознательного усвоения ими форм и способов деятельности, сложившейся в обществе, и предлагаемых в специально организованном учебно-воспитательном процессе. Отсюда и отрасль практической педагогики - "воспитательная работа" как попытка создать какие-то особые формы деятельности детей, которые учили бы их жить и действовать в будущей жизни. При этом постулируется прямая зависимость направленности каждой личности от форм общественных отношений и различных социальных групп, а воспитательный процесс представляется односторонне ориентированным: от общества - к личности, являющейся лишь объектом воспит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в современной отечественной педагогике не только на методическом, но и на теоретическом уровне заметно проявляется недооценка социальных аспектов воспитания с педагогических позиций, ее взаимосвязи с воспитанием и самовоспитанием школь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е окружение в образовательном учреждении обогащает социальный опыт ребенка и создает условия для его личностного и социального развития. Складывающиеся привычки общения с большим коллективом людей способствуют развитию контактности и коммуникабельности ребенка, обеспечивают формирование социальной ответственности, способности чувствовать и понимать друг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разновозрастных группах заложены широкие потенциальные возможности личностного, социального и психического развития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не должен чувствовать неловкость при общении с старшими школьниками или свое превосходство, как личности, при общении с младшими обучающимися, в первую очередь он должен понимать, что его собеседник, человек равный ему по возможностям, и социальному статусу, независимо от того какого он возраста. Задача учителя состоит в том, чтобы найти пути решения данной проблемы в современной шко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читель должен создавать наибольшее число ситуаций, которые приводят к развитию коммуникативных качеств младших школьников. Но, как правило, создаваемые ситуации, приводят к взаимодействию обучающихся с ребятами их возраста, а этого как показала практика образования не достаточно для успешной социализации и развития личности младшего школьника. Учитель в процессе своей воспитательной работы должен охватывать весь спектр взаимодействия младших школьников с окружающим социумом. Поэтому создание разновозрастных групп младших школьников, при организации воспитательного процесса,  необходимо.</w:t>
      </w:r>
    </w:p>
    <w:p>
      <w:pPr>
        <w:pStyle w:val="2"/>
        <w:tabs>
          <w:tab w:val="clear" w:pos="708"/>
          <w:tab w:val="left" w:pos="720" w:leader="none"/>
          <w:tab w:val="left" w:pos="468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практической деятельности по формированию и развитию коммуникативных качеств младших школьников стараюсь максимально использовать потенциал разновозрастных групп, так как ежегодно 1 сентября в группу продленного дня приходят дети из 4 и 5 классов. В современном мире, где дети «общаются» с компьютером, мобильным телефоном, так как родители заняты работой и собой, не имея возможности, сил и желания общаться со своими детьми и научить их общаться со взрослыми, с ровесниками. Поэтому с начала учебного года начинаю знакомить детей с риторическим жанром "Комплимент», использовать его на практике.</w:t>
      </w:r>
    </w:p>
    <w:p>
      <w:pPr>
        <w:pStyle w:val="2"/>
        <w:tabs>
          <w:tab w:val="clear" w:pos="708"/>
          <w:tab w:val="left" w:pos="720" w:leader="none"/>
          <w:tab w:val="left" w:pos="468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с теории, подкрепляя практикой в игровой форме. Сначала говорим комплименты героям из прочитанных произведений, затем, образуя круг, передаем любимую игрушку по кругу и говорим ей комплим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 (фр. compliment) — это особая форма похвал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жение одобрения, уважения, признания или восхищения; любезные, приятные слова, лестный отзы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атре, в цирке, на концерте — комплимент — разновидность поклона, благодарность зр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 — простое, но мощное средство, помогающее устанавливать хорошие отношения с другими людьми. Их говорят по разным причинам, но все они обычно доставляют удовольствие и поднимают вашу самооцен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ша симпатия к человеку, как правило, начинается с того, что он умело подчеркнул некое наше достоин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воря комплимент, мы должны быть по возможности честны и откровене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лова не должны содержать в себе ярко выраженной ле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ы произносим искренний комплимент, мы должны сосредоточить свое внимание на другом человеке, мы ищем в нем положительные качества, и наше мнение о нем раст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, что когда человек говорит другому приятные слова, он поднимает собственную самооценку, потому что нужна определенная доля уверенности в себе, чтобы замечать хорошее в других людях и озвучивать эти мыс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оме того, внимательность и умение подмечать положительные качества в других поможет вам замечать больше хорошего в вас сам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 делать тонкие, изящные комплименты отличались, например, Александр Сергеевич Пушкин и фельдмаршал Кутуз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имент - коммуникативный посыл, восхищенно подчеркивающий те или иные достоинства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имент – ключ к общ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компли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ы б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ие и не вполн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зиции сверху, на равных и сниз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ые и косвенн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и с прикрыт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столько? Нужно иметь в виду, что далеко не все люди и не все комплименты воспринимают благожелательно, иногда нужно комплимент – прятать, т. е., говорить в косвен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именты в человеческой жиз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обмениваются комплиментами, потому что это приятно. Люди говорят комплименты, чтобы наладить контакт и улучшить отношения. Люди используют комплименты как средство влияния, чтобы с их помощью чего-то добить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говорить комплимен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комплименты нужно искренне, от душ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спех комплимента зависит не только от качества комплимента, но и от ситуации, и личности слушателя. Чтобы комплимент прошел, слушатель желателен доверчивый или уверенный в себе, а ситуация - ненапряженная и безопасная. Однако не все ситуации такие благоприятные, и не все люди относятся к комплиментам так легко. Поэтому комплименты нужно говорить не только искренне, но и с ум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реагировать на комплимен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те, кто хорошо говорит комплименты, не всегда умеет принимать хорошие слова в свой адрес. А как правильно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овать на комплимен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я, ты сегодня отличник по всем предметам. Молодец! Родители порадуются твоим успехам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я знаю! (неправиль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е, только в России в ответ на комплимент человек начинает смущенно возражать: «Да что вы…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комплимент, не возражайте. Не умаляйте своих достоинств. Уверенный в себе человек принимает комплименты тепло, естественно и с благодарностью. Если уместно, дежурное «спасибо» дополните теплыми словами, теплой улыбкой и теплым взгляд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схитились вашим внешним видом, неуместно в ответ говорить о своем плохом самочувств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лимент вам не понравился, лучше сделать вид, что вы не поняли его смысл и спокойно ответить нейтральной улыбкой. И переключить разговор в другую, нужную стор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 умение говорить комплимен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оворить комплименты - показатель общей и психологической культуры, показатель воспитанности и душевного здоровья. Умеет говорить комплименты - значит, внимателен к окружающим, умеет видеть их достоинства и чувствует, как об этом красиво сказать. Любит говорить комплименты - значит, у него позитивный настрой, ему нравятся люди и, скорее всего, он нравится сам себе! А с таким человеком - жить светло и весело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технология проста: присмотритесь к человеку, найдите что-то замечательное, красивое, вызывающее восхищение и скажите ему об эт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вас красивые глаза, красивые волосы, доброжелательная улыбка, мужественная фигура…» - обычно в людях несложно найти что-то привлекательно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ехнологично: нужно на все смотреть с его точки зрения 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адаться, что человеку самому нравится в себ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что из этого, по его мнению, вы действительно сами можете заметить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акой форме ему это приятно услышать. Итого: проговорите вслух: "Клевые носочки!" (для девочки-подростка) и "Всегда восхищаюсь вашим терпением и дипломатичностью!" (коллеге после педсовет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имент - это позитив, а многие люди к позитиву относятся насторожен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о, но многие действительно убеждены: "Говорить приятные вещи - значит говорить не искренне. Потому что искренне - всегда о том, что не нравится. А совсем искренне - когда нецензурными слов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имент - это оценка, а не все люди позволяют себя оценивать в принцип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уважающие себя люди позволяют себя оценивать не каждому, а только тем, кто это право заслужил. Самый восхищенный и искренний, но неаккуратный комплимент может вызвать реакцию: "Кто вы такой, чтобы делать мне комплименты!", поэтому  аккуратнее со статусными или напряженными в эту сторону людьми, с ними проходят комплименты или скрытые, или с позиции "снизу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елать комплименты - право уважаемых люд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авать оценку, надо обладать статусом эксперта в "оцениваемой" области. "Ты говорила спасибо своим родителям за свои отличные оценки?" будет воспринята, скорее всего, с пониманием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е налажен контакт, лучше проходят скрытые комплименты, комплименты с прикрытием: они готовят почву к прямым комплиментам, в которых вы уже можете быть вполне открытыми и искренни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комплименты где умест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прямые и открытые, искренние комплименты вызывают позитивный отклик: человеку приятно, а вам - благодарность. Однако нередки ситуации, когда комплименты оказываются неуместными, а то и вызывают напряженность в отношениях. Что делать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ерский комплимен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ы, произнесенные лидером, - не просто приятные слова, сказанные потому, что вам что-то в другом человеке понравилось. Комплименты в руках лидера - инструмент, решающий сложные коммуникативные и жизненные задачи. Иногда не только инструмент, но и оружие лидера, позволяющее повысить свой лидерский Ранг и эффективнее продвигать свои Инициати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ский комплимент - это разновидность техники лидерского комментария, и как любой комментарий, это эффективное средство влия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именты - сильное оружие. За красивые комплименты вас любят, а это «</w:t>
      </w:r>
      <w:r>
        <w:rPr>
          <w:rFonts w:cs="Times New Roman" w:ascii="Times New Roman" w:hAnsi="Times New Roman"/>
          <w:b/>
          <w:sz w:val="28"/>
          <w:szCs w:val="28"/>
        </w:rPr>
        <w:t>любят</w:t>
      </w:r>
      <w:r>
        <w:rPr>
          <w:rFonts w:cs="Times New Roman" w:ascii="Times New Roman" w:hAnsi="Times New Roman"/>
          <w:sz w:val="28"/>
          <w:szCs w:val="28"/>
        </w:rPr>
        <w:t xml:space="preserve">» - это ваши дополнительные возможности. Когда ваших комплиментов ждут, вы можете играть на этих ожиданиях и управлять поведением окружающих. На комплименты «подсаживаются» так же, как и на иглу, но в отличие от других наркотиков, здесь нет вреда для здоровья, а для работы бывает польза больша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ченик, которого  приучили к похвале, как собачку Павлова к миганию лампочки. Сегодня похвалили: «Ай, молодец!» - он расцвел и побежал на урок. А сегодня  не похвалили, хотя он так ждал!.. Правильно, и поэтому побежал в класс еще бодре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имент звучит не «потому что», а «для того, чтобы», и практически за бесплатно обеспечивает оперативную мотивац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отношении комплименты являются одним из средств позитивной дрессировки. </w:t>
      </w:r>
    </w:p>
    <w:p>
      <w:pPr>
        <w:pStyle w:val="2"/>
        <w:tabs>
          <w:tab w:val="clear" w:pos="708"/>
          <w:tab w:val="left" w:pos="720" w:leader="none"/>
          <w:tab w:val="left" w:pos="468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мероприятия, занятия, дети не сочиняют сценарии проводимых нами праздников, но они выступают в качестве ведущих или сказочных персонажей которые играют и общаются со своими товарищами. Потенциал подобных занятий двусторонен, так как имеет позитивное воздействие, как на обучающихся играющих роль ведущих, так и на тех, кто выполняет роль участников игры. Во-первых, идет двухсторонняя связь, дети общаются друг с другом с разных позиций, помогают, создают ситуацию успеха, хвалят. Коммуникативные качества развиваются не только у младших обучающихся, но и у ребят среднего звена.</w:t>
      </w:r>
    </w:p>
    <w:p>
      <w:pPr>
        <w:pStyle w:val="2"/>
        <w:tabs>
          <w:tab w:val="clear" w:pos="708"/>
          <w:tab w:val="left" w:pos="720" w:leader="none"/>
          <w:tab w:val="left" w:pos="468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главной особенностью данных мероприятий заключается то, что функции учителя, воспитателя выполняют сами обучающиеся. Только в разных возрастных группах, от этого воспитательный аспект  увеличивается и имеет гораздо большее значение.</w:t>
      </w:r>
    </w:p>
    <w:p>
      <w:pPr>
        <w:pStyle w:val="2"/>
        <w:tabs>
          <w:tab w:val="clear" w:pos="708"/>
          <w:tab w:val="left" w:pos="720" w:leader="none"/>
          <w:tab w:val="left" w:pos="468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и также проводятся мероприятия, где обучающиеся объединенные в разновозрастные группы готовятся к различным заданиям и выполняют их, попутно объясняя свою точку зрения группе конкур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мероприятий является под названием «Я-гражданин России.» Младшие школьники не просто выступают в качестве зрителей на данном мероприятии, каждый из его этапов проводится отдельным учеником, ребята работают с картой России, рассказывают об истории нашей страны, воспитывают гордость за нее у своих одноклассников. Все это приводит к повышению уровня развития коммуникативных качеств не только у обучающихся, которые попробуют себя в новой роли учителя, но и у учащихся которые на данном этапе выступают в роли учеников, так как они вступают в дискуссию с учителем, свободно общаясь, понимая, что перед ними не взрослый человек, а такой же ученик, как и они сами, только наделенный определенной социальной ролью. Домашним заданием для младших школьников здесь выступает подбор стихов о нашей великой родине, о ее богатстве, лесах, полях о важных исторических событиях. Кроме того, обучающиеся сами вместе с родителями находят интересные факты из истории нашей страны, придумывают вопросы по истории нашей Родины, в последствие зачитывают это все перед классом, что позитивно сказывается на развитии их коммуникативных каче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«Велик и могуч наш русский язык». Дети готовят работы в виде газеты под авторской редакцией, брошюры, буклеты. Все это демонстрируется, затем оформляется стенд, чтобы каждый имел доступ к нему и подробнее ознакомился с работами других детей. Ученики хвалят понравившиеся работы, говорят разные комплименты автору той или и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говорим о современных технологиях обучения и воспитания для развития коммуникативных качеств младших школьников, необходимо остановиться на современных компьютерных технологиях более подроб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на сегодняшний день становятся все более актуальными для всех сфер человеческой деятельности и школа не должна забывать об их потенциале для процесса обучения и воспитания. К сожалению, образовательные учреждения на сегодняшний день недостаточно применяют информационные технологии в учебно-воспитательном процессе младших школьников в полной мере. Нами были созданы целая серия мультфильмов воспитательного характера по 5- 7 минут каждый, мультфильмы были выполнены с использование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5 и демонстрировались через проектор. В мероприятии участвовали  школьники 4 - 5 классов, которые объединялись в разновозрастные групп (команд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ероприятия обучающимся последовательно демонстрировались мультипликационные фильмы, освещающие разные нравственные проблемы: проблемы добра и зла, жадности, совести, алчности, любви к родителям и предлагалось в группе обсудить действия главных героев фильма. Согласны они или нет с тем, как повел себя главный герой, правильно ли поступил в данной ситуации, можно ли было иначе поступить, решая проблему главного героя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данного вопроса ребятам давалось 2-4 минуты, после чего каждая группа высказывала свою точку зрения, другая группа могла согласиться с точкой зрения собеседников или опровергнуть ее. Но в любом случае обучающиеся общались, высказывали свою точку зрения, хвалили, говорили комплименты отдельным героям, проявляли свои коммуникативные ка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данные дискуссии не всегда проходили между группами, по некоторым вопросам у участников одной команды были разные точки зрения и в этом случае общение проходило уже с гораздо больших точек з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мероприятия все утвержденные решения выносились на доску и еще раз проговаривались. Важность подобных дискуссий заключается в том, что решение находили сами школьники в процессе проявления своих коммуникативных качеств, живого общения, а не получалось от взрослого человека и тем самым имело большее воспитательное воздействие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которые мы проводим по формированию коммуникативных качеств, убеждают в том, что правильно подобранные средства, методы значительно влияют на развитие коммуникативных качеств у младших школь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ирование коммуникативных качеств "дает" ребенку  некую жизненную ориентацию, представление о главных жизненных ценностях, самооценку и конкретную характеристику стиля жизни ребен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разновозрастных группах учащихся. Л.В. Байбородова. – Ярославль, Академия развития, 2007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. Цукерман  «Виды общения в обучении» – Томск: Пеленг, 1993г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Р.Бернс «Развитие Я-концепции и воспитание» - М.: «Прогресс», 198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цкая А. Б. «Развитие коммуникативных способностей младших школьников в учебно-воспитательном процессе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еикова В.В. Социальная психология детства: развитие отношений ребенка в детской субкультуре / Абраменкова В. В.; Акад. пед. и соц. паук, Моск. психол. соц. институт. М.: Моск. психол.-соц. ип-т; Воронеж: МОДЭК, 2000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а Г. С. Возрастная психология: Учеб. пос. для вузов / Г. С. Абрамова; М: Академпроект, 2000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а И.Н. Программа «Уроки общения для детей 6-10 лет «Я и мы». СПб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бьева Е. А. Психогимнастика в начальной школе: методические материалы в помощь психологам и педагогам. М.: ТЦ Сфера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вили Ш. А. Здравствуйте, дети!: Пособие для учителя. 2-е изд. М.: Просвещение, 1988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 Б.Г.Человек как предмет познания. Л.: Изд-во ЛГУ, 19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еева Н. П. Формирование потребности личности в общении: / Межвуз. сб. научн. тр./ Новосиб. гос. пед. ин-т. Новосиб.: НГПИ, 1981.  (общение в педагогике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цибор М. М., Голованова Н. Ф. Особенности организации педагогического процесса в начальных классах с продленным днем. М.: Просвещение, 1990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кина В. Н. Диалог ребенка со сверстником: общие проблемы детского сада и начальной школы. // Начальная школа. 2003. №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данова О.С., Калинина О. Д. Содержание и методика этических бесед с младшими школьниками: Пособие для учителя. 2-е изд., дораб. - М.: Просвещение, 198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уславская Н. Е., Купина Н. А. Веселый этикет (развитие коммуникативных способностей ребенка). Екатеринбург: « АРД ЛТД», 1998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жович Л. И., Славина Л. С. Психическое развитие школьника и его воспитание.- М.: Знание. 1979. 96 с. (Серия «Педагогика и психология»; №12)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44:00Z</dcterms:created>
  <dc:creator>Admin</dc:creator>
  <dc:description/>
  <cp:keywords/>
  <dc:language>en-US</dc:language>
  <cp:lastModifiedBy>Admin</cp:lastModifiedBy>
  <dcterms:modified xsi:type="dcterms:W3CDTF">2013-01-15T20:52:00Z</dcterms:modified>
  <cp:revision>1</cp:revision>
  <dc:subject/>
  <dc:title>Департамент образования города Москвы</dc:title>
</cp:coreProperties>
</file>