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Учитель: Рыбалкина Г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МОУ Заводская СО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Калачеевс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Воронежской област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</w:t>
      </w:r>
      <w:r>
        <w:rPr>
          <w:b/>
          <w:sz w:val="32"/>
          <w:szCs w:val="32"/>
        </w:rPr>
        <w:t>Интегрированный урок (русский язык и математика), 3 класс</w:t>
      </w:r>
    </w:p>
    <w:p>
      <w:pPr>
        <w:pStyle w:val="Normal"/>
        <w:rPr/>
      </w:pPr>
      <w:r>
        <w:rPr>
          <w:b/>
          <w:sz w:val="32"/>
          <w:szCs w:val="32"/>
        </w:rPr>
        <w:t>Тема урока</w:t>
      </w:r>
      <w:r>
        <w:rPr>
          <w:sz w:val="32"/>
          <w:szCs w:val="32"/>
        </w:rPr>
        <w:t>: Правописание парных согласных. Охрана животных.</w:t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развивать умение распознавать в словах согласные, которые                                 нужно проверять; закреплять знания о проверке слов с глухими и звонкими согласными; воспитывать бережное отношение к природе.</w:t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презентация, карточки с заданиями, картинки с животн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Оргмомент. 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Записать число, классная работ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оверка домашнего задания: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( у учеников карточки)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Задание:  Вставить пропущенные слова.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Карточка:   Яйцо-(птенец) - взрослая птица.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кринка – (головастик) – взрослая лягушка.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Яйцо – личинка – (куколка) – бабочка.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- Давайте вспомним цепи питания живот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  Чистопис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 доске слова: медведь   ромашка  дуб   берёз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Чем похожи эти сло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Какое слово лишнее и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Выписать из слова медведь согласные бук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- На следующей строчке написать слово медведь и разделить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его на сло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-Составить предложение со словом медведь, записать его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дчеркнуть главные члены предложе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общение темы урок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ступительное слово учителя.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- Животные играют огромную роль в природе. Без них многие 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стения не могли бы существовать. Необходимы животные и людям. Не только потому, что они дают продукты питания и ценные меха, но и потому , что почти все животные очень красивы и интересны. Вырубая лес и загрязняя воду в реке, люди невольно губят многих диких животных, для которых лес и река – дом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Физкультминутка.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Мы шагаем, мы шагаем, 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Руки выше поднимаем,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Голову не опускаем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Дышим ровно, глубоко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Вдруг мы видим у куста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Выпал птенчик из гнезда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Тихо птенчика берём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И назад его кладём.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Впереди из-за куста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Смотрит хитрая лиса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Мы лисичку обхитрим, 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На носочках убежим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бота по учебнику (русский язык)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Упр. 214 – восстановить деформированные предложения.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- Назовите слова с парными согласными на конце.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- Слово верблюд записываем в тетра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8. Сообщение о верблюде подготовленное учеником до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9.   Работа с текс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- Могучий морской зверь. Его длина более3 метров, клыки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до 80 см в длину. Они помогают ему добывать со дна пищу –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морских моллюсков, защищаться от белых медведей, а такж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ылезать из в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О ком этот текс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Какой это текс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- Записываем в тетрадь слова :морж - морж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0. Работа по учебнику (окружающий ми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- Прочитайте текст на стр.113 и найдите слова с парными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огласными ( беркут – беркут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- Эти животные занесены в Красную книгу, они сейчас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пасности. Люди должны их сп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1. Игра «Восстанови справедливост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еуклюжий, как кр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еповоротливый, как соба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лепой, как пё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Трусливый, как медве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лой, как ли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ерный, как сл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итрый, как бы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линный, как зая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оровитый, как жираф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Упрямый, как со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- Найдите слова с парными согласными ( крот – крот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жираф – жираф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2. Работа в тетрадях по окружающему миру на стр. 51 №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3. Итог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омашнее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2:08:00Z</dcterms:created>
  <dc:creator>ADMIN</dc:creator>
  <dc:description/>
  <cp:keywords/>
  <dc:language>en-US</dc:language>
  <cp:lastModifiedBy>ADMIN</cp:lastModifiedBy>
  <dcterms:modified xsi:type="dcterms:W3CDTF">2012-01-22T13:16:00Z</dcterms:modified>
  <cp:revision>1</cp:revision>
  <dc:subject/>
  <dc:title>                                                          Учитель: Рыбалкина Г</dc:title>
</cp:coreProperties>
</file>