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Опыт работы: </w:t>
      </w:r>
      <w:r>
        <w:rPr>
          <w:b/>
          <w:i/>
          <w:sz w:val="36"/>
          <w:szCs w:val="36"/>
        </w:rPr>
        <w:t>«Новые подходы к адаптации детей ранне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– процесс развития приспособительных реакций организма в ответ на новые для него условия. Целью этого процесса является адекватное реагирование на колебания различных факторов внешней среды. Человеку свойственна высокая адаптивная способность, но она не является врожденной, а формируется постепенно. Правильное воспитание увеличивает способность детского организма целесообразно реагировать на изменения окружающих условий. Основы биологической адаптации закладываются еще во внутриутробном периоде, а социальная адаптация начинается с рождения ребенка. Благоприятные бытовые условия, соблюдение режима питания и сна, спокойные взаимоотношения членов семьи, гигиенические навыки – чистота, свежий прохладный воздух в помещении – все это и многое другое не только полезны для здоровья, но и являются основой для нормальной адаптации ребенка при поступлении его в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. Тонкова – Ямпольская и Т.Я. Черток различают три  степени адаптации: легкую, средней тяжести и тяжел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егкой адаптации наблюдается временное ухудшение эмоционального состояния. Малыш плохо сидит, теряет аппетит, капризничает, отказывается от игр. Однако все эти явления проходят в течение месяца, иногда и раньше – 2-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средней тяжести эмоциональное состояние, аппетит и сон нормализуются медленнее. Кроме того, в первый месяц после поступления многие дети заболевают ОРВИ, которое длится не более 7 -10 дней и проходит без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яжелой адаптации у детей отмечаются стойкие нарушения поведения: они прячутся в укромный уголок и сидят в раздевалочной комнате, зовут маму, много плачут, плохо сидят, отказываются от еды. В первые дни они бурно реагируют на уход родителей, проявляют агрессию к сверстникам, потом становятся вялыми и пассивными. Такие дети, как правило, заболевают ОРВИ в первые 10 дней после поступления в дошкольное учреждение, болеют повторно и с осложнениями. Период адаптации задерживается до 2-3 месяцев, иногда дольше. Чтобы этого не произошло, осуществляем комплексный подход к решению проблемы адап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-благоприятной атмосферы в груп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которую начинаем еще до поступления ребенка в детский с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игровой деятельности в адаптационный период, направленный на формирование эмоциональных контактов «ребенок – взрослый» и «ребенок – ребенок» и обязательно включающей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легчения адаптации следует заблаговременно готовить детей к поступлению в дошкольное учреждение. Один из ведущих специалистов по воспитанию детей раннего возраста профессор Н.М.Аскариона в связи с данной темой приводила один и тот же пример. Садовник, собираясь пересаживать дерево, готовит участок, бережно окапывает дерево, стараясь не повредить его корневую систему, пересаживает вместе с землей. Несмотря на все его усилия, дерево на новом месте болеет, пока не приживется. Взрослые в семье понимают, что адаптационный период – один из самых сложных в жизни малыша. Все охают, причитают, волнуются за него, но не более того! И вот без всякой предварительной подготовки его приводят в детский сад и оставляют одного среди незнакомых взрослых в новой для него обстановке. Ребенка страшит внезапность изменения происходящего, неизвестность держит в нервном напряжении, в незнакомой обстановке трудно ориентироваться. Проявляется инстинкт самосохранения, и ребенок активно обороняется доступными для него способами. Он  горько плачет, требует, чтобы рядом была мама, плохо ест, во время сна вздрагивает, часть просыпается. Страдает малыш, вместе с ним страдают и все домашние, не легко и воспитателя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нять стрессовую ситуацию и помочь ребенку? Для этого потребуются усилия всех взрослых, окружающих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проводится подготовительный этап за 1-2 месяца до приема ребенка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успешной адаптации – согласованность действий родителей и воспитателей, сближение подходов к индивидуальным особенностям ребенка в семье и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проводится родительское собрание для родителей будущих воспитанников. На собрание выступают заведующая детским садом, старший воспитатель, психолог, мед. сестра, воспитатели. Рассказывают  о задачах  работы группы, знакомят с программой воспитания и обучения, по которой работает детский сад, знакомят с уставом детского сада. Мед. сестра рассказывает о режиме дня, о питани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полняют анкеты (прилагаются), в которых выясняются привычки и особенности ребенка, характерные черты его поведения, интересы, скл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ручаем памятки. Предлагаем прожить четыре недели адаптационного периода согласно памя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амятки прилагаются). В период адаптации малыша к условиям дошкольного учреждения многие родители испытывают трудности и нуждаются в индивидуальных консультациях. Или на помощь приходят педагоги, психолог, медицинский рабо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ова причина детских страхов», «Адаптация ребенка к дошкольному учреждению (советы врач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обрания проводится экскурсия по детскому саду. Родители знакомятся с помещениями, залами, а затем с воспитателями и группой, которую будет посещать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поступления в детский сад даем родителям фотоальбом с фотографиями группы, по которым ребенок знакомится с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седах с родителями выясняю, где и как спит, если ребенок, какие навыки уже сформированы, какие привычки сложились, как зовут ребенка дома, есть ли у него любимая игруш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родителей на День открытых дверей. Данный вид работы формирует у родителей доверие к общественной системе воспитания. В течение дня родители могут пронаблюдать организацию ухода за детьми в группе, увидеть, какие навыки самообслуживания есть у детей, уже давно посещающих дошкольное учреждение, заметить насколько они смелее, увереннее, общительнее новеньких. Важно, чтобы они увидели и специально организованные воспитателем занятия, игры и обуч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ведется клуб «Молодая семья». В клубе участвуют родители вместе с детьми. Сначала выступает социальный педагог перед родителями. Затем играем с детьми. Проводим различные пальчиковые игры, подвижные игры, показываем театр по какой-нибудь сказке, также дети еще рисуют или лепят. Всем это очень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ажных форм работы с семьей является посещение ребенка на дому. Время посещения выбирают родители. Заранее подбираю игрушку – самоделку в подарок ребенку. Находясь в семье, общаясь с ребенком и родителями, получаю определенную информацию: состав семьи, образовательный уровень, общая семейная обстановка, взаимоотношения между членами семьи, роль родителей в воспитании детей, согласованность действий, создание развивающей среды в семье: игровой и книжный уголки, наличие пособ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полученная информация (медицинская карта, результаты анкетирования родителей, результаты наблюдений за поведением ребенка в домашних условиях и др.) тщательно анализируется медицинским работником, воспитателями под руководством методиста детского сада. По результатам анализа определяем детей и родителей, которые в адаптационный период могут испытывать трудности. С такими детьми планируем как обязательные мероприятия в течение одной - двух недель в индивидуальной форме. Принимая малыша в группу, создаю атмосферу тепла, уюта и любви в группе. Первые  контакты с ребенком должны быть контактами помощи и работы. Основную задачу вижу в том, чтобы заслужить доверие ребенка. Прежде всего надо любить малышей, и эта любовь должна проявляться в облике, словах, дей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нравится в воспитателях: эмоциональность и искренность, доброта и отзывчивость, веселое настроение и умение создать его у других; способность увлеченно играть, негромкая речь и мягкие, ласков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 первых дней почувствует тепло, исчезнут его волнения и страхи, намного легче пройдет адаптация. Практически любой малыш в первое время испытывает дискомфорт от размеров групповой комнаты и спальни – они слишком большие, не такие как дома. Чтобы ребенку было приятно приходить в детский сад, мы «одомашниваем» группу. У нас висят красивые занавески, сделан бордюр по верхнему краю стены – это зрительно уменьшает помещение. Мебель разместили таким образом, что она образовала маленькие «комнатки», в которых дети чувствуют себя комфортно. В группе имеется небольшой «домик», где ребенок может побыть один, поиграть или отдохнуть. Рядом с домиком мы разместили живой уголок. Растения и вообще зеленый цвет благоприятно влияют на эмоциональное состояние человека. В группе есть и спортивный уголок, много двигательных игрушек (велосипеды, машины). Дети очень любят на них кататься. Психологи и физиологи установили, что изодеятельность для ребенка не только и не столько художественно-эстетическое действо, сколько возможность выплеснуть на бумагу свои чувства. У нас в группе есть уголок изодеятельности со свободным доступом детей к карандашам и бумаге. Особое удовольствие доставляет детям рисование фломастерами – маркерами, оставляющими толстые линии, на прикрепленном к стене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иротворяющее действует на детей игры с песком и водой. Такие игры имеют большие развивающие возможности, но в период адаптации главным является их успокаивающее и расслабляющее действие. Летом подобные игры легко организовать на улице. В осеннее – зимнее время я использую специальный столик для песка и воды. Для многообразных и увлекательных игр используем небьющиеся сосуды разной конфигурации и объема, ложки, сита, воронки, формочки, мелкие игрушки, гигиенически безопасные красящие и пенящиеся средства. Дети могут купать в воде резиновых кукол, набирать в резиновые игрушки воду и выталкивать ее струей, пускать по воде корабли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Как показывает практика, по мере привыкания к новым условиям у детей сначала восстанавливается аппетит, труднее нормализуется сон (от двух недель до двух – трех месяцев). Проблемы со сном вызваны не только внутренним напряжением, но и окружающей обстановкой, отличной от домашней. Ребенок чувствует себя неуютно в большой комнате, возле  других детей, отвлекает, не дает возможности расслабиться и уснуть. В период адаптации я временно сохраняю привычные для ребенка приемы воспитателя. Перед сном ребенка покачаю, если он к этому привык, даю игрушку, посижу рядом, спою колыбельную песенку или включу спокойную негромкую музыку. Ни в коем случае нельзя насильно кормить и укладывать спать, чтобы не вызвать и не закрепить на долгое время отрицательное отношение к новой обстановке. Маленькие дети очень привязаны к маме. Ребенку хочется, чтобы мама все время была рядом. Поэтому у нас в группе  имеется «семейный» альбом с фотографиями всех детей группы и их родителей. Ребенок может увидеть своих близких и не так тосковать вдали о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– основной способ снятия стресса, поэтому в утренние часы стараюсь создать условия для активной деятельности. Провожу упражнения с мячом: «Я подкину машину высоко, высоко, полетят наши мячики далеко, далеко. Наши детки побегут и все мячики соберут». Использую много хороводов, игр – забав, которые собраны по образцу народных игр и несут в себе элементы фольклора. Первыми и самыми простыми играми являются те, в которых дети действуют одновременно и одинаково: «Давай познакомимся», «Солнышко и дождик», «Карусели», «» и другие. Сделана картотека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аптационный период в жизни малышей должно быть много сюр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 – это хорошее настроение и благоприятная обучающая среда. Как здорово начать утро с такого сюрприза!</w:t>
      </w:r>
    </w:p>
    <w:p>
      <w:pPr>
        <w:pStyle w:val="Normal"/>
        <w:jc w:val="both"/>
        <w:rPr/>
      </w:pPr>
      <w:r>
        <w:rPr>
          <w:sz w:val="28"/>
          <w:szCs w:val="28"/>
        </w:rPr>
        <w:t>«Волшебная рукавичка». Из рукавички спускаются разноцветные ленточки, к ним привязаны подарки. Ребенок достает понравившуюся ленточку – тянет и получает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мостики». Чтобы попасть в группу, надо пролезть под дугами разной высоты, затем позвонить в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моги малышу найти его маму». Перед входом в группу стоит фланелеграф. На нем животные, которые  потеряли своих мам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щения с малышом стараюсь использовать подходящий повод: - ребенок не знает, чем себя занять. Подхожу к нему с игрушкой, например с котом, привлекаю к себе, читаю потешку: « Как у нашего кота…» Отдаю  игрушку, прошу напоить котика мол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нужны и индивидуальные и фронтальные игры, чтобы ни один ребенок не чувствовал себя обделенным вним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 особом вниманием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«пальчиковыми» играми. Кроме того, эти игры обучают согласованности 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то в кулачке?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лез ко мне в кула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свер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жать пальцы в кул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ну-ка,вылез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альчик?Ай-ай-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ыставить боль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лец впер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жу пальчиковые игры: « Моя семья», «Сидит белка на тележке», «На блины» и др. (сделана картотека). Использую поэтическое народное слово – фольклор.</w:t>
      </w:r>
    </w:p>
    <w:p>
      <w:pPr>
        <w:pStyle w:val="Normal"/>
        <w:jc w:val="both"/>
        <w:rPr/>
      </w:pPr>
      <w:r>
        <w:rPr>
          <w:sz w:val="28"/>
          <w:szCs w:val="28"/>
        </w:rPr>
        <w:t>Народ мудр. Он, веками отбирая лучше, вытягивая короткие, складные да ладные приговорки, потешки, частушки, колыбельные песенки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шаги очень трудны. Но мы модем помочь малышу приобрести необходимые знания, дающие уверенность в своих силах, тепло, ласку. Любовь, радостное восприятие окружающего мира. Необходимо только научиться говорить на языке детей. А более всего созвучен детской душе язык поэтических образов. Я использую его каждый день. Дети с удовольствием новый мир, слушают и повторяют поте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нышко – ведрышк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ду, еду, к бабе еду…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ождик, дождик пуще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 адаптационный период ни в коем случае нельзя пускать на самотек. Ее необходимо планировать. Жизнь малыша в детском саду должна быть насыщенной в эмоциональной, познавательной, социальной сферах. Когда ребенку будет интересно, ему некогда будет скучать и вспоминать о доме, о маме. В этот период фронтальные занятия с малышами не проводятся, предпочтение отдается индивидуальным формам работы или с небольшими подгруппами (3-4 человека), так как дети не играют вместе, они играют рядом и в качестве партнера выбирают не сверстника, а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руппе разработаны сценарии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кла Аленушка в гостях у ребят», «Во саду ли в огороде», «Разноцветные листочк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сценарий дня «Кукла Аленушка в гостях у ребят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Утренний прием.</w:t>
      </w:r>
      <w:r>
        <w:rPr>
          <w:sz w:val="28"/>
          <w:szCs w:val="28"/>
        </w:rPr>
        <w:t xml:space="preserve"> Индивидуальная работа с детьми. Все по очереди знакомятся с куклой Аленкой, называют ей свое имя. Угощают кукл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тренний круг. </w:t>
      </w:r>
      <w:r>
        <w:rPr>
          <w:sz w:val="28"/>
          <w:szCs w:val="28"/>
        </w:rPr>
        <w:t>У нас в группе появилась новая кукла. Все с ней познакомились. Как ее зовут? (дети отвечают). Аленушка хочет сказать всем добр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солнышком вст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птицами по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обрым утро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Ясным днем! - Вот так славно мы по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м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скажем няне, друг другу, игрушкам, птич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Гимнастика с кук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знавательно- игровая деятель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День рождения кукл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>. Рассматриваем цветы на клумбе. Игры с кук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одуктивная деятельность (после с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. Тема: «Цветы для Аленушк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Укладывание куклы спать.</w:t>
      </w:r>
      <w:r>
        <w:rPr>
          <w:sz w:val="28"/>
          <w:szCs w:val="28"/>
        </w:rPr>
        <w:t xml:space="preserve"> Колыбельные песе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ак, благодаря создания благоприятной атмосферы в группе, правильной организации игровой деятельности в адаптационный период, работе с родителями еще до поступления ребенка в детский сад в нашей группе адаптация проходит в легкой  форме, иногда в средней степени тяжести. Тяжелой степени  нет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9:00Z</dcterms:created>
  <dc:creator>Родничек</dc:creator>
  <dc:description/>
  <dc:language>en-US</dc:language>
  <cp:lastModifiedBy>101</cp:lastModifiedBy>
  <cp:lastPrinted>2009-04-24T09:39:00Z</cp:lastPrinted>
  <dcterms:modified xsi:type="dcterms:W3CDTF">2002-01-01T00:28:00Z</dcterms:modified>
  <cp:revision>21</cp:revision>
  <dc:subject/>
  <dc:title>«Новые  подходы к адаптации детей раннего возраста»</dc:title>
</cp:coreProperties>
</file>