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манова Лидия Максимовн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МОУ-СОШ № 35 г. Белго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на трехзнач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ть условия для формирования умения выполнять алгоритм деления на трехзначное число и применять его в новых условия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йствовать развитию мыслительной, творческой, коммуникатив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и тетрадь «Математика» В.Н. Рудницкая, Т.В. Юд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/>
      </w:pPr>
      <w:r>
        <w:rPr>
          <w:sz w:val="28"/>
          <w:szCs w:val="28"/>
        </w:rPr>
        <w:t>540 000: 900                     450 000: 900                  360 000: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ое 480 000, делитель600. Найди частное,  630 000: 700</w:t>
      </w:r>
    </w:p>
    <w:p>
      <w:pPr>
        <w:pStyle w:val="Normal"/>
        <w:rPr/>
      </w:pPr>
      <w:r>
        <w:rPr>
          <w:sz w:val="28"/>
          <w:szCs w:val="28"/>
        </w:rPr>
        <w:t>560 000 уменьшить в 8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частное чисел 210 000:70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получились?              (Трёхзна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их в порядке увеличения: 300, 400, 500, 600, 700, 800, 900.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о: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у урока: Деление на трё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им алгоритм деления на трехзначное число. Научимся применять его в выражениях и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парах. Самооцен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ление на тре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р. 101  №  380  Повторение алгоритма деления на трёхзначное чис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яет деление на доске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яет деление самостоятельно в тетради с самопроверкой 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ет деление самостоятельно в тетради с самопроверкой делением и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  № 381, стр.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умножением, правильно ли выполнено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2 409:403=403 (в)                            б) 27336:402=608 (н) – 68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мен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60655</wp:posOffset>
                </wp:positionV>
                <wp:extent cx="2533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.55pt;margin-top:12.65pt;width:19.9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092:156+4872):697 – 0 х 428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53035</wp:posOffset>
                </wp:positionV>
                <wp:extent cx="25336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8.55pt;margin-top:12.05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386:231+3764):145+0:724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45415</wp:posOffset>
                </wp:positionV>
                <wp:extent cx="2533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8.55pt;margin-top:11.45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7803:867+4455):496+957 х 0+398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 по группам. Первая группа  – у доски, а две другие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 парах и самопроверка. Даны три ответа. Найдите свой ответ и напишите слово на дос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07    СНЕГИР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      СИНИЦ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      ГРАЧ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полнили верно, задание. Что объединяет эти слова?   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и синицы собираются в стайки и улетают на север, а грачи с юга к нам –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 свои задачи, связанные с перелетом. У нас сво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 стр. 102 выполняет у доски перв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820:955+1900:950=6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 часов самолёт затратил на весь р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 стр.102 выполняют самостоятельно вторая группа – по действиям, третья – с помощью выражения. Первый вариант работает на индивидуаль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ая проверк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х 5 – 25 х 9= 450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5 х 5):(25 х 5)=3(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450м меньше ситца, чем сатина. В 3 раза сатина больше, чем си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 и решение задач. Работа в групп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2533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2.4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57480</wp:posOffset>
                </wp:positionV>
                <wp:extent cx="21717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.55pt;margin-top:12.4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533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2.4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09:187                                    32 х 6 х 10                               (8748:972):(627:2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5560" distR="114935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</wp:posOffset>
                </wp:positionV>
                <wp:extent cx="227965" cy="419100"/>
                <wp:effectExtent l="0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95">
                              <a:moveTo>
                                <a:pt x="4557" y="19613"/>
                              </a:moveTo>
                              <a:arcTo wR="10800" hR="10800" stAng="7518747" swAng="74215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95">
                              <a:moveTo>
                                <a:pt x="4557" y="19613"/>
                              </a:moveTo>
                              <a:arcTo wR="10800" hR="10800" stAng="7518747" swAng="74215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895" path="l0,21600xee" stroked="t" o:allowincell="f" style="position:absolute;margin-left:341.1pt;margin-top:5pt;width:17.9pt;height:3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09чел.</w:t>
      </w:r>
      <w:r>
        <w:rPr/>
        <w:t xml:space="preserve"> – </w:t>
      </w:r>
      <w:r>
        <w:rPr>
          <w:sz w:val="28"/>
          <w:szCs w:val="28"/>
        </w:rPr>
        <w:t>187 д.                                      Роз –1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 ? раз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?   чел. –  1 дом                                      Тюльпанов – 18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9:187=7(ч.)                                         1309:187=7(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 человек строили один дом. Ответ: в 7 раз роз больше, чем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32с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6см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10с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?с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а х в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32 х 6 х 10 = 1920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твет: 19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ъём прямоугольного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-во     Ст.      Цена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3495</wp:posOffset>
                </wp:positionV>
                <wp:extent cx="180975" cy="534035"/>
                <wp:effectExtent l="0" t="381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393">
                              <a:moveTo>
                                <a:pt x="8254" y="21296"/>
                              </a:moveTo>
                              <a:arcTo wR="10800" hR="10800" stAng="6218233" swAng="85669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393">
                              <a:moveTo>
                                <a:pt x="8254" y="21296"/>
                              </a:moveTo>
                              <a:arcTo wR="10800" hR="10800" stAng="6218233" swAng="8566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393" path="l0,21600xee" stroked="t" o:allowincell="f" style="position:absolute;margin-left:105.4pt;margin-top:1.85pt;width:14.2pt;height:4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</wp:posOffset>
                </wp:positionV>
                <wp:extent cx="325755" cy="571500"/>
                <wp:effectExtent l="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5">
                              <a:moveTo>
                                <a:pt x="15724" y="1188"/>
                              </a:moveTo>
                              <a:arcTo wR="10800" hR="10800" stAng="-3772646" swAng="69354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5">
                              <a:moveTo>
                                <a:pt x="15724" y="1188"/>
                              </a:moveTo>
                              <a:arcTo wR="10800" hR="10800" stAng="-3772646" swAng="6935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87" coordsize="10800,18205" path="l0,21600xee" stroked="t" o:allowincell="f" style="position:absolute;margin-left:399pt;margin-top:1.9pt;width:25.6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2       8748      ?                                          8748км        972км/ч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? раз б.                                                                       во ? раз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9        627        ?                                         627км         209км/ч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48:972):(627:209)=3(раза)                    (8748:972):(627:209)=3 (раза)</w:t>
      </w:r>
    </w:p>
    <w:p>
      <w:pPr>
        <w:pStyle w:val="Normal"/>
        <w:rPr/>
      </w:pPr>
      <w:r>
        <w:rPr>
          <w:sz w:val="28"/>
          <w:szCs w:val="28"/>
        </w:rPr>
        <w:t>Ответ: в 3 раза больше цена шоколада.   В 3 раза время второго самолета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выполняя деления, определи, сколько цифр будет в частном. Поставь в клетках столько же точек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688:836   </w:t>
      </w:r>
    </w:p>
    <w:tbl>
      <w:tblPr>
        <w:tblW w:w="119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968:124</w:t>
      </w:r>
    </w:p>
    <w:tbl>
      <w:tblPr>
        <w:tblW w:w="119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13335</wp:posOffset>
                </wp:positionV>
                <wp:extent cx="21717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2.8pt;margin-top:1.05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. Проверь, правильно ли выполнено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72:809=6                      3645:405=8                           1442:206=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165100</wp:posOffset>
                </wp:positionV>
                <wp:extent cx="253365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2.8pt;margin-top:13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меть прави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ролетел 35910 км со скоростью 378 км/ч. Сколько времени он был в пут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</wp:posOffset>
                </wp:positionV>
                <wp:extent cx="2171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6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</wp:posOffset>
                </wp:positionV>
                <wp:extent cx="2171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6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910+378=36288</w:t>
      </w:r>
      <w:r>
        <w:rPr>
          <w:sz w:val="28"/>
          <w:szCs w:val="28"/>
        </w:rPr>
        <w:t xml:space="preserve">      </w:t>
      </w:r>
      <w:r>
        <w:rPr/>
        <w:t>35910 – 378=35532</w:t>
      </w:r>
      <w:r>
        <w:rPr>
          <w:sz w:val="28"/>
          <w:szCs w:val="28"/>
        </w:rPr>
        <w:t xml:space="preserve">         </w:t>
      </w:r>
      <w:r>
        <w:rPr/>
        <w:t>35910 х 378=13573980</w:t>
      </w:r>
      <w:r>
        <w:rPr>
          <w:sz w:val="28"/>
          <w:szCs w:val="28"/>
        </w:rPr>
        <w:t xml:space="preserve">        </w:t>
      </w:r>
      <w:r>
        <w:rPr/>
        <w:t>35910:378=9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6985</wp:posOffset>
                </wp:positionV>
                <wp:extent cx="253365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.65pt;margin-top:0.55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меть правильный ответ.</w:t>
      </w:r>
    </w:p>
    <w:p>
      <w:pPr>
        <w:pStyle w:val="Normal"/>
        <w:rPr/>
      </w:pPr>
      <w:r>
        <w:rPr>
          <w:sz w:val="28"/>
          <w:szCs w:val="28"/>
        </w:rPr>
        <w:t>Площадь прямоугольника 874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972м.  Найди ширин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69545</wp:posOffset>
                </wp:positionV>
                <wp:extent cx="2171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3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                  4                    9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теста. Запишите на доске числа, которые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зерв. Работа в тетради стр.16, № 39, стр.17, № 40. Постройте граф «Быть братом», «Быть се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\З</w:t>
      </w:r>
      <w:r>
        <w:rPr>
          <w:sz w:val="28"/>
          <w:szCs w:val="28"/>
        </w:rPr>
        <w:t xml:space="preserve"> Дифференцированное.   № 53 Деление на трёхзначное число с прове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7:00Z</dcterms:created>
  <dc:creator>1</dc:creator>
  <dc:description/>
  <cp:keywords/>
  <dc:language>en-US</dc:language>
  <cp:lastModifiedBy>Home</cp:lastModifiedBy>
  <cp:lastPrinted>2007-02-20T21:01:00Z</cp:lastPrinted>
  <dcterms:modified xsi:type="dcterms:W3CDTF">2012-01-29T08:31:00Z</dcterms:modified>
  <cp:revision>27</cp:revision>
  <dc:subject/>
  <dc:title/>
</cp:coreProperties>
</file>