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аркина Татьяна Степанов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Муниципальное дошкольно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Центр Развития ребенка –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детский сад №14 «Дельфинчик»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г. Краснокаменск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байкальский кра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коммуникативные  технологии в коррекционно – развивающей деятельности с детьми логопедических групп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 по  использованию информационно - коммуникативных  технологий (ИКТ)  с  детьми  с  речевыми  нарушениями  мы  начали  проводить  с  2006года. Первым  опытом  по  информатизации  коррекционно -  образовательного  процесса  в  логопедических  группах  мы   делились  на  страницах  областного научно -  методического  журнала  «Педагогическое  обозрение» (Забайкальский институт повышения квалификации и переподготовки педагогических кад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тот  период  и  сейчас  вопрос  использования  информационных  технологий  остается  актуальным. Несмотря  на  значительные  потенциальные  возможности  информационных    технологий  в  системе  образования  и  воспитания  детей  дошкольного  возраста  они  ещё  не  нашли  должного  применения. Одной  из  причин  является  то,  что не  все  детские  сады  имеют  возможность  широко  применять  дорогостоящие  технические  средства  и  электронно -  вычислительную  технику. Вторая  причина – это  недостаточная  разработанность  методических  условий  использования  информационных  технологий  в  обучении  и  воспитании  дошкольников,  отсутствие  соответствующих  методик.  Однако,  встречаются  педагоги -  новаторы,  которые внедряют  информационные технологии и распространяют  свой  передовой  опыт  по  их  применению.  С.В.Гурьев,  кандидат  педагогических наук,  доцент  кафедры  спортивных  дисциплин  Российского  государственного  профессионально – педагогического  университета  г.  Екатеринбурга (Тема «Использование  компьютера  в  образовательном  процессе  детей  дошкольного  возраста»); Л.В.Купцова, методист  кафедры  информационных  технологий, А.В.Роготнева,  заведующая  отделом  коррекционной  педагогики  и  социальной  реабилитации (Программа   «Информационные  технологии,  как  средство  развития  познавательных  процессов  у  дошкольников»); О.В.Епифанова,  учитель -  логопед  г.  Волгограда (Тема «Речевое  и  познавательное  развитие  дошкольников  средствами  мультимеди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г. отделом детских дошкольных учреждений г.Краснокаменска  запущ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ый конкурс образовательных инициатив (КОИ). На  базе  МДОУ  была  создана  муниципальная  творческая  педагогическая  лаборатория (МТПЛ).  Цель МТП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 Изучение  влияния  коррекционно – образовательного  воздействия  на  дошкольников  с  речевыми  нарушениями  посредством  информационно – коммуникативных 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зучение  роли  технологий  в  просветительской  работе  с  род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 деятельность  лаборатории осуществлялась  в  соответствии  с  проектом  МТПЛ,  в  котором  дано  обоснование  важности  и  перспективы  использования  ИКТ,  обозначены  задачи МТПЛ, дается  информация  о  том,  что  в нашем случае под  ИКТ следует  понимать  не  только  компьютерные,  но и технологии  для  ДВД плейеров,  диктофон,  аудиоплей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роцессе  исследовательской  деятельности    составлены  мероприятия  по  реализации  задач  проекта,   создан  нормативно - правовой  портфель (разработаны: Положение о МТПЛ ДОУ  №14, инструкции  руководителя  МТПЛ  и  членов  МТПЛ, изучены  новые санитарно – эпид. правила  и  нормативы  СанПиНа  2.4.1.1249-03, а именно -  требования к  организации  просмотра  телепередач  и  видеофильм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е  имеющегося методического  пакета  был  создан  УМК (учебно - методический  комплекс) по данной теме: составлен перечень технических средств и электронно - вычислительной техники, сосредоточенной в видеоцентрах логопедических групп и логопедического кабинета (ноутбук, телевизоры, DVD плейер, аудио магнитофоны, детские игровые компьютеры, видео магнитофон, аудио плейеры),   сделан  обзор  новых  обучающе – игровых  компьютерных и ДВД  программ,  внесены  изменения,  дополнения  в  перспективные  планы  по  использованию  ИКТ  с  детьми  и в работе с  родителями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рганизационно - диагностическом этапе  исследовательской  деятельности    большое внимание  уделялось  изучению  передового  опыта  через  интернет -  сайты (</w:t>
      </w:r>
      <w:r>
        <w:rPr>
          <w:sz w:val="28"/>
          <w:szCs w:val="28"/>
          <w:lang w:val="en-US"/>
        </w:rPr>
        <w:t>logopedkoms</w:t>
      </w:r>
      <w:r>
        <w:rPr>
          <w:sz w:val="28"/>
          <w:szCs w:val="28"/>
        </w:rPr>
        <w:t xml:space="preserve">.ucoz.ru).  Очень  понравились  игры - презентации  по  лексическим  темам  (сай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ch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редлагаемые И.И..Волковой, учителем – логопедом  из г. Чебоксары. Через интернет – магазин «G</w:t>
      </w:r>
      <w:r>
        <w:rPr>
          <w:sz w:val="28"/>
          <w:szCs w:val="28"/>
          <w:lang w:val="en-US"/>
        </w:rPr>
        <w:t>ardenBOOKs</w:t>
      </w:r>
      <w:r>
        <w:rPr>
          <w:sz w:val="28"/>
          <w:szCs w:val="28"/>
        </w:rPr>
        <w:t>»   приобретены компакт -  диски: в помощь логопеду «Логопедические  упражнения», «Комплексные занятия в ДОУ». Пополнена  материальная  база  логопедического  кабинета:  приобретен  сканер, диктоф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ы  авторские игры - презентации по профилактике оптической дисграфии : «На  что похожа буква», «Пляшущие буквы», «Буквопримеры»; по ознакомлению с окружающим – «Мой город Краснокаменск», «Деревья – наши друзья»;  на развитие дыхания  - «Воздушная струя - для  звуков нам она нужна»;  по артикуляционной  гимнастике – «Упражнения с язычком»; для родителей и педагогов – «Роль информационных технологий в подготовке детей к школ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 организации  работы  с ноутбуком  наша  задача  состоит  не  в  том,  чтобы  научить  детей  выполнять  разные  операции  с  ним,  а  используя  различные  компьютерные  программы,  решать  коррекционные  задачи.   Например,  у  ребёнка  проблемы  с  фонематическим  слухом,   используем игру  «Узнай  лягушку  по  голосу» (Компьютерная  игра «Школа на курьих ножках»). Если  у  ребёнка  недостаточно  развито  логическое  мышление,    применяем  компьютерную  программу  «Алик  скоро  в  школу»: ребёнок   находит  четвертый  лишний  предмет,  помогает  медведю  разложить  предметы  в  сарае  (на  классификацию), выполняет другие игровые действия.. При  обучении  детей  звуко – буквенному  анализу, чтению применяем диск «Лунтик.  Русский  язык  для  малышей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аудио плейерами у детей развивается слуховая память, автоматизируются, дифференцируются звуки, развивается связ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смотре видеофильмов, слайдов по DVD на лексические темы  обогащается кругозор по этим вопросам: дети могут увидеть на экране в реальной жизни те объекты, которые воочию  увидеть  не  могут. При использовании диктофона воспитанники получают возможность прослушать звучание своей речи и проанализировать правильность её оформ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 Для  отслеживания влияния ИКТ на развитие детей нами   разработаны  листы  - результативности (таблицы): в  первой  графе  указывается  дата применения ИКТ;  во  второй – вид  ИКТ,  форма организации   детей;  в  третьей  -  результативность,  а  именно,  решению  каких  задач  способствовало  применение  данной  технологии; в четвертой – высказывания воспитанников. Мы  решили, что применять ИКТ  следует не  реже 1 раза в неделю. В  конце  полугодия  анализ  исследовательской  работы  показал, что за истекший период  на всех  занятиях  с  применением  ИКТ  у  детей  наблюдался  хороший  эмоциональный  настрой.  Они  говорят:  «Да,  мне  нравится  играть»,  «Я  еще  хочу играть на компьютере»,  «А  когда  мы  еще  будем  записывать  чистоговорки  на  диктофон?». В старшей логопедической группе  для детей с общим недоразвитием речи информационные технологии  были  использованы логопедом   48  раз. Диагностика  показала,  что  наблюдается  положительная  динамика  всех линий развития   логопатов (обогащение словаря, формирование грамматических норм речи, связной речи  и 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родителями  успешно применяем инновационные формы:  мастер – классы, школы, практикумы – семинары, деловые игры. Обязательно задействуем  ИКТ, такие как видео фильмы занятий, игр с воспитанниками, ДВД диски «Советы опытного логопеда любящим родителям», «Подготовка к школе», видеокассету «Домашний логопед», компьютерные программы  «Школа для маленьких зверят» (рекомендации по развитию психических процессов), игры - презентации по разным направлениям воспитания и обучения. Выпустили настенную газету «Логопедический ликбез» на актуальную тему «Информационные технологии – новое веяние времени». В ней рассказываем  о значимости этих технологий  для всестороннего развития дошкольников, даем рекомендации по их применению в семье, знакомим с разными игровыми познавательными программами, с  интернет – сайтами дл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кет материалов по данной теме был представлен на Всероссийский  конкурс «Росток.  Мир  спасут  дети» в 2010г., автор – разработчик Маркина Т.С.  награждена  серебряной медалью.  Приняли активное участие в муниципальном конкурсе «Престиж» на грант главы муниципального района  в  номинации  «Педагог – новат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прошедший  период  внедрения  информационных  технологий  мы  убедились,  что  ИКТ  на  самом  деле  являются  передовой  инновацией,  поднимают  процесс  обучения  на  качественно  новый  уровен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изучать  и  внедрять  современные  педагогические  и  информационно – коммуникативные  технологии  в  организацию  коррекционно -  развивающего  процесса.  Активно  взаимодействовать в дистанционном режиме с педагогами – новаторам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опыт  работы  на  страницах  городской газеты  «Квант»,  во Всероссийском  журнале  «Логопед  ДО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веб - сайт «Логопедическая гостиная МДОУ»  для  размещения  информации  для родителей и педагогов по  коррекционному  развитию 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лая  К.Ю.  Инновационная  деятельность  в  ДОУ:  Методическое  пособие. – М:  Творческий  центр, -  2005. – 57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ошкова  Ю.Ю.  Методические  рекомендации.  Информационные  технологии  в  дошкольном  образовательном  учреждении. – г.Зима, - 2008. – 31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това  Н.Б.,  Кулешова  М.В.  Первые  шаги  в  мире  информатики.  //Воспитатель  дошкольного  образовательного  учреждения. – 2007. - №2. – с.120 – 12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ьмина.  Е.В.  Использование  информационных  технологий  в  работе  учителя – логопеда  общеобразовательной  школы.//Логопед – 2008. - №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мерная  программа  основного  общего  образования  по  информатике  и  информационным  технологиям.  // Вестник  образования. – 2006. - №2. – с.38 – 5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е  требования  к  устройству,  содержанию  и  организации  режима  работы  дошкольных  образовательных  учреждений.  // Санитарно – эпидемиологические  правила  и  нормативы  СанПиН  2.4.1.1249 – 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нтернет  сайты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Logoburg.</w:t>
      </w:r>
      <w:r>
        <w:rPr>
          <w:sz w:val="28"/>
          <w:szCs w:val="28"/>
        </w:rPr>
        <w:t>com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ade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goped</w:t>
      </w:r>
      <w:r>
        <w:rPr>
          <w:sz w:val="28"/>
          <w:szCs w:val="28"/>
        </w:rPr>
        <w:t>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.volchki.ru</w:t>
        </w:r>
      </w:hyperlink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ogopedkoms</w:t>
      </w:r>
      <w:r>
        <w:rPr>
          <w:sz w:val="28"/>
          <w:szCs w:val="28"/>
        </w:rPr>
        <w:t>.ucoz.ru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left="1134" w:right="5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chki.ru/" TargetMode="External"/><Relationship Id="rId3" Type="http://schemas.openxmlformats.org/officeDocument/2006/relationships/hyperlink" Target="http://www.volch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7:00Z</dcterms:created>
  <dc:creator>Admin</dc:creator>
  <dc:description/>
  <cp:keywords/>
  <dc:language>en-US</dc:language>
  <cp:lastModifiedBy>Admin</cp:lastModifiedBy>
  <cp:lastPrinted>2011-05-30T09:45:00Z</cp:lastPrinted>
  <dcterms:modified xsi:type="dcterms:W3CDTF">2011-05-30T05:47:00Z</dcterms:modified>
  <cp:revision>2</cp:revision>
  <dc:subject/>
  <dc:title/>
</cp:coreProperties>
</file>