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МОУ «Средняя общеобразовательная школа с углубленным изучением отдельных предметов № 24»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72"/>
          <w:szCs w:val="24"/>
        </w:rPr>
        <w:t>Классный час на тему:                    «Дети войны – кто они?»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7095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 класс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: Стрежнева М.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г. о. Саранск, 2015 год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. Сегодня на классном часе мы продолжим говорить о Вов 1941-1945 г. г. Вот уже 70 лет прошло с момента окончания войны, ветеранов становится все меньше и меньше. Мы поговорим сегодня о детях – детях войны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голос Левитана)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Такими словами началась война. 22 июня 1941 года Фашистская Германия напала на нашу страну. Во главе Германии стоял Гитлер, который хотел подчинить весь мир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песня «Священная война»)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есню, которую написал в первые дни войны В. Лебедев-Кумач, называется «Священная война». Услышав ее, этот призыв, встала вся страна, весь народ на борьбу с фашистской Германией. Все, даже дети. Давайте сегодня поговорим о них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н полка</w:t>
      </w:r>
      <w:r>
        <w:rPr>
          <w:rFonts w:cs="Times New Roman" w:ascii="Times New Roman" w:hAnsi="Times New Roman"/>
          <w:sz w:val="24"/>
          <w:szCs w:val="24"/>
        </w:rPr>
        <w:t>. Многие дети боролись с фашизмом с оружием в руках, становясь сыновьями и дочерьми полков. Ребята посмотрите на форму, в которую одет маленький боец, она совсем как у взрослых, только маленькая. У него есть и пилотка и ордена и погоны на плеч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на передовой.</w:t>
      </w:r>
      <w:r>
        <w:rPr>
          <w:rFonts w:cs="Times New Roman" w:ascii="Times New Roman" w:hAnsi="Times New Roman"/>
          <w:sz w:val="24"/>
          <w:szCs w:val="24"/>
        </w:rPr>
        <w:t xml:space="preserve"> Мальчик, который участвовал в военных действиях. Возможно перед или после боя. Посмотрите у него такое же оружие в руках, как и у взрослых солдат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школьников с ребенком участником боевых действий. </w:t>
      </w:r>
      <w:r>
        <w:rPr>
          <w:rFonts w:cs="Times New Roman" w:ascii="Times New Roman" w:hAnsi="Times New Roman"/>
          <w:sz w:val="24"/>
          <w:szCs w:val="24"/>
        </w:rPr>
        <w:t>А на этом снимке маленький боец рассказывает ребятам школьникам о войне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енькие защитники родины.</w:t>
      </w:r>
      <w:r>
        <w:rPr>
          <w:rFonts w:cs="Times New Roman" w:ascii="Times New Roman" w:hAnsi="Times New Roman"/>
          <w:sz w:val="24"/>
          <w:szCs w:val="24"/>
        </w:rPr>
        <w:t xml:space="preserve"> А здесь встретились ребята из разных войск. Посмотрите этот мальчик – моряк, этот из пехоты или артиллерии. У всех разная форма. На многих из них есть ордена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лагерей. </w:t>
      </w:r>
      <w:r>
        <w:rPr>
          <w:rFonts w:cs="Times New Roman" w:ascii="Times New Roman" w:hAnsi="Times New Roman"/>
          <w:sz w:val="24"/>
          <w:szCs w:val="24"/>
        </w:rPr>
        <w:t xml:space="preserve">На этой фотографии вы видите детей, которых фашисты захватывали насильно и заставляли делать тяжелую работу в лагерях, за колючей проволокой, которая огораживала этот лагерь, чтобы никто не убежал.  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детей в землянке.</w:t>
      </w:r>
      <w:r>
        <w:rPr>
          <w:rFonts w:cs="Times New Roman" w:ascii="Times New Roman" w:hAnsi="Times New Roman"/>
          <w:sz w:val="24"/>
          <w:szCs w:val="24"/>
        </w:rPr>
        <w:t xml:space="preserve"> Ребята посмотрите, где сидят дети? В землянке. Землянка - это укрытие в земле, потому что единственное место, где можно было укрыться, было под землей. Здесь они жили, спали, рядом готовили еду и играл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разрушенного Сталинграда. </w:t>
      </w:r>
      <w:r>
        <w:rPr>
          <w:rFonts w:cs="Times New Roman" w:ascii="Times New Roman" w:hAnsi="Times New Roman"/>
          <w:sz w:val="24"/>
          <w:szCs w:val="24"/>
        </w:rPr>
        <w:t>После бомбежки было разрушено много домов. Улиц было не найти, посмотрите кто - то даже написал на обломке дома название улицы «Комсомольская». Как вы думаете, почему дети улыбаются? Потому что они остались живы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на глазами детей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этих детей, как вы думаете, что они делают? Дети прячутся в землянке во время авианалета. Посмотрите на их лица, им страшно. Потому что, когда бомбы сыпались с неба как снег, всегда было страшно. Кругом все взрывалось и рушилось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ья у разрушенного дома в деревне после авианалета. </w:t>
      </w:r>
      <w:r>
        <w:rPr>
          <w:rFonts w:cs="Times New Roman" w:ascii="Times New Roman" w:hAnsi="Times New Roman"/>
          <w:sz w:val="24"/>
          <w:szCs w:val="24"/>
        </w:rPr>
        <w:t>Вот посмотрите, что осталось от дома в деревне после бомбежки. Разрушен весь дом, семья осталась без крыши над головой, у них не осталось ничего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остаются детьми.</w:t>
      </w:r>
      <w:r>
        <w:rPr>
          <w:rFonts w:cs="Times New Roman" w:ascii="Times New Roman" w:hAnsi="Times New Roman"/>
          <w:sz w:val="24"/>
          <w:szCs w:val="24"/>
        </w:rPr>
        <w:t xml:space="preserve">  Как бы страшно не было, дети всегда хотели играть. Посмотрите, что здесь изображено? Правильно, качели. Их сделали взрослые на дуле пушки, прямо на поле после боя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шьют кисеты для бойцов Красной армии.</w:t>
      </w:r>
      <w:r>
        <w:rPr>
          <w:rFonts w:cs="Times New Roman" w:ascii="Times New Roman" w:hAnsi="Times New Roman"/>
          <w:sz w:val="24"/>
          <w:szCs w:val="24"/>
        </w:rPr>
        <w:t xml:space="preserve">  Все ребята хотели помочь бойцам. Каждый делал то, что мог. Здесь дети шьют кисеты для солдат Красной армии. Кисет - это мешочек для табака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снаряжают пулеметные ленты для солдат. </w:t>
      </w:r>
      <w:r>
        <w:rPr>
          <w:rFonts w:cs="Times New Roman" w:ascii="Times New Roman" w:hAnsi="Times New Roman"/>
          <w:sz w:val="24"/>
          <w:szCs w:val="24"/>
        </w:rPr>
        <w:t>Мальчики помогали солдатам, как могли. Например, снаряжали пулеметные ленты патронами, потому что солдатам иногда было не когда или они отдыхал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и ухаживают в госпитале за ранеными. </w:t>
      </w:r>
      <w:r>
        <w:rPr>
          <w:rFonts w:cs="Times New Roman" w:ascii="Times New Roman" w:hAnsi="Times New Roman"/>
          <w:sz w:val="24"/>
          <w:szCs w:val="24"/>
        </w:rPr>
        <w:t>Они делали перевязки, помогали писать письма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грибов и ягод для отправки на фронт.</w:t>
      </w:r>
      <w:r>
        <w:rPr>
          <w:rFonts w:cs="Times New Roman" w:ascii="Times New Roman" w:hAnsi="Times New Roman"/>
          <w:sz w:val="24"/>
          <w:szCs w:val="24"/>
        </w:rPr>
        <w:t xml:space="preserve">  Каждый старался что- то полезное сделать для солдат фронта. Как вы думаете, что делают дети? Собирают ягоды и грибы для сушки и дальнейшей отправки на фронт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аты и детские дома 1941-1945гг. </w:t>
      </w:r>
      <w:r>
        <w:rPr>
          <w:rFonts w:cs="Times New Roman" w:ascii="Times New Roman" w:hAnsi="Times New Roman"/>
          <w:sz w:val="24"/>
          <w:szCs w:val="24"/>
        </w:rPr>
        <w:t>Детских садов не было, а были детские дома и интернаты, в которых содержались дети, оставшиеся без родителей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детей города. </w:t>
      </w:r>
      <w:r>
        <w:rPr>
          <w:rFonts w:cs="Times New Roman" w:ascii="Times New Roman" w:hAnsi="Times New Roman"/>
          <w:sz w:val="24"/>
          <w:szCs w:val="24"/>
        </w:rPr>
        <w:t>Во время войны у детей не было детских площадок, они играли возле укрытий, где придется. В те игрушки, какие у них был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9, 20, 21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ушки для мальчиков.</w:t>
      </w:r>
      <w:r>
        <w:rPr>
          <w:rFonts w:cs="Times New Roman" w:ascii="Times New Roman" w:hAnsi="Times New Roman"/>
          <w:sz w:val="24"/>
          <w:szCs w:val="24"/>
        </w:rPr>
        <w:t xml:space="preserve"> Вот сейчас если вы захотите игрушку, что вы делаете? Ответы детей. А в годы войны не было магазинов и негде было взять новые игрушки, они играли либо в старые игрушки, либо игрушки для них делали взрослые. Мальчикам вырезали лошадок из дерева, а девочкам делали кукол из тряпочек и соломы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, 23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для детей о войне.</w:t>
      </w:r>
      <w:r>
        <w:rPr>
          <w:rFonts w:cs="Times New Roman" w:ascii="Times New Roman" w:hAnsi="Times New Roman"/>
          <w:sz w:val="24"/>
          <w:szCs w:val="24"/>
        </w:rPr>
        <w:t xml:space="preserve"> Во время войны не забывали об обучении: читали, писали. Почти все книги для детей были о войне, о героях. В наше время издается множество книг для детей о Великой Отечественной Войне, для того чтобы мы с вами помнили и чтили подвиг солдат и советского народа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, 25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амятники детям ВОВ.</w:t>
      </w:r>
      <w:r>
        <w:rPr>
          <w:rFonts w:cs="Times New Roman" w:ascii="Times New Roman" w:hAnsi="Times New Roman"/>
          <w:sz w:val="24"/>
          <w:szCs w:val="24"/>
        </w:rPr>
        <w:t xml:space="preserve"> Мы должны помнить и чтить память тех, кто погиб, защищая свой народ и свою страну. 9 мая многие несут цветы к памятникам, которые стоят во многих странах и уголках нашего мира. Есть и памятники детям войны. Например, в Польше, в городе Варшава. А этот памятник в г. Красноярске, а этот в Московской области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6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в гостях тоже ребенок войны – Нина Григорьевна. Давайте послушаем ее впечатления о том страшном времен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7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нец вой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реча родных.</w:t>
      </w:r>
      <w:r>
        <w:rPr>
          <w:rFonts w:cs="Times New Roman" w:ascii="Times New Roman" w:hAnsi="Times New Roman"/>
          <w:sz w:val="24"/>
          <w:szCs w:val="24"/>
        </w:rPr>
        <w:t xml:space="preserve"> После войны, которая продолжалась 4 года, после долгих лишений и потерь, горя и слез для советских людей наступил долгожданный День Победы 9 мая 1945 г. Посмотрите, с какой радостью своих родных встречает семья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8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спустя 70 лет со дня Победы, каждый год 9 мая в небе взрываются яркие огни. Это Салют Победы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9 (видео)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Ребята, мы много говорили о войне, читали книгу войны о ваших родственниках. Никогда не забывайте о них, чтите память и помните о них. Послушаем стихотворение о ветеранах (ученик читает стих)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0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Скоро 9 Мая – День Победы. Он будет необычным – юбилейным. Вы пойдете на парад и услышите обязательно песню «День победы». Исполним ее и мы (поют песню)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31:00Z</dcterms:created>
  <dc:creator>NOX13</dc:creator>
  <dc:description/>
  <cp:keywords/>
  <dc:language>en-US</dc:language>
  <cp:lastModifiedBy>дом</cp:lastModifiedBy>
  <cp:lastPrinted>2010-05-19T23:37:00Z</cp:lastPrinted>
  <dcterms:modified xsi:type="dcterms:W3CDTF">2015-05-05T02:40:00Z</dcterms:modified>
  <cp:revision>4</cp:revision>
  <dc:subject/>
  <dc:title/>
</cp:coreProperties>
</file>