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43434"/>
          <w:sz w:val="36"/>
          <w:szCs w:val="36"/>
          <w:lang w:eastAsia="ru-RU"/>
        </w:rPr>
        <w:t>Новое Как помочь эмоциональным де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Эмоциональное развитие ребенка начинается с первых мгновений беременности матери. Ведь хроническая усталость, семейные неурядицы и прочее уже подготовили «негативную почву» для эмоциональных проблем ребенка. Очень важно, если в семье единый стиль воспитания. Тогда ребенку не придется «разрываться» в выборе своих действий, не нужно будет приспосабливаться и ловчить. При авторитарном, командном стиле воспитания  у детей чаще наблюдается склонность  к вранью, упрямству и даже мелкому воровству. Эмоциональность ребенка определяется  и наследственным фактором (на кого похож ваш малыш?)</w:t>
        <w:br/>
        <w:t>      Некоторые дети эмоциональны внешне (шумные, плаксивые), иные внутренне эмоциональны ( боязливые, тревожные), но и тем и другим сложно справляться со своими эмоциями. Крики и наказания со стороны взрослых лишь усиливают проблемы детей. Что же делать?</w:t>
        <w:br/>
        <w:t>      Прежде всего, необходимо попытаться понять своего ребенка, понять, что с ним происходит, что он чувствует, думает. Когда родители в конфликтах проговаривают свое понимание детям, ситуация значительно меняется.</w:t>
        <w:br/>
        <w:t>      Например:  «Я тебя понимаю, ты сейчас чувствуешь (печаль, радость, страх…) или хочешь (играть, гулять, кричать…), но ты пойми и меня, я чувствую…» После этого остается только предложить ребенку альтернативу или ограничить эмоциональные проявления во времени. Для этого на помощь приходит игрушка (лучше всего звуковая)</w:t>
        <w:br/>
        <w:t>     Например: «Ты ещё немного поиграешь, а когда зайчик тебя позовёт, игра закончиться». Таким образом убирается агрессия, направленная на взрослых, и родителям легче быть более последовательными в требованиях. А когда последовательности нет, то если вы сегодня сказали «ДА», а завтра - «НЕТ», не объясняя причин, или после детских приставаний вы «СДАЛИСЬ», тогда можно считать, что ребенок начнет вами манипулировать, искать «новые кнопки».</w:t>
        <w:br/>
        <w:t>         </w:t>
        <w:br/>
        <w:br/>
        <w:t>    Что делать, если такое уже случилось и ребёнок путает «можно» и  «нельзя»? на помощь приходит игра «Солнышки», в которую родители могут поиграть с детьми дома. Красиво оформляется лист бумаги или блокнот. Детям предлагается вступить в игру: «Ты у нас уже совсем большой, многое можешь делать самостоятельно (необходимо перечислить 2 – 3 положительных качеств ребенка).</w:t>
        <w:br/>
        <w:t>    Например: Убирать игрушки ещё не совсем получается. Можно формировать любое желаемое взрослыми качество, назвав его ребенку. «Мы будем рисовать солнышки, когда ты поиграешь и сам правильно уберешь игрушки. Если у тебя будет больше двух солнышек, то в конце дня ты получишь сюрприз». Сюрприз обязателен!  (В качестве сюрприза используются нематериальные ценности. Например: игра с папой, чтение любимой сказки, просмотр мультфильма, разрешение лечь спать на 15 минут позже).</w:t>
        <w:br/>
        <w:t>     Эмоциональные дети (боязливые или шумные) нуждаются в двигательной физической активности. Можно использовать «агрессивные игры» ( «Злая – добрая кошка», «Упрямая подушка», «Минуты шалости» и другие). Кроме того, необходимо обучить их расслаблению, релаксации, т.к. постоянные зажимы у детей (агрессивные или тревожно – боязливые) могут приводить к психосоматическим заболеваниям.</w:t>
        <w:br/>
        <w:t>     В играх, как и в требованиях, желательно быть последовательным и систематичным. Если родителям не хватает предложенных психологических приемов, или  что-то не получается, необходимо почувствовать свой путь, найти свои интересные решения. Собственная интуиция родителя может подсказать удивительные психологические техники.</w:t>
        <w:br/>
        <w:t>      Например: Мама ребенка страдающего перевозбуждением перед сном, придумала игру «Бессонницу». Поглаживая теплыми ладонями по телу малыша, мама «собирала бессонницу», а затем выбрасывала её, прогоняя прочь, т.е. в игровой форме производилась релаксация ребенка.</w:t>
        <w:br/>
        <w:br/>
        <w:t>Уважаемые родители!</w:t>
        <w:br/>
        <w:t>Ваша любовь поможет ребенку справиться с любыми трудностями.</w:t>
        <w:br/>
        <w:t>   </w:t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DC4400"/>
          <w:sz w:val="28"/>
          <w:szCs w:val="28"/>
          <w:lang w:eastAsia="ru-RU"/>
        </w:rPr>
        <w:t>ИГ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«Злые – добрые кошки»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br/>
        <w:t>(снятие общей агрессии)</w:t>
        <w:br/>
        <w:t>Ребенок входит внутрь обруча и по сигналу взрослого превращается в злющую – презлющую кошку: шипит и царапается. При этом из «волшебного круга» выходить нельзя. Взрослый повторяет: «Сильнее, сильнее, сильнее». И ребенок, изображающий кошку, делает все более и более «злые» движения. По сигналу «превращение» заканчивается и предлагается «злой кошке» стать доброй и ласковой. Ребенок превращается в добрую кошку, которая ласкается.</w:t>
        <w:br/>
      </w: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«Минута шалости»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br/>
        <w:t>(психологическая разгрузка)</w:t>
        <w:br/>
        <w:t>Взрослый по сигналу предлагает детям шалить: каждый делает то, что ему хочется – прыгает, бегает, кувыркается. Повторный сигнал через 1 – 3 минуты объявляет конец шалостям.</w:t>
        <w:br/>
      </w: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«Упрямая подушка»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br/>
        <w:t>(снятие общей агрессии, негативизма, упрямства)</w:t>
        <w:br/>
        <w:t>Взрослые подготавливают «волшебную упрямую подушку» (подушка с темной наволочкой) и вводят ребенка в игру-сказку: «Волшебница – фея (или другой любимый сказочный персонаж) подарила нам подушку. Эта подушка не простая, а волшебная. В ней живут детские упрямики. Это они заставляют нас капризничать и упрямиться. Давайте, прогоним упрямики».</w:t>
        <w:br/>
        <w:t>Ребенок бьют кулаками в подушку изо всех сил, а взрослый приговаривает: «Силь-нее, сильнее!» (Снимается стереотип и эмоциональный зажим)</w:t>
        <w:br/>
        <w:t>Когда движения ребенка становятся медленнее, игра постепенно останавливается. Взрослый предлагает послушать «упрямики» в подушке: «Все ли упрямики вылезли и что они делают?» Ребенок прикладывает ухо к подушке и слушает. «Упрямики испугались и молчат в подушке», - отвечает взрослый. (Этот прием успокаивает ребенка после возбуждения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0:00Z</dcterms:created>
  <dc:creator>Admin</dc:creator>
  <dc:description/>
  <cp:keywords/>
  <dc:language>en-US</dc:language>
  <cp:lastModifiedBy>Admin</cp:lastModifiedBy>
  <dcterms:modified xsi:type="dcterms:W3CDTF">2015-03-16T13:51:00Z</dcterms:modified>
  <cp:revision>1</cp:revision>
  <dc:subject/>
  <dc:title/>
</cp:coreProperties>
</file>