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В.Х. 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Киселев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 древних времен считается, что талант - это прежде всего наследственность. Но опыт говорит о том, что максимально талант развивается благодаря тому, что с самого раннего детства необходимо создавать благоприятны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нам, взрослым, следует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- первых то, что взрослый усваивает со скоростью улитки, детям дается почти мгновенно;</w:t>
        <w:br/>
        <w:t>во-вторых, не бойтесь дать много, бойтесь дать ма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третьих, ребенок запоминает то, что ему интересно. Стимулировать интерес следует повтор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- четвертых, детское воображение и фантазии развивают творчески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антазируйте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играть с ребенком, используя краски и все что есть под ру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гра "Сказка наизнанк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игра научит умению фантазировать, сочинять, рассказывать. Взрослые предлагают поменять главных героев сказки местами, то есть добрых сделать злыми, злых - добрыми, смелых - трусливыми и наоборот. На основе этого сочинить новую сказку а затем нарисовать 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гра "Ожившие предмет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обыкновенные вещи оживают. Что произойдет с ними? Например представим, что ожила елочк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бы у ел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ала бы 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орож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ясала бы 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е с 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учала бы 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луч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ужились бы на елоч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шк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цветные фонар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п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телись бы на елоч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г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пунцовой, из серебря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а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меялись бы на елоч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ре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хлопали б от рад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адо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нынче ноч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учался развесел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 г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, нов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од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золотою бородо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е предлагают нарисовать телефон, лампочку, часы так, как если бы у них были нож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. Рисуем пальчи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ли все кисточки? не беда! У нас готовы 10 кисточек - 10 пальчиков. Можно рисовать точками, разводами, маз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4. Рисуем боковой частью пальчиков. "А ну-ка, догони!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рисует бегущего человека. Чей бежит быстре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5 Печатание коробочками, катушками, пуговиц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все как штампик нужно опустить в краску, прижать к бумаге и оторвать. Что получилось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6. Рисуем губкой (поролоно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ими мазками рисуем небо, землю. Крону деревьев рисуем губкой примакива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7. Рисуем ватными палочк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ндашом нанести рисунок на бумагу. Заполнить точками сначала контур, затем весь рису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5:00Z</dcterms:created>
  <dc:creator>PC</dc:creator>
  <dc:description/>
  <cp:keywords/>
  <dc:language>en-US</dc:language>
  <cp:lastModifiedBy>PC</cp:lastModifiedBy>
  <dcterms:modified xsi:type="dcterms:W3CDTF">2015-04-27T13:10:00Z</dcterms:modified>
  <cp:revision>5</cp:revision>
  <dc:subject/>
  <dc:title/>
</cp:coreProperties>
</file>