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Конспект урока русского языка на тему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«Азбука, или алфавит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 Громкова Анна  Юрьевна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мом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стопис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:  А сейчас – чистописани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ите свои ста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 посадку при пись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кажите-ка вы мне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смотрите на доску. Кто изображен на картинках?</w:t>
      </w:r>
    </w:p>
    <w:p>
      <w:pPr>
        <w:pStyle w:val="Normal"/>
        <w:jc w:val="both"/>
        <w:rPr/>
      </w:pPr>
      <w:r>
        <w:rPr>
          <w:sz w:val="24"/>
          <w:szCs w:val="24"/>
        </w:rPr>
        <w:t>Д: Кот, кролик, к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 доске – соответствующие иллю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: Верно. А на какую букву начинаются все эти слов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: На букву «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: Да, это так. Откройте свои тетради для чистописания. Пропишите 3 раза заглавную букву «К». Посмотрите на доску, здесь вы видите образец написания этой букв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перь пропишите 3 раза строчную букву «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мотрите на доску. Что это тако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: Это соединения буквы «к» с буквами «о», «а», «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: Верно. А какие это соедин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: Все эти соединения – верх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: Молодцы. Пропишите эти соединения два раза в таком порядке, в котором они даны на доске. (ко, ка, к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 теперь снова посмотрите на доску. Кто может прочитать мне, что здесь написан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: Кот ловил мышей и кры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ролик лист капустный гры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: Молодец, спасибо. Эти строчки, ребята, написал Самуил Яковлевич Маршак. Кто может прочитать мне все слова, в которых есть буква «к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: Кот, крыс, кролик, капуст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: Верно. А что общего у этих слов помимо того, что в них есть буква «К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: Они все начинаются с этой бук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: Запишите, пожалуйста, в свою тетрадь эти предложения, диктуя себе по слог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тавьте в тексте ударения. Кто хочет выйти к доске и расставить удар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вайте подчеркнем в этих предложениях главные члены. Кто хочет сделать это на доске? Почему ты так реши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варно-орфографическая мину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: Пропустите одну строчку и напишите слово «Словарь». Поставьте двоеточие. Рассмотрите иллюстрации, висящие на доске. Что изображено на первой иллюстрац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: Ребя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: Посмотрите на доску. Какую букву мы здесь встави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на доске: р…бя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: Букву «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: Молодцы. Давайте запишем это сл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аналогично со словами: рисунок, месяц, собака, горо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явление темы, постановка целей уро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: Ребята, отгадайте загад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странице букваря</w:t>
        <w:br/>
        <w:t xml:space="preserve">      Тридцать три богатыря.</w:t>
        <w:br/>
        <w:t xml:space="preserve">      Мудрецов – богатырей</w:t>
        <w:br/>
        <w:t xml:space="preserve">      Знает каждый грамо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: Азбука. Алфавит.</w:t>
      </w:r>
    </w:p>
    <w:p>
      <w:pPr>
        <w:pStyle w:val="Normal"/>
        <w:jc w:val="both"/>
        <w:rPr/>
      </w:pPr>
      <w:r>
        <w:rPr>
          <w:sz w:val="24"/>
          <w:szCs w:val="24"/>
        </w:rPr>
        <w:t>У: Совершенно верно. Тема нашего сегодняшнего урока – азбука, или алфавит. Мы с вами вспомним, как верно называются и как читаются буквы алфавита, их поряд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тор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: Ребята, а кто знает, как образовались слова «азбука» и «алфавит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: Слово “азбука” русское, “алфавит” – греческое. Образованы они одинаково – из названий первых букв. Раньше букву “А” называли “Аз”, “Б” – “Буки”. Эти названия сохранились в слове “азбука”. В греческом языке первая буква называлась “Альфа”, вторая –  “Вита”. Отсюда – слово алфав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: Ребята, а сколько букв русском алфавит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: 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: Ребята, вы молодцы. А теперь, откройте свои учебники на странице 36. Посмотрите, внизу страницы есть правило. Кто хочет его прочита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: Азбука, или алфавит – это буквы, расположенные друг за другом в опреде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: Кто может повтори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: (повторяет 1 – 2 учащихс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: Молодцы. А зачем нам необходимо знать порядок букв в алфавит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: Слова в словарях располагаются в алфавитном порядке. Книги в библиотеке стоят по алфавиту. Справочники составляются по алфавиту.</w:t>
      </w:r>
    </w:p>
    <w:p>
      <w:pPr>
        <w:pStyle w:val="Normal"/>
        <w:jc w:val="both"/>
        <w:rPr/>
      </w:pPr>
      <w:r>
        <w:rPr>
          <w:sz w:val="24"/>
          <w:szCs w:val="24"/>
        </w:rPr>
        <w:t>У: Да, это так. А теперь давайте прочитаем буквы, правильно их называя. Запомните, ребята: ошибки в названиях букв – грубое нарушение, а  правильное название букв является показателем культуры человека.</w:t>
      </w:r>
    </w:p>
    <w:p>
      <w:pPr>
        <w:pStyle w:val="Normal"/>
        <w:jc w:val="both"/>
        <w:rPr/>
      </w:pPr>
      <w:r>
        <w:rPr>
          <w:sz w:val="24"/>
          <w:szCs w:val="24"/>
        </w:rPr>
        <w:t>(дети читают алфавит по цепочк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с учебником (стр. 3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: Ребята, посмотрите на страницу 37.  Сейчас мы выполним  № 60. Нам необходимо записать имена в алфавитном порядке. Кто может прочитать эти имен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: Виктор, Иван, Елена, Андрей, Сергей, Яков, Людми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: Откройте свои тетради. Какое имя мы напишем первы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: Андр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: Почему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: Потому что буква «А», на которую начинается это имя – самая первая в алфав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 доску прикрепляется карточка с именем «Андрей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: А есть ли у вас в классе мальчик с таким имене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: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: Запишите в тетрад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ое имя мы напишем следующи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: Вик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алее задание выполняется аналогичн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: Теперь выполним номер 59. Запишите в свою тетрадь букву, которая стоит в алфавите после буквы «з». Что это за букв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: 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: Следующая буква стоит перед буквой «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: Это буква «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: Третья буква в алфавите последня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: Буква «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: Что за слово у нас получилос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: Имя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: Молодцы. Теперь выполним номер 61. Я буду читать вам задание, а вы записывать в тетрадь нужные буквы. После этого все вместе провер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ак, в слове 4 буквы. Первая буква в алфавите седьмая. Вторая – в алфавите тринадцатая. Третья буква слова – в алфавите двенадцатая. Четвертая  буква – в алфавите первая. Что за слово у вас получилос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: Елка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: Молодцы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мину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 называет буквы, а дети их изобража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с учебником (стр. 3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: А теперь продолжим работу. Выполним номер 62. Вам необходимо написать фамилии писателей в алфавитном порядке. Прочитайте 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: Толстой, Крылов, Чехов, Пушкин, Жи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: Все эти фамилии принадлежат замечательным русским писателям. Кто из вас уже знаком с их творчеством? Что вы уже прочитал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: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: Молодцы! Вы все еще успеете прочитать многие прекрасные произведения этих пис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перь постарайтесь самостоятельно записать фамилии писателей в алфавитном порядке. Потом проверим все вмес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ыполнение задания, проверка – карточки на доск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: Теперь запишите у себя в тетрадях слово из 5 букв, первая буква которого стоит перед буквой Л; вторая – после буквы М; третья – в алфавите десятая; четвертая – четвертая и в алфавите, а пятая – в алфавите перв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за слово у вас получилос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: Книг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: Верно. Молодцы. Теперь выполним упражнение 63. Нам необходимо написать в алфавитном порядке названия городов. Прочитайте 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: Вологда, Самара, Бийск, Омск, Тула, Иркутск, Москва, Уфа, Ряза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: Кто когда-нибудь бывал в каком-нибудь из этих город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:…</w:t>
      </w:r>
    </w:p>
    <w:p>
      <w:pPr>
        <w:pStyle w:val="Normal"/>
        <w:jc w:val="both"/>
        <w:rPr/>
      </w:pPr>
      <w:r>
        <w:rPr>
          <w:sz w:val="24"/>
          <w:szCs w:val="24"/>
        </w:rPr>
        <w:t>У: Выполните это задание самостоятельно. Посл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того - провер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ыполнение зад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: Теперь тот, кого я вызову выйдет к доске и вывесит на доску карточку с названием города, а все остальные следят, верно ли выполнено за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чащиеся по 1 выходят к доске и вешают карточ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еп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: Ребята, сейчас вы получите листки с рисунками, но они не закончены. Чтобы их закончить, вам нужно соединить точки. Но не просто так. Каждая точка обозначена буквой. Вам необходимо соединить точки в алфавит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ыполнение зад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: итак, что у вас получилос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: Мышк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: Верно! Молодцы.</w:t>
      </w:r>
    </w:p>
    <w:p>
      <w:pPr>
        <w:pStyle w:val="Normal"/>
        <w:ind w:right="2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93980</wp:posOffset>
            </wp:positionV>
            <wp:extent cx="3594735" cy="2147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84" w:hanging="360"/>
        <w:rPr>
          <w:sz w:val="24"/>
          <w:szCs w:val="24"/>
        </w:rPr>
      </w:pPr>
      <w:r>
        <w:rPr>
          <w:sz w:val="24"/>
          <w:szCs w:val="24"/>
        </w:rPr>
        <w:t>Итог урока</w:t>
      </w:r>
    </w:p>
    <w:p>
      <w:pPr>
        <w:pStyle w:val="Normal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" w:hanging="0"/>
        <w:rPr>
          <w:sz w:val="24"/>
          <w:szCs w:val="24"/>
        </w:rPr>
      </w:pPr>
      <w:r>
        <w:rPr>
          <w:sz w:val="24"/>
          <w:szCs w:val="24"/>
        </w:rPr>
        <w:t>У: Ребята, что мы сегодня делали на уроке? Что повторили? Что вам понравилось? Что у вас лучше всего получилось?</w:t>
      </w:r>
    </w:p>
    <w:p>
      <w:pPr>
        <w:pStyle w:val="Normal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84" w:hanging="360"/>
        <w:rPr>
          <w:sz w:val="24"/>
          <w:szCs w:val="24"/>
        </w:rPr>
      </w:pPr>
      <w:r>
        <w:rPr>
          <w:sz w:val="24"/>
          <w:szCs w:val="24"/>
        </w:rPr>
        <w:t>Орг. момен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color w:val="000000"/>
      <w:sz w:val="28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0:49:00Z</dcterms:created>
  <dc:creator>Анечка</dc:creator>
  <dc:description/>
  <cp:keywords/>
  <dc:language>en-US</dc:language>
  <cp:lastModifiedBy>Никич</cp:lastModifiedBy>
  <dcterms:modified xsi:type="dcterms:W3CDTF">2015-05-13T00:49:00Z</dcterms:modified>
  <cp:revision>2</cp:revision>
  <dc:subject/>
  <dc:title>Конспект урока русского языка на тему</dc:title>
</cp:coreProperties>
</file>