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Семья как социально-культурный институт развития личности ребенка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истории человечества сложилось два направления воспитания: семейное и общественное. Современная наука убеждена, что без ущерба для развития личности ребенка невозможно отказаться от семейного воспитания, так как его сила и действенность несравнимы даже с квалифицированным общественным воспитанием. Современные психолого-педагогические исследования (Т.В.Антонова, Е.П.Арнаутова, А.А.Бодалев, Л.В.Загик, Т.А.Маркова и др.) позволяют утверждать, что в системе разнообразных социальных институтов семья является важным, необходимым, глубоко специфичным и в высшей степени действенным компонентом воспитания де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менно в семье ребенок приобретает первый социальный опыт, овладевает социальными ролями. Через семейные ценности, семейные традиции ребенок приобщается к культурно-историческому опыту предшествующих поколен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емья как социально-культурный институт оказывает активнейшее воздействие на развитие духовной культуры ребенка, на мотивы его поведения, на социальную направленность личности. Являясь для ребенка микромоделью общества, семья оказывается важнейшим фактором в выработке системы социальных установок и формирования жизненных ценнос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иапазон воздействия семьи на воспитание детей столь же широк, как и диапазон общественного воздействия. Общественные правила впервые осознаются в семье, культурные ценности общества осваиваются в семье. С одной стороны, познание других людей начинается со своей семьи, с другой – именно в своей семье ребенок познает и идентифицирует себ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сследователи семейных отношений выделяют следующие факторы семейного воспитания, делающие его приоритетным по сравнению с другими институтам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глубоко эмоциональный, интимный характер семейного воспита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стоянство и длительность воспитательных воздействий родителе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аличие объективных возможностей для включения детей в бытовую, хозяйственную и воспитательную деятельность семь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спитание детей, формирование личности ребенка с первых лет его жизни – основная обязанность родителей. Семья влияет на ребенка, приобщает его к окружающей жизни. В современном обществе воспитание рассматривается не только как личное дело родителей, но и как их общественная обязаннос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овременных психолого-педагогических исследованиях (А.В. Запорожец, Л.А. Венгер, А.Н. Леонтьев, Н.Н. Поддъяков, А.В. Петровский и др.), выявлено, что социальная ориентация детей в общественно-историческом опыте начинается со становления такой социально-нравственной ценности, как постижение образа семьи, развитие «понимания чувств близких и родных» (Н.Н. Поддъяков). В свою очередь, постижение образа семьи облегчается тем, что в ней дети «не учатся жить, а живут» (Е.А.Аркин). Между тем в последние годы, как убеждают научные данные, урбанизация жизни, нуклеаризация семьи приводят к разобщенности межличностных отношений ее членов, что пагубно сказывается на воспитании детей (Т.В. Антонова, Г.Н. Волков, И.В. Гребенников, Л.В. Загик и др.). Семья подвергается «жесточайшей деформации» (Н.Н. Поддъяков): изменяются не только ее отдельные функции, но и социальные роли членов семьи. Непрочность семейных уз создает искаженный образ семьи у ребенка, отмечает И.В. Бестужев-Лада. Аналогичные выводы у зарубежных ученых: уравновешенным человеком и «удачным семьянином» становится тот, кто имел в детстве любящих друг друга родителей, был к ним сильно привязан, мог с ними откровенно говорить обо всем, к кому относились в семье благожелательно, уважительно, но требовательно. И наоборот, шансов на позитивное развитие очень мало у тех, кто видел в семье конфликты, кого били и унижал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емья является первичной и наиболее чувствительной к общественным изменениям социальной структурой. Условия общественного развития в стране в XX в., социально-экономические преобразования, начавшиеся в 90-х гг., способствовали ослаблению внутрисемейных связей, низкой сплоченности семейной группы, разрушению семейных ценностей, основанных на идеях гуманизма, и снижению ответственности родителей за создание и сохранение семьи, за воспитание своего ребен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истема связей, взаимодействий и отношений ребенка и членов семьи регулируется на основе определенных ценностей и норм, традиций, обычаев, обряд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емейную традицию можно рассматривать как духовный феномен, присущий сознанию членов семьи (рода), включающий в себя нормы и ценности, нерегламентированные юридическими установлениями и принимающий статус семейного закона, регулирующий его, и интегрирующего и организующего жизнь семьи (Н.А.Каратаева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сследователи подчеркивают, что воспитательная значимость семейных традиций состоит в том, что благодаря своей постоянной повторяемости они постепенно перенимаются всеми членами семьи как обязательные нормы дня совместной жизни. Дети, включенные в систему традиций, воспитываются незаметно для самих себя. Именно в этом их воспитательное воздейств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русской классической педагогике подчеркивается необходимость изучения семьи как естественного окружения ребенка, а народной семейно-бытовой культуры как основы воспитания (К.Д. Ушинский, П.Ф. Лесгафт, П.Ф. Каптеров и др.). Знание особенностей семьи, национального характера, основных элементов семейной культуры позволяет представить направления и содержание традиционного воспитания, сохранить преемственность поколений (П.П. Блонский). Историко-педагогические подходы к рассмотрению семьи как сферы жизнедеятельности ребенка сохранились в трудах Н.К. Крупской, А.С. Макаренк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емейная народная культура, как в фокусе, собирает истори</w:t>
        <w:softHyphen/>
        <w:t>чески сложившийся опыт семейно-домашнего воспитания детей, отражая материальную, духовную культуру общества, творчество народных масс (Г.Н. Волков, И.С. Кон и др.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чень важным положением является выделение связи между младшим и старшим поколением. В.А.Сухомлинский замечательно сформировал это положение, возведя почитание старших поколений младшими в закон жизни. В становлении нравственности ребенка большое значение имеет духовная связь самого младшего и старшего поколения. Уважение, почитание старших поколений – закон нашей жизн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менно социальные ценности, идеалы, нормы конкретной семьи обеспечивают эффективность семьи как социально-культурного института, который осуществляет ряд важных функций по отношению к ребенку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оспитательную (социализация молодого поколения, поддержание культурного воспроизводства общества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ервичного социального контроля (моральная регламентация поведе</w:t>
        <w:softHyphen/>
        <w:t>ния членов семьи в различных сферах жизнедеятельности, регламента</w:t>
        <w:softHyphen/>
        <w:t>ция ответственности и обязательств в их отношениях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уховного общения (развитие личностей членов семьи, духовное взаимообогащение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полнение данных функций семьи во многом определяется значимостью семьи для ребенка, познавательным интересом к семь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емья – уникальный общественный организм. В ней наиболее ярко проявляются все стороны общественного бытия, его пороки и достоинства. Если подорваны основы, на которых держится семья, то распадается связь времен. Однако нити родства, духовной общности воспитания детей могут стать надежной связкой, способной выдержать испытание на разрыв. Преемственность между детьми и отцами – необходимое услов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аким образом, осознание чувства родства, своей принадлежности к истории своего рода является, на наш взгляд, тем стержнем, который должен помочь сохранить нравственность в обществе и воспитать гражданина своей страны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1:00Z</dcterms:created>
  <dc:creator>Belzer</dc:creator>
  <dc:description/>
  <dc:language>en-US</dc:language>
  <cp:lastModifiedBy>Belzer</cp:lastModifiedBy>
  <dcterms:modified xsi:type="dcterms:W3CDTF">2015-05-17T08:53:00Z</dcterms:modified>
  <cp:revision>1</cp:revision>
  <dc:subject/>
  <dc:title/>
</cp:coreProperties>
</file>