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Конспект урока русского языка на те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авописание местоимений с предлогами»,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учитель Громкова Анна Юрьевн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Правописание местоимений с предл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Изучить орфографическое правило «Правописание местоимений с предлогами»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right="1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утка чистописания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502" w:hanging="0"/>
        <w:rPr>
          <w:sz w:val="24"/>
          <w:szCs w:val="24"/>
        </w:rPr>
      </w:pPr>
      <w:r>
        <w:rPr>
          <w:sz w:val="24"/>
          <w:szCs w:val="24"/>
        </w:rPr>
        <w:t>У.: А сейчас – чистописание,</w:t>
        <w:br/>
        <w:t xml:space="preserve">     Приложите свои старания.</w:t>
        <w:br/>
        <w:t xml:space="preserve">     И посадку при письме</w:t>
        <w:br/>
        <w:t xml:space="preserve">     Покажите-ка вы мне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Откройте свои тетради. Посмотрите на доску. (на доске элементы букв). Какие буквы имеют такие элементы?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у, д, з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! Откройте свои тетради. Пропишите 5 раз этот элемент – удлиненную вниз петлю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Теперь напишите 2 раза буквы д, з, у. Посмотрите на доску, здесь вы можете видеть образец написания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(на доске: соединение зд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Что это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: Соединение букв з и д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А какое это соединение?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: Верхнее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Напишите 3 раза это соедин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(на доске: де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А какое это соединение?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Средне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ерно. Напишите его 3 раз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(На доске: я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Что вы видит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Строчную букву я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чем еще может являться эта буква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Местоимением 1го лиц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! Напишите ее 3 раз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(на доске: он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. А что это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Верхнее соединение букв о и н, а также местоимение 3 лиц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какого рода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Мужского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какие еще местоимения третьего лица вы знает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: Женского рода - она, среднего - оно, во множественном числе – они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(На доске: он, она, оно, они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какие соединения в них используются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Везде верх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ерно. Запишите каждое местоимение 1 раз.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right="1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 – орфографическая минутка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У.: Пропустите одну строчку и напишите слово «Словарь». Поставьте двоеточ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Ребята, кто помнит, какое слово мы изучили на прошлом урок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Экскурсия!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что такое «экскурсия»?</w:t>
      </w:r>
    </w:p>
    <w:p>
      <w:pPr>
        <w:pStyle w:val="Normal"/>
        <w:ind w:right="1927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Д: </w:t>
      </w:r>
      <w:r>
        <w:rPr>
          <w:iCs/>
          <w:sz w:val="24"/>
          <w:szCs w:val="24"/>
        </w:rPr>
        <w:t>Это прогулка по достопримечательным чем-либо местам.</w:t>
      </w:r>
    </w:p>
    <w:p>
      <w:pPr>
        <w:pStyle w:val="Normal"/>
        <w:ind w:right="192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(на доске: …кскурс…я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Посмотрите на доску. Какие буквы мы здесь вставим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Вместо первого многоточия – букву «э», а вместо второго – букву «и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ерно: экс – кур – си – я. Запишите это слово в тетрадь, диктуя самим себе вслух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Сегодня мы выучим новое слово «здесь». (записывает на доске). первая буква этого слова – «з». Запишите его, проговаривая вслух. 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right="1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Ребята, сейчас мы с вами вспомним то, что проходили на прошлых уроках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Что такое «местоимение»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Это часть речи, которая в речи указывает на предмет, но не называет его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У: Верно. А почему эта часть речи так названа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Потому, что она ставится «вместо имени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Назовите местоимения первого, второго и третьего лиц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Первого: я, мы. Второго: ты, вы. Третьего: он, она, оно, он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Откройте свои учебники на странице 164. Устно выполним упражнение №374. Тот, кого я попрошу, прочитает одно предложение и назовет местоимения, которые в нем увидел, их лицо и число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4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ете ли вы сказку о ковре-самолете?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давна людям очень хотелось летать по воздуху, быстро ходить по земле. Вот они и мечтали о ковре – самолете, сапогах – скороходах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тят высоко в облаках самолеты. Бегут по дорогам поезда и автомобили. Человек создал эти сложные машины. Он управляет и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1: Знаете ли вы сказку о ковре-самолет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десь есть местоимение «вы», оно второго лица и множественного числ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2: Издавна людям очень хотелось летать по воздуху, быстро ходить по земл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десь нет местоимений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Тогда прочитай, пожалуйста, и следующее предлож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2: Вот они и мечтали о ковре-самолете, сапогах-скороходах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десь есть местоимение «они». Оно третьего лица, единственного числ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3: Летят высоко в облаках самолеты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Прочитай до того места, пока не появится местоим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3: Бегут по дорогам поезда и автомобили. Человек создал эти сложные машины. Он управляет и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леднем предложении есть местоимение «он». Это местоимение третьего лица, единственного числ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! Прочитайте предложение на доск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Ему сделали выгодное предлож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Найдите здесь местоим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Ему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Давайте проведем разбор этого местоимения (на доске – памятка разбора):</w:t>
      </w:r>
    </w:p>
    <w:p>
      <w:pPr>
        <w:pStyle w:val="Normal"/>
        <w:numPr>
          <w:ilvl w:val="0"/>
          <w:numId w:val="4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Часть речи (что обозначает, на какой вопрос отвечает)</w:t>
      </w:r>
    </w:p>
    <w:p>
      <w:pPr>
        <w:pStyle w:val="Normal"/>
        <w:numPr>
          <w:ilvl w:val="0"/>
          <w:numId w:val="4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Начальная форма (именительный падеж единственного числа)</w:t>
      </w:r>
    </w:p>
    <w:p>
      <w:pPr>
        <w:pStyle w:val="Normal"/>
        <w:numPr>
          <w:ilvl w:val="0"/>
          <w:numId w:val="4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Лицо</w:t>
      </w:r>
    </w:p>
    <w:p>
      <w:pPr>
        <w:pStyle w:val="Normal"/>
        <w:numPr>
          <w:ilvl w:val="0"/>
          <w:numId w:val="4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Падеж, число, в третьем лице – род.</w:t>
      </w:r>
    </w:p>
    <w:p>
      <w:pPr>
        <w:pStyle w:val="Normal"/>
        <w:numPr>
          <w:ilvl w:val="0"/>
          <w:numId w:val="4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Роль в предложени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Часть речи – местоим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Начальная форма – он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Третьего лица, мужского род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потреблено в дательном падеже, в единственном числ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В предложении является второстепенным членом, поясняет сказуемое: сделали (кому?) ему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Ребята, вспомните и скажите мне, что такое «приставка»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Это часть слова, которая стоит перед корнем и служит для образования новых слов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Верно.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д корнем есть приставка.</w:t>
        <w:br/>
        <w:t xml:space="preserve">      Слитно пишется она.</w:t>
        <w:br/>
        <w:t xml:space="preserve">      И при помощи приставки</w:t>
        <w:br/>
        <w:t xml:space="preserve">      Образуются слов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А что такое предлог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Это отдельное слово, которое служит для связи других слов. Оно пишется отдельно от них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т ниточки, связать слова?</w:t>
        <w:br/>
        <w:t xml:space="preserve">      Предлог поможет нам всегда!</w:t>
        <w:br/>
        <w:t xml:space="preserve">      Со словом рядом не стоит,</w:t>
        <w:br/>
        <w:t xml:space="preserve">      Писать с пробелом нам велит!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right="1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го материала</w:t>
      </w:r>
    </w:p>
    <w:p>
      <w:pPr>
        <w:pStyle w:val="Normal"/>
        <w:ind w:right="19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9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.1 Правописание местоимений перового и второго лица с предлогами</w:t>
      </w:r>
    </w:p>
    <w:p>
      <w:pPr>
        <w:pStyle w:val="Normal"/>
        <w:ind w:right="19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Ребята, тема нашего сегодняшнего урока – местоимение с предлога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Посмотрите, пожалуйста, на доску. Что вы видит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(На доске: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КТО?            я               мы        ты           вы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 КОГО?     у меня      у нас     у тебя     у вас</w:t>
        <w:br/>
        <w:t>К КОМУ?    ко мне      к нам    к тебе      к вам</w:t>
        <w:br/>
        <w:t>НА КОГО?  на меня    на нас   на тебя    на вас</w:t>
        <w:br/>
        <w:t>С КЕМ?       со мной   с нами   с тобой   с вами</w:t>
        <w:br/>
        <w:t>О КОМ?      обо мне   о нас      о тебе      о вас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Мы видим склонение местоимений по падежам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Только ли местоимения вы здесь видит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Нет, еще предлог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почему вы решили, что это предлоги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Они написаны раздельно с местоимения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ерно. У местоимений не бывает приставок. А с предлогами они пишутся…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Раздельно!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. Откройте учебники на странице 167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Прочитайте правило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Д: Местоимения с предлогами пишутся раздельно: </w:t>
      </w:r>
      <w:r>
        <w:rPr>
          <w:i/>
          <w:sz w:val="24"/>
          <w:szCs w:val="24"/>
        </w:rPr>
        <w:t>за нас, к тебе, за тобой, от меня, для нас.</w:t>
      </w:r>
      <w:r>
        <w:rPr>
          <w:sz w:val="24"/>
          <w:szCs w:val="24"/>
        </w:rPr>
        <w:t xml:space="preserve"> У местоимений не бывает приставок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Давайте составим схему этого правила. Сейчас вы получите листы, на них попробуйте сами составить схему. работайте в четверках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Теперь результаты мы вывесим на доску и выберем лучший.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результат: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9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9370</wp:posOffset>
                </wp:positionV>
                <wp:extent cx="1714500" cy="342900"/>
                <wp:effectExtent l="762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799920" y="-79992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0 h 972000"/>
                              <a:gd name="textAreaBottom" fmla="*/ 9723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59.9pt;width:9pt;height:135pt" coordorigin="1520,-1198" coordsize="180,2700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521;top:-1198;width:179;height:2699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  <v:line id="shape_0" from="1521,242" to="1521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г + Местоимение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лог</w:t>
      </w:r>
      <w:r>
        <w:rPr>
          <w:b/>
          <w:i/>
          <w:sz w:val="32"/>
          <w:szCs w:val="32"/>
          <w:u w:val="single"/>
        </w:rPr>
        <w:t>_</w:t>
      </w:r>
      <w:r>
        <w:rPr>
          <w:sz w:val="24"/>
          <w:szCs w:val="24"/>
        </w:rPr>
        <w:t>Местоимение</w:t>
      </w:r>
    </w:p>
    <w:p>
      <w:pPr>
        <w:pStyle w:val="Normal"/>
        <w:ind w:right="1927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65735</wp:posOffset>
                </wp:positionV>
                <wp:extent cx="342900" cy="1143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3.05pt;width:26.95pt;height:8.95pt" coordorigin="261,261" coordsize="539,179">
                <v:line id="shape_0" from="261,261" to="800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261" to="801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ШУ РАЗДЕЛЬНО!</w:t>
      </w:r>
    </w:p>
    <w:p>
      <w:pPr>
        <w:pStyle w:val="Normal"/>
        <w:ind w:right="1927" w:hanging="0"/>
        <w:rPr/>
      </w:pPr>
      <w:r>
        <w:rPr>
          <w:dstrike/>
          <w:sz w:val="24"/>
          <w:szCs w:val="24"/>
        </w:rPr>
        <w:t xml:space="preserve">                </w:t>
      </w:r>
      <w:r>
        <w:rPr>
          <w:dstrike/>
          <w:sz w:val="24"/>
          <w:szCs w:val="24"/>
        </w:rPr>
        <w:t>Местоимение</w:t>
      </w:r>
    </w:p>
    <w:p>
      <w:pPr>
        <w:pStyle w:val="Normal"/>
        <w:ind w:right="1927" w:hanging="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Теперь выполним упражнение №381. Прочитайте текст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81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нас дома есть хорошая коллекция марок. Вместе со мной марки собирает и мой брат. Мы купили для них альбом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ирать марки – увлекательное дело. Они помогают лучше узнать жизнь разных народов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Найдите в тексте местоимения. Поставьте к ним вопросы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1: У нас  - у кого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2: Со мной – с кем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3: Мы – кто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4: Для них – для чего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5: Они – кто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. А вместо какого существительного употреблено местоимение «они»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Вместо слова «марки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Откройте тетради. Перепишите в них текст. Подчеркните местоимения с предлога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5.2 </w:t>
      </w:r>
      <w:r>
        <w:rPr>
          <w:b/>
          <w:i/>
          <w:sz w:val="24"/>
          <w:szCs w:val="24"/>
        </w:rPr>
        <w:t>Правописание местоимений третьего лица с предлога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 учащихся на партах листы со стихотворением:</w:t>
      </w:r>
    </w:p>
    <w:p>
      <w:pPr>
        <w:pStyle w:val="Normal"/>
        <w:ind w:right="1927" w:hanging="0"/>
        <w:jc w:val="center"/>
        <w:rPr/>
      </w:pPr>
      <w:r>
        <w:rPr>
          <w:sz w:val="24"/>
          <w:szCs w:val="24"/>
        </w:rPr>
        <w:t>Сказали (я), что с (она) (вы)</w:t>
        <w:br/>
        <w:t>При (они) на берегу</w:t>
        <w:br/>
        <w:t>(Он) ловили. Но, увы:</w:t>
        <w:br/>
        <w:t>Я плавать - не могу!</w:t>
        <w:br/>
        <w:t>Мы вам (она), она нам (они),</w:t>
        <w:br/>
        <w:t>Вы им, обратно нас.</w:t>
        <w:br/>
        <w:t xml:space="preserve">Он с (она), к нам </w:t>
      </w:r>
    </w:p>
    <w:p>
      <w:pPr>
        <w:pStyle w:val="Normal"/>
        <w:ind w:right="1927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ять для (они),</w:t>
        <w:br/>
        <w:t>А мы с (он) – к (она) от вас…</w:t>
        <w:br/>
        <w:t>Хоть мне известно, что оно</w:t>
        <w:br/>
        <w:t>(Они) любит больше тех, -</w:t>
        <w:br/>
        <w:t>Все это тайной быть должно</w:t>
        <w:br/>
        <w:t>Для (мы) и (вы) от всех…</w:t>
      </w:r>
    </w:p>
    <w:p>
      <w:pPr>
        <w:pStyle w:val="Normal"/>
        <w:ind w:right="1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Ребята, у вас на партах лежат листы со стихотворениями. Внимательно посмотрите на них. Вам необходимо переписать его в свои тетради раскрыв скобки. Если возникнут какие-либо трудности, то поднимите руку, я подойду. 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Дети выполняют задание. Учитель ходит по классу, помогает, дает советы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Давайте проверим. Читайте по цепочке по одной строчке. Как вы здесь раскрыли скобки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1: Сказали мне, что с ней вы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се правильно, только здесь лучше сказать не «с ней», а «с нею», а то будет некрасиво звучать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2: При них на берегу его ловил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Дальш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3: Но, увы, я плавать не могу. Мы вам ее, она нам их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4: Вы их обратно нам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5: Он с нею к нам, опять для них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6: А мы с ним – к ней от вас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7: Хоть мне известно, что оно их любит больше тех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8: Все это тайной быть должно для нас и вас от всех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Молодцы. Вы верно выполнили это задание. Послушайте. пожалуйста, это стихотворение целиком:</w:t>
      </w:r>
    </w:p>
    <w:p>
      <w:pPr>
        <w:pStyle w:val="Normal"/>
        <w:ind w:right="1927" w:hanging="0"/>
        <w:jc w:val="center"/>
        <w:rPr/>
      </w:pPr>
      <w:r>
        <w:rPr>
          <w:sz w:val="24"/>
          <w:szCs w:val="24"/>
        </w:rPr>
        <w:t xml:space="preserve">Сказали мне, что с </w:t>
      </w:r>
      <w:r>
        <w:rPr>
          <w:color w:val="FF0000"/>
          <w:sz w:val="24"/>
          <w:szCs w:val="24"/>
        </w:rPr>
        <w:t>нею</w:t>
      </w:r>
      <w:r>
        <w:rPr>
          <w:sz w:val="24"/>
          <w:szCs w:val="24"/>
        </w:rPr>
        <w:t xml:space="preserve"> вы</w:t>
        <w:br/>
        <w:t xml:space="preserve">При </w:t>
      </w:r>
      <w:r>
        <w:rPr>
          <w:color w:val="FF0000"/>
          <w:sz w:val="24"/>
          <w:szCs w:val="24"/>
        </w:rPr>
        <w:t>них</w:t>
      </w:r>
      <w:r>
        <w:rPr>
          <w:sz w:val="24"/>
          <w:szCs w:val="24"/>
        </w:rPr>
        <w:t xml:space="preserve"> на берегу</w:t>
        <w:br/>
        <w:t>Его ловили. Но, увы:</w:t>
        <w:br/>
        <w:t>Я плавать - не могу!</w:t>
        <w:br/>
        <w:t>Мы вам ее, она нам их,</w:t>
        <w:br/>
        <w:t>Вы им, обратно нас.</w:t>
        <w:br/>
        <w:t xml:space="preserve">Он с </w:t>
      </w:r>
      <w:r>
        <w:rPr>
          <w:color w:val="FF0000"/>
          <w:sz w:val="24"/>
          <w:szCs w:val="24"/>
        </w:rPr>
        <w:t>нею</w:t>
      </w:r>
      <w:r>
        <w:rPr>
          <w:sz w:val="24"/>
          <w:szCs w:val="24"/>
        </w:rPr>
        <w:t xml:space="preserve">, к нам </w:t>
      </w:r>
    </w:p>
    <w:p>
      <w:pPr>
        <w:pStyle w:val="Normal"/>
        <w:ind w:right="1927" w:hanging="0"/>
        <w:jc w:val="center"/>
        <w:rPr/>
      </w:pPr>
      <w:r>
        <w:rPr>
          <w:sz w:val="24"/>
          <w:szCs w:val="24"/>
        </w:rPr>
        <w:t xml:space="preserve">Опять для </w:t>
      </w:r>
      <w:r>
        <w:rPr>
          <w:color w:val="FF0000"/>
          <w:sz w:val="24"/>
          <w:szCs w:val="24"/>
        </w:rPr>
        <w:t>них,</w:t>
      </w:r>
      <w:r>
        <w:rPr>
          <w:sz w:val="24"/>
          <w:szCs w:val="24"/>
        </w:rPr>
        <w:br/>
        <w:t xml:space="preserve">А мы с </w:t>
      </w:r>
      <w:r>
        <w:rPr>
          <w:color w:val="FF0000"/>
          <w:sz w:val="24"/>
          <w:szCs w:val="24"/>
        </w:rPr>
        <w:t>ним</w:t>
      </w:r>
      <w:r>
        <w:rPr>
          <w:sz w:val="24"/>
          <w:szCs w:val="24"/>
        </w:rPr>
        <w:t xml:space="preserve"> – к </w:t>
      </w:r>
      <w:r>
        <w:rPr>
          <w:color w:val="FF0000"/>
          <w:sz w:val="24"/>
          <w:szCs w:val="24"/>
        </w:rPr>
        <w:t xml:space="preserve">ней </w:t>
      </w:r>
      <w:r>
        <w:rPr>
          <w:sz w:val="24"/>
          <w:szCs w:val="24"/>
        </w:rPr>
        <w:t>от вас…</w:t>
        <w:br/>
        <w:t>Хоть мне известно, что оно</w:t>
        <w:br/>
        <w:t>Их любит больше тех, -</w:t>
        <w:br/>
        <w:t>Все это тайной быть должно</w:t>
        <w:br/>
        <w:t>Для  нас и вас от всех…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: Вот такое интересное стихотворение. Его написал замечательный английский писатель Льюис Кэрролл, а на русский язык его перевел Л. Успенский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теперь подчеркните в тексте все местоимения, а над ними подпишите лицо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: Посмотрите, в каких случаях перед местоимением есть буква «н»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В некоторых местоимениях 3го лиц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ерно. Посмотрите еще раз и подумайте, какие это случаи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Когда перед местоимением стоит предлог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Какие вы молодцы! Итак, если перед местоимением третьего лица стоит предлог, то после предлога перед местоимением необходимо поставить букву «н». Давайте дополним нашу схему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17475</wp:posOffset>
                </wp:positionV>
                <wp:extent cx="1714500" cy="34290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799920" y="-79992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0 h 972000"/>
                              <a:gd name="textAreaBottom" fmla="*/ 9723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53.75pt;width:9pt;height:135pt" coordorigin="1520,-1075" coordsize="180,2700">
                <v:shape id="shape_0" stroked="t" o:allowincell="f" style="position:absolute;left:1521;top:-1075;width:179;height:269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1521,365" to="1521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г + Местоимение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г</w:t>
      </w:r>
      <w:r>
        <w:rPr>
          <w:b/>
          <w:i/>
          <w:sz w:val="32"/>
          <w:szCs w:val="32"/>
          <w:u w:val="single"/>
        </w:rPr>
        <w:t>_</w:t>
      </w:r>
      <w:r>
        <w:rPr>
          <w:sz w:val="24"/>
          <w:szCs w:val="24"/>
        </w:rPr>
        <w:t>Местоимение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ШУ РАЗДЕЛЬНО!</w:t>
      </w:r>
    </w:p>
    <w:p>
      <w:pPr>
        <w:pStyle w:val="Normal"/>
        <w:ind w:right="1927" w:hanging="0"/>
        <w:rPr>
          <w:dstrike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3429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25pt;width:27pt;height:8.95pt" coordorigin="81,45" coordsize="540,179">
                <v:line id="shape_0" from="81,45" to="620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45" to="621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dstrike/>
          <w:sz w:val="24"/>
          <w:szCs w:val="24"/>
        </w:rPr>
        <w:t xml:space="preserve">             </w:t>
      </w:r>
      <w:r>
        <w:rPr>
          <w:dstrike/>
          <w:sz w:val="24"/>
          <w:szCs w:val="24"/>
        </w:rPr>
        <w:t>Местоимение</w:t>
      </w:r>
    </w:p>
    <w:p>
      <w:pPr>
        <w:pStyle w:val="Normal"/>
        <w:ind w:right="1927" w:hanging="0"/>
        <w:rPr>
          <w:dstrike/>
          <w:sz w:val="24"/>
          <w:szCs w:val="24"/>
          <w:lang w:val="en-US" w:eastAsia="en-US"/>
        </w:rPr>
      </w:pPr>
      <w:r>
        <w:rPr>
          <w:d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85pt" to="58.0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местоимение третьего</w:t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а, тогда перед ним пишу</w:t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кву «н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Откройте в своих учебниках страницу 169. Прочитайте упражнение №386. Перепишите к себе в тетрадь вторую часть упражнения.</w:t>
      </w:r>
    </w:p>
    <w:p>
      <w:pPr>
        <w:pStyle w:val="Normal"/>
        <w:ind w:right="192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2560</wp:posOffset>
            </wp:positionV>
            <wp:extent cx="4552950" cy="3438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Теперь мы с вами попробуем составить алгоритм написания местоимений с предлогами. Кто помнит, что такое «алгоритм»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Алгоритм – это четкая последовательность действий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ерно. Как вы думаете, что нужно сделать в первую очередь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Понять, что это местоим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если это не местоимение, а нам нужно заменить местоимение какое-то слово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: Значит, найти это слово.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У: Хорошо. (На доску вывешивается карточка «Найти местоимение или слово, которое необходимо заменить местоимением») А что дальш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Нужно определить лицо этого местоимения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У: Совершенно верно. Что для этого нужно сделать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: Поставить в именительный падеж.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У: Верно. А еще нам нужно определить падеж, в котором стоит это слово или местоим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 доске – соответствующие карточки.).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Д: А теперь, если это не местоимение, то мы заменяем слово местоимением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( На доску: «Если это не местоимение, то заменить местоимением»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Что теперь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Теперь нам нужно определить лицо местоимения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Если это местоимение первого или второго лица, то нам нужно просто записать его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Как записать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Если есть предлог, то раздельно с ним, в том падеже, который был изначально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А если нет предлога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: Если предлога нет, то записываем местоимение в том падеже, в котором оно или слово, которое заменили местоимением, стояло вначале. 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Куда мы поставим эту карточку? нужно ли для этого определять лицо?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Д: Нет. Значит. поставим перед этим пунктом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У: Хорошо. А если это не первое и не второе лицо? (Вывешиваются соотв. карточки)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Если это третье лицо и есть предлог, тогда перед местоимением мы напишем букву «н» и все равно напишем его раздельно с предлогом, тоже в том падеже, в котором слово стояло перед началом работы. (На доску: соответствующая карточка)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Итог:</w:t>
      </w:r>
    </w:p>
    <w:p>
      <w:pPr>
        <w:pStyle w:val="Normal"/>
        <w:numPr>
          <w:ilvl w:val="0"/>
          <w:numId w:val="3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Найти местоимение или слово, которое необходимо заменить местоимением.</w:t>
      </w:r>
    </w:p>
    <w:p>
      <w:pPr>
        <w:pStyle w:val="Normal"/>
        <w:numPr>
          <w:ilvl w:val="0"/>
          <w:numId w:val="3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Определить падеж местоимения или слова, которое необходимо заменить местоимением.</w:t>
      </w:r>
    </w:p>
    <w:p>
      <w:pPr>
        <w:pStyle w:val="Normal"/>
        <w:numPr>
          <w:ilvl w:val="0"/>
          <w:numId w:val="3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Поставить его в именительный падеж.</w:t>
      </w:r>
    </w:p>
    <w:p>
      <w:pPr>
        <w:pStyle w:val="Normal"/>
        <w:numPr>
          <w:ilvl w:val="0"/>
          <w:numId w:val="3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>Если это не местоимение, то заменить слово местоимением.</w:t>
      </w:r>
    </w:p>
    <w:p>
      <w:pPr>
        <w:pStyle w:val="Normal"/>
        <w:numPr>
          <w:ilvl w:val="0"/>
          <w:numId w:val="3"/>
        </w:numPr>
        <w:ind w:left="720" w:right="1927" w:hanging="360"/>
        <w:rPr>
          <w:sz w:val="24"/>
          <w:szCs w:val="24"/>
        </w:rPr>
      </w:pPr>
      <w:r>
        <w:rPr>
          <w:sz w:val="24"/>
          <w:szCs w:val="24"/>
        </w:rPr>
        <w:t xml:space="preserve">Если нет предлога, то записать местоимение в том падеже, в котором слово стояло вначале. </w:t>
      </w:r>
    </w:p>
    <w:p>
      <w:pPr>
        <w:pStyle w:val="Normal"/>
        <w:numPr>
          <w:ilvl w:val="0"/>
          <w:numId w:val="3"/>
        </w:numPr>
        <w:ind w:left="720" w:right="1927" w:hanging="360"/>
        <w:rPr/>
      </w:pPr>
      <w:r>
        <w:rPr>
          <w:sz w:val="24"/>
          <w:szCs w:val="24"/>
        </w:rPr>
        <w:t>Если предлог есть, то определить лицо местоимения.</w:t>
      </w:r>
    </w:p>
    <w:p>
      <w:pPr>
        <w:pStyle w:val="Normal"/>
        <w:numPr>
          <w:ilvl w:val="0"/>
          <w:numId w:val="3"/>
        </w:numPr>
        <w:ind w:left="709" w:right="1927" w:hanging="283"/>
        <w:rPr>
          <w:sz w:val="24"/>
          <w:szCs w:val="24"/>
        </w:rPr>
      </w:pPr>
      <w:r>
        <w:rPr>
          <w:sz w:val="24"/>
          <w:szCs w:val="24"/>
        </w:rPr>
        <w:t>Если это местоимение первого или второго лица, то записываю его раздельно с предлогом в том падеже, в котором слово стояло вначале.</w:t>
      </w:r>
    </w:p>
    <w:p>
      <w:pPr>
        <w:pStyle w:val="Normal"/>
        <w:numPr>
          <w:ilvl w:val="0"/>
          <w:numId w:val="3"/>
        </w:numPr>
        <w:ind w:left="709" w:right="1927" w:hanging="283"/>
        <w:rPr/>
      </w:pPr>
      <w:r>
        <w:rPr>
          <w:sz w:val="24"/>
          <w:szCs w:val="24"/>
        </w:rPr>
        <w:t xml:space="preserve">Если это местоимение третьего лица, то перед местоимением ставлю букву «н» и записываю его раздельно с предлогом. </w:t>
      </w:r>
    </w:p>
    <w:p>
      <w:pPr>
        <w:pStyle w:val="Normal"/>
        <w:ind w:left="426"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right="1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Переверните  страницу в учебнике. Выполним упражнение № 389 используя алгоритм. Прочитайте первое предлож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В нашем классе много цветов. Мы ухаживаем (за цветами)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Нам необходимо заменить местоимением слово «цветами». Замените местоимением слово «цветы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Он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Определите лицо этого местоимения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Третье лицо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Что это значит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Это значит, что мы напишем его с предлогом раздельно, поставив перед местоимением букву «н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Какое получилось предложение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Мы ухаживаем за ни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Запишите в тетрадь с проговариванием. Прочитайте второе предложени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У нас в клетках живут кролики. Мы ухаживаем за (кроликами)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ыполните задание са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Нам необходимо заменить местоимением слово «кроликами». Оно творительного падежа. Ставлю его в именительный падеж: кролики. Заменяю местоимением: они. Определяю лицо: 3е лицо. Значит, пишу в творительном падеже, раздельно с предлогом, перед местоимением ставлю букву «н»: Мы ухаживаем за ни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2: В новом доме открылся книжный магазин. В (магазине) можно купить книги, газеты, журналы.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Необходимо заменить слово «магазине». Это слово стоит в предложном падеже. Ставлю в именительный падеж: магазин. Заменяю местоимением «он». Определяю лицо местоимения: Третье лицо. Значит, перед местоимением ставлю букву «н», записываю в предложном падеже, раздельно с предлогом: В нем можно купить книги, газеты, журналы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3: Если дал слово, будь (слову) верен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Необходимо заменить слово «слову». Оно стоит в дательном падеже. Ставлю в именительный падеж: слово. Заменяю местоимением: оно. Здесь нет предлога, значит, записываю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местоимение в дательном падеже: Если дал слово, будь ему верен.   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Теперь выполните задание у доски. Тот, кого я вызову, вытащит карточку и, применяя алгоритм, выполнит задание. Все остальные выполняют задание в тетради, применяя алгоритм, а записывают, диктуя сами себе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(задание вывешивается также на доске с краю)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Карточка 1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лыла к (он) рыбка, спросила: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его тебе надобно , старче.»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Д: Нахожу местоимение: он. Именительный падеж. Определяю падеж, в котором оно должно стоять: дательный. Определяю лицо: третье. Записываю в дательном падеже, отдельно от предлога, перед местоимением ставлю букву «н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Из какого произведения эти строки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Сказка о рыбаке и рыбке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Карточка 2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Исправь ошибку, если она есть. Докажи свою точку зрения, применяя алгоритм: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обиделся на их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Д: Определяю падеж местоимения: обиделся на кого? – родительный падеж. Ставлю местоимение в именительный падеж: они.  Предлог есть, потому, определяю лицо: 3 лицо, значит, пишу раздельно с предлогом, перед местоимением ставлю «н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Карточка 3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Исправь ошибку, если она есть. Докажи свою точку зрения, применяя алгоритм:</w:t>
      </w:r>
    </w:p>
    <w:p>
      <w:pPr>
        <w:pStyle w:val="Normal"/>
        <w:ind w:right="19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ждали него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Ошибка в слове «него». Определяю падеж: Ждали кого? – родительный падеж. Ставлю местоимение «него» в именительный падеж: «он». Предлога нет, значит, записываю его в родительном падеже: Они ждали его.</w:t>
      </w:r>
    </w:p>
    <w:p>
      <w:pPr>
        <w:pStyle w:val="Normal"/>
        <w:ind w:left="1080"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right="1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Ребята, посмотрите. пожалуйста, на схему правила: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1714500" cy="34290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799920" y="-79992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0 h 972000"/>
                              <a:gd name="textAreaBottom" fmla="*/ 9723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54.4pt;width:9pt;height:135pt" coordorigin="1520,-1088" coordsize="180,2700">
                <v:shape id="shape_0" stroked="t" o:allowincell="f" style="position:absolute;left:1521;top:-1088;width:179;height:2699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1521,352" to="1521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г + Местоимение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г</w:t>
      </w:r>
      <w:r>
        <w:rPr>
          <w:b/>
          <w:i/>
          <w:sz w:val="32"/>
          <w:szCs w:val="32"/>
          <w:u w:val="single"/>
        </w:rPr>
        <w:t>_</w:t>
      </w:r>
      <w:r>
        <w:rPr>
          <w:sz w:val="24"/>
          <w:szCs w:val="24"/>
        </w:rPr>
        <w:t>Местоимение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ШУ РАЗДЕЛЬНО!</w:t>
      </w:r>
    </w:p>
    <w:p>
      <w:pPr>
        <w:pStyle w:val="Normal"/>
        <w:ind w:right="1927" w:hanging="0"/>
        <w:rPr/>
      </w:pPr>
      <w:r>
        <w:rPr>
          <w:dstrike/>
          <w:sz w:val="24"/>
          <w:szCs w:val="24"/>
        </w:rPr>
        <w:t xml:space="preserve">  </w:t>
      </w:r>
    </w:p>
    <w:p>
      <w:pPr>
        <w:pStyle w:val="Normal"/>
        <w:ind w:right="1927" w:hanging="0"/>
        <w:rPr>
          <w:dstrike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3429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25pt;width:27pt;height:8.95pt" coordorigin="81,45" coordsize="540,179">
                <v:line id="shape_0" from="81,45" to="620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45" to="621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dstrike/>
          <w:sz w:val="24"/>
          <w:szCs w:val="24"/>
        </w:rPr>
        <w:t xml:space="preserve">             </w:t>
      </w:r>
      <w:r>
        <w:rPr>
          <w:dstrike/>
          <w:sz w:val="24"/>
          <w:szCs w:val="24"/>
        </w:rPr>
        <w:t>Местоимение</w:t>
      </w:r>
    </w:p>
    <w:p>
      <w:pPr>
        <w:pStyle w:val="Normal"/>
        <w:ind w:right="1927" w:hanging="0"/>
        <w:rPr>
          <w:dstrike/>
          <w:sz w:val="24"/>
          <w:szCs w:val="24"/>
          <w:lang w:val="en-US" w:eastAsia="en-US"/>
        </w:rPr>
      </w:pPr>
      <w:r>
        <w:rPr>
          <w:d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25pt" to="76.0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  <w:t>Если местоимение третьего</w:t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а, тогда перед ним пишу</w:t>
      </w:r>
    </w:p>
    <w:p>
      <w:pPr>
        <w:pStyle w:val="Normal"/>
        <w:ind w:right="5187" w:hanging="0"/>
        <w:jc w:val="center"/>
        <w:rPr>
          <w:sz w:val="24"/>
          <w:szCs w:val="24"/>
        </w:rPr>
      </w:pPr>
      <w:r>
        <w:rPr>
          <w:sz w:val="24"/>
          <w:szCs w:val="24"/>
        </w:rPr>
        <w:t>букву «н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Расскажите мне его, опираясь на схему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Д: Местоимения с предлогами пишутся раздельно. У  местоимений не бывает приставок. Если местоимении третьего лица, то после предлога перед местоимение пишется буква «н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ерно. Приведите примеры местоимений с предлогами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У меня, за ним, ко мне, для тебя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Теперь прочитайте еще раз алгорит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>Найти местоимение или слово, которое необходимо заменить местоим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>Определить падеж местоимения или слова, которое необходимо заменить местоим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>Поставить его в именительный паде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>Если это не местоимение, то заменить слово местоим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 xml:space="preserve">Если нет предлога, то записать местоимение в том падеже, в котором слово стояло вначал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>Если предлог есть, то определить лицо местоим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>Если это местоимение первого или второго лица, то записываю его раздельно с предлогом в том падеже, в котором слово стояло вначал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1927" w:hanging="567"/>
        <w:rPr>
          <w:sz w:val="24"/>
          <w:szCs w:val="24"/>
        </w:rPr>
      </w:pPr>
      <w:r>
        <w:rPr>
          <w:sz w:val="24"/>
          <w:szCs w:val="24"/>
        </w:rPr>
        <w:t xml:space="preserve">Если это местоимение третьего лица, то перед местоимением ставлю букву «н» и записываю его раздельно с предлогом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Для чего нам необходим алгоритм?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Д: Алгоритм – четкая последовательность действий, он помогает нам не ошибиться в написании местоимений с предлогами.</w:t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У: У вас на партах лежат листки со стихотворением Александра Сергеевича Пушкина. под ним написано задание.  Выполните его самостоятельно, применяя алгоритм, после этого мы все вместе его проверим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Пустое «Вы» сердечным «ты»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Она, обмолвясь, заменила…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Пред ей задумчиво стою,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Свести очей с ее нет силы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И говорю ней: «Как Вы милы!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И мыслю: «Как тебя люблю!»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У: Проверим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 xml:space="preserve">Д: Первая ошибка в третьей строчке: Пред ей. Используя алгоритм, я понял, что необходимо заменить местоимение «ей» на «ней», так как, это местоимение третьего лица. 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Вторая ошибка – в 4 строке: с ее. Необходимо заменить местоимение ее на «нее», т.к. это местоимение третьего лиц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Третья ошибка – в следующей строчке: говорю ней. Необходимо заменить местоимение «ней» на «ей», т.к. здесь нет предлога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  <w:t>У: Все верно. Молодец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right="1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. зад.</w:t>
      </w:r>
    </w:p>
    <w:p>
      <w:pPr>
        <w:pStyle w:val="Normal"/>
        <w:ind w:right="1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7" w:hanging="0"/>
        <w:rPr/>
      </w:pPr>
      <w:r>
        <w:rPr>
          <w:sz w:val="24"/>
          <w:szCs w:val="24"/>
        </w:rPr>
        <w:t>У: Ребята, откройте дневники. Запишите домашнее задание. Выучить правила, выполнить упражнение № 388.</w:t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3:00Z</dcterms:created>
  <dc:creator>Анечка</dc:creator>
  <dc:description/>
  <cp:keywords/>
  <dc:language>en-US</dc:language>
  <cp:lastModifiedBy>Никич</cp:lastModifiedBy>
  <cp:lastPrinted>2008-12-21T18:12:00Z</cp:lastPrinted>
  <dcterms:modified xsi:type="dcterms:W3CDTF">2015-05-13T00:53:00Z</dcterms:modified>
  <cp:revision>2</cp:revision>
  <dc:subject/>
  <dc:title>Конспект урока русского языка на тему</dc:title>
</cp:coreProperties>
</file>