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  <w:t>Пояснительная записка</w:t>
      </w:r>
    </w:p>
    <w:p>
      <w:pPr>
        <w:pStyle w:val="Normal"/>
        <w:jc w:val="both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60B14"/>
        </w:rPr>
        <w:tab/>
      </w:r>
      <w:r>
        <w:rPr/>
        <w:t>Рабочая программа по учебному предмету «Чтение и развитие речи» составлена на основе Программы специальных (коррекционных) образовательных учреждений VIII вида, подготовительный, 1-4 классы под ред. В. В. Воронковой;  8 е издание. – М.: Просвещение, 2013г.раздел «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firstLine="709"/>
        <w:jc w:val="both"/>
        <w:rPr>
          <w:color w:val="060B14"/>
        </w:rPr>
      </w:pPr>
      <w:r>
        <w:rPr>
          <w:bCs/>
        </w:rPr>
        <w:t xml:space="preserve">Предлагаемая программа ориентирована на учебник С.Ю. Ильиной, Л.В. Матвеевой «Чтение». Учебник для 4 класса специальных </w:t>
      </w:r>
      <w:r>
        <w:rPr/>
        <w:t xml:space="preserve">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. СПб.: филиал изд-ва «Просвещение», 2012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60B14"/>
          <w:sz w:val="24"/>
          <w:szCs w:val="24"/>
        </w:rPr>
      </w:pPr>
      <w:r>
        <w:rPr>
          <w:rFonts w:cs="Times New Roman" w:ascii="Times New Roman" w:hAnsi="Times New Roman"/>
          <w:b/>
          <w:color w:val="060B14"/>
          <w:sz w:val="24"/>
          <w:szCs w:val="24"/>
        </w:rPr>
        <w:t>Ценностные ориентиры содержания учебного предмета</w:t>
      </w:r>
    </w:p>
    <w:p>
      <w:pPr>
        <w:pStyle w:val="Style19"/>
        <w:ind w:firstLine="708"/>
        <w:jc w:val="both"/>
        <w:rPr/>
      </w:pPr>
      <w:r>
        <w:rPr/>
        <w:t>Чтение и развитие речи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19"/>
        <w:jc w:val="both"/>
        <w:rPr/>
      </w:pPr>
      <w:r>
        <w:rPr/>
        <w:t>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19"/>
        <w:jc w:val="both"/>
        <w:rPr/>
      </w:pPr>
      <w:r>
        <w:rPr/>
        <w:t>На уроках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 и коррекции</w:t>
      </w:r>
    </w:p>
    <w:p>
      <w:pPr>
        <w:pStyle w:val="Normal"/>
        <w:ind w:firstLine="540"/>
        <w:jc w:val="both"/>
        <w:rPr/>
      </w:pPr>
      <w:r>
        <w:rPr>
          <w:b/>
        </w:rPr>
        <w:t>Цель: с</w:t>
      </w:r>
      <w:r>
        <w:rPr/>
        <w:t>оздать условия для формировать навык правильного и осмысленного чтения доступного их пониманию текста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навыка правильного, сознательного, беглого и выразительного чт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итательской самостоятельности у обучающих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нимать читаемый текс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артикуляционной моторики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умения работать по словесной инструкции, алгоритму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речи, владение техникой речи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представлений об окружающем мире и обогащение словаря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Воспитание чувства прекрасного, наблюдательности к окружающему миру, любви к природе, к языку, к литературе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Воспитание нравственных качеств учащихся через воздействие содержания текста, языковых средств на чувства, мысли (речь) ученика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коррекционной работы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екция индивидуальных пробелов в знаниях, умениях, навыках.</w:t>
      </w:r>
    </w:p>
    <w:p>
      <w:pPr>
        <w:pStyle w:val="Style19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Style19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разноуровневого и дифференцированного подхода;</w:t>
      </w:r>
    </w:p>
    <w:p>
      <w:pPr>
        <w:pStyle w:val="Style19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здоровьесберегающие;</w:t>
      </w:r>
    </w:p>
    <w:p>
      <w:pPr>
        <w:pStyle w:val="Style19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игровые;</w:t>
      </w:r>
    </w:p>
    <w:p>
      <w:pPr>
        <w:pStyle w:val="Style19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личностно-ориентированные;</w:t>
      </w:r>
    </w:p>
    <w:p>
      <w:pPr>
        <w:pStyle w:val="Style19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информационно-коммуникативные.</w:t>
      </w:r>
    </w:p>
    <w:p>
      <w:pPr>
        <w:pStyle w:val="Style19"/>
        <w:rPr>
          <w:b/>
          <w:b/>
        </w:rPr>
      </w:pPr>
      <w:r>
        <w:rPr>
          <w:b/>
        </w:rPr>
        <w:t>Методы обучения.</w:t>
      </w:r>
    </w:p>
    <w:p>
      <w:pPr>
        <w:pStyle w:val="Style19"/>
        <w:rPr/>
      </w:pPr>
      <w:r>
        <w:rPr/>
        <w:t>1.Методы организации и осуществления учебно-воспитательной и познавательной деятельности: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ind w:left="720" w:hanging="0"/>
        <w:rPr/>
      </w:pPr>
      <w:r>
        <w:rPr/>
        <w:t>словесные методы: рассказ, беседа, объяснение;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ind w:left="720" w:hanging="0"/>
        <w:rPr/>
      </w:pPr>
      <w:r>
        <w:rPr/>
        <w:t>практический метод;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ind w:left="720" w:hanging="0"/>
        <w:rPr/>
      </w:pPr>
      <w:r>
        <w:rPr/>
        <w:t>наглядные методы: иллюстрация,  демонстрация, наблюдения учащихся;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ind w:left="720" w:hanging="0"/>
        <w:rPr/>
      </w:pPr>
      <w:r>
        <w:rPr/>
        <w:t>работа с учебником.</w:t>
      </w:r>
    </w:p>
    <w:p>
      <w:pPr>
        <w:pStyle w:val="Style19"/>
        <w:rPr/>
      </w:pPr>
      <w:r>
        <w:rPr/>
        <w:t>2. Методы стимулирования и мотивации учебной деятельности: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720" w:hanging="0"/>
        <w:rPr/>
      </w:pPr>
      <w:r>
        <w:rPr/>
        <w:t>методы стимулирования мотивов интереса к учению: познавательные игры, занимательность, создание ситуации новизны, ситуации успеха;</w:t>
      </w:r>
    </w:p>
    <w:p>
      <w:pPr>
        <w:pStyle w:val="Style19"/>
        <w:widowControl w:val="false"/>
        <w:numPr>
          <w:ilvl w:val="0"/>
          <w:numId w:val="7"/>
        </w:numPr>
        <w:suppressAutoHyphens w:val="false"/>
        <w:autoSpaceDE w:val="false"/>
        <w:ind w:left="720" w:hanging="0"/>
        <w:rPr/>
      </w:pPr>
      <w:r>
        <w:rPr/>
        <w:t>методы стимулирования мотивов старательности: убеждение, приучение, поощрение, требование.</w:t>
      </w:r>
    </w:p>
    <w:p>
      <w:pPr>
        <w:pStyle w:val="Style19"/>
        <w:rPr/>
      </w:pPr>
      <w:r>
        <w:rPr/>
        <w:t>3.Методы контроля и самоконтроля учебной деятельности: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720" w:hanging="0"/>
        <w:rPr/>
      </w:pPr>
      <w:r>
        <w:rPr/>
        <w:t>устные или письменные методы контроля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720" w:hanging="0"/>
        <w:rPr/>
      </w:pPr>
      <w:r>
        <w:rPr/>
        <w:t>фронтальные, групповые или индивидуальные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720" w:hanging="0"/>
        <w:rPr/>
      </w:pPr>
      <w:r>
        <w:rPr/>
        <w:t>итоговые и текущие.</w:t>
      </w:r>
    </w:p>
    <w:p>
      <w:pPr>
        <w:pStyle w:val="Style19"/>
        <w:rPr>
          <w:b/>
          <w:b/>
        </w:rPr>
      </w:pPr>
      <w:r>
        <w:rPr>
          <w:b/>
        </w:rPr>
        <w:t>Формы обучения</w:t>
      </w:r>
    </w:p>
    <w:p>
      <w:pPr>
        <w:pStyle w:val="Style19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1.По охвату детей в процессе обучения (коллективные; групповые; индивидуальные)</w:t>
      </w:r>
      <w:r>
        <w:rPr/>
        <w:br/>
      </w:r>
      <w:r>
        <w:rPr>
          <w:shd w:fill="FFFFFF" w:val="clear"/>
        </w:rPr>
        <w:t>2. По месту организации (школьные)</w:t>
      </w:r>
      <w:r>
        <w:rPr/>
        <w:br/>
      </w:r>
      <w:r>
        <w:rPr>
          <w:shd w:fill="FFFFFF" w:val="clear"/>
        </w:rPr>
        <w:t>3. Традиционные (урок, экскурсия, предметные уроки, домашняя учебная работа)</w:t>
      </w:r>
      <w:r>
        <w:rPr/>
        <w:br/>
      </w:r>
      <w:r>
        <w:rPr>
          <w:shd w:fill="FFFFFF" w:val="clear"/>
        </w:rPr>
        <w:t>4. Нетрадиционные формы обучения: уроки-соревнования; уроки-викторины; уроки-конкурсы; уроки-игры и т.д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 xml:space="preserve">Виды деятельности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осознанное, правильное чтение текста вслух целыми словами после работы над ним под руководством учителя; 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облюдение при чтении знаков препинания и нужной интонаци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чтение про себя простых по содержанию текстов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онимание и объяснение слов и выражений, употребляемых в тексте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становление связи отдельных мест текста, слов и выражений с иллюстрацией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равнение прочитанного с опытом детей и с содержанием другого знакомого текста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еление текста на части с помощью учителя, составление картинного плана, рисование словарных картин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одробный пересказ содержания прочитанного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драматизация простейших оценок из рассказов и сказок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самостоятельная работа по заданиям и вопросам, помещенным в книге для чтения;</w:t>
      </w:r>
    </w:p>
    <w:p>
      <w:pPr>
        <w:pStyle w:val="Style17"/>
        <w:numPr>
          <w:ilvl w:val="0"/>
          <w:numId w:val="10"/>
        </w:numPr>
        <w:jc w:val="both"/>
        <w:rPr>
          <w:b/>
          <w:b/>
        </w:rPr>
      </w:pPr>
      <w:r>
        <w:rPr/>
        <w:t>разучивание небольших по объему стихотворений, чтение их перед классом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На изучение предмета в 4 классе по учебному плану выделено 4 часа в неделю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 четверть - 36 часов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 четверть -  28 час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четверть – 40 часов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четверть – 36 часов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Всего за учебный год 140 часов</w:t>
      </w:r>
    </w:p>
    <w:p>
      <w:pPr>
        <w:pStyle w:val="TextBody"/>
        <w:ind w:firstLine="708"/>
        <w:jc w:val="both"/>
        <w:rPr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римечание: уроки, совпадающие с праздничными днями, проводятся соответственно  за счет уплотнения тематического материала, представляется лист корректировки программы.</w:t>
      </w:r>
    </w:p>
    <w:p>
      <w:pPr>
        <w:pStyle w:val="Style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Изменения, внесенные в авторскую программу </w:t>
      </w:r>
    </w:p>
    <w:p>
      <w:pPr>
        <w:pStyle w:val="Normal"/>
        <w:ind w:firstLine="540"/>
        <w:rPr/>
      </w:pPr>
      <w:r>
        <w:rPr/>
        <w:t xml:space="preserve">Программа составлена с учетом уровня обученности детей, максимального развития познавательных интересов, индивидуально-дифференцированного подхода к учащимся. При составлении данной рабочей программы по чтению и развитию речи в авторскую программу  В.В.Воронковой  были внесены изменения и дополнения. 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В целях воспитания любви к своей малой Родине в содержание программы включено  изучение дополнительной литературы.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color w:val="060B14"/>
        </w:rPr>
      </w:pPr>
      <w:r>
        <w:rPr/>
        <w:t xml:space="preserve">В целях максимального коррекционного воздействия и повышение интеллектуального уровня включена работа с научно –познавательной литературой ( словари, энциклопедии) </w:t>
      </w:r>
    </w:p>
    <w:p>
      <w:pPr>
        <w:pStyle w:val="Style18"/>
        <w:spacing w:lineRule="atLeast" w:line="315" w:before="0" w:after="0"/>
        <w:jc w:val="both"/>
        <w:rPr>
          <w:b/>
          <w:b/>
        </w:rPr>
      </w:pPr>
      <w:r>
        <w:rPr>
          <w:b/>
        </w:rPr>
        <w:t>По возможностям обучения умственно отсталые учащиеся делятся на четыре группы.</w:t>
      </w:r>
    </w:p>
    <w:p>
      <w:pPr>
        <w:pStyle w:val="Style18"/>
        <w:spacing w:lineRule="atLeast" w:line="315" w:before="0" w:after="0"/>
        <w:ind w:firstLine="708"/>
        <w:jc w:val="both"/>
        <w:rPr/>
      </w:pPr>
      <w:r>
        <w:rPr>
          <w:b/>
        </w:rPr>
        <w:t>I группу</w:t>
      </w:r>
      <w:r>
        <w:rPr/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</w:t>
      </w:r>
    </w:p>
    <w:p>
      <w:pPr>
        <w:pStyle w:val="Style18"/>
        <w:spacing w:lineRule="atLeast" w:line="315" w:before="0" w:after="0"/>
        <w:ind w:firstLine="708"/>
        <w:jc w:val="both"/>
        <w:rPr/>
      </w:pPr>
      <w:r>
        <w:rPr>
          <w:b/>
        </w:rPr>
        <w:t>Учащиеся II группы</w:t>
      </w:r>
      <w:r>
        <w:rPr/>
        <w:t xml:space="preserve"> также достаточно успешно обучаются в классе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а, но без помощи сделать элементарные выводы и обобщения не в состоянии.</w:t>
      </w:r>
    </w:p>
    <w:p>
      <w:pPr>
        <w:pStyle w:val="Style18"/>
        <w:spacing w:lineRule="atLeast" w:line="315" w:before="0" w:after="0"/>
        <w:ind w:firstLine="300"/>
        <w:jc w:val="both"/>
        <w:rPr/>
      </w:pPr>
      <w:r>
        <w:rPr/>
        <w:t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</w:t>
      </w:r>
      <w:r>
        <w:rPr>
          <w:color w:val="2A2723"/>
        </w:rPr>
        <w:t xml:space="preserve"> </w:t>
      </w:r>
      <w:r>
        <w:rPr/>
        <w:t>Эти ученики овладевают связной устной и письменной речью, но в то же время для успешной передачи своих мыслей им нужна помощь учителя в виде наводящих вопросов, подробного плана, различных видов наглядности.</w:t>
      </w:r>
    </w:p>
    <w:p>
      <w:pPr>
        <w:pStyle w:val="Style18"/>
        <w:spacing w:lineRule="atLeast" w:line="315" w:before="0" w:after="0"/>
        <w:ind w:firstLine="708"/>
        <w:jc w:val="both"/>
        <w:rPr/>
      </w:pPr>
      <w:r>
        <w:rPr>
          <w:b/>
        </w:rPr>
        <w:t>К III группе</w:t>
      </w:r>
      <w:r>
        <w:rPr/>
        <w:t xml:space="preserve">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</w:t>
      </w:r>
    </w:p>
    <w:p>
      <w:pPr>
        <w:pStyle w:val="Style18"/>
        <w:spacing w:lineRule="atLeast" w:line="315" w:before="0" w:after="0"/>
        <w:ind w:firstLine="300"/>
        <w:jc w:val="both"/>
        <w:rPr/>
      </w:pPr>
      <w:r>
        <w:rPr/>
        <w:t>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</w:t>
      </w:r>
    </w:p>
    <w:p>
      <w:pPr>
        <w:pStyle w:val="Style18"/>
        <w:spacing w:lineRule="atLeast" w:line="315" w:before="0" w:after="0"/>
        <w:ind w:firstLine="300"/>
        <w:jc w:val="both"/>
        <w:rPr/>
      </w:pPr>
      <w:r>
        <w:rPr/>
        <w:t>Школьники III группы в процессе обучения в некоторой мере преодолевают инертность,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</w:t>
      </w:r>
    </w:p>
    <w:p>
      <w:pPr>
        <w:pStyle w:val="Style18"/>
        <w:spacing w:lineRule="atLeast" w:line="315"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b/>
        </w:rPr>
        <w:t>К IV группе</w:t>
      </w:r>
      <w:r>
        <w:rPr/>
        <w:t xml:space="preserve"> относятся учащиеся, которые овладевают учебным материалом вспомогательной школы 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вспомогательной школы.</w:t>
      </w:r>
    </w:p>
    <w:p>
      <w:pPr>
        <w:pStyle w:val="Normal"/>
        <w:spacing w:lineRule="auto" w:line="276"/>
        <w:rPr/>
      </w:pPr>
      <w:r>
        <w:rPr>
          <w:b/>
          <w:color w:val="060B14"/>
        </w:rPr>
        <w:t>Планируемые результаты освоения курса: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наизусть 6-8 стихотворений и 2 басни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читать текст вслух осознанно, правильно, целыми словами , с соблюдением пауз и с соответствующей интонаци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итать про себя;</w:t>
      </w:r>
    </w:p>
    <w:p>
      <w:pPr>
        <w:pStyle w:val="Normal"/>
        <w:numPr>
          <w:ilvl w:val="0"/>
          <w:numId w:val="3"/>
        </w:numPr>
        <w:rPr/>
      </w:pPr>
      <w:r>
        <w:rPr/>
        <w:t>отвечать на вопросы по прочитанному тексту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главных действующих лиц, выражая к ним свое отношение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главную мысль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ставлять полный и выборочный пересказ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    </w:t>
      </w:r>
      <w:r>
        <w:rPr>
          <w:b/>
        </w:rPr>
        <w:t>2 группа:</w:t>
      </w:r>
    </w:p>
    <w:p>
      <w:pPr>
        <w:pStyle w:val="Style18"/>
        <w:spacing w:before="0" w:after="0"/>
        <w:ind w:left="720" w:hanging="0"/>
        <w:rPr/>
      </w:pPr>
      <w:r>
        <w:rPr/>
        <w:t xml:space="preserve">Учащиеся должны </w:t>
      </w:r>
      <w:r>
        <w:rPr>
          <w:rStyle w:val="StrongEmphasis"/>
        </w:rPr>
        <w:t>уметь:</w:t>
      </w:r>
      <w:r>
        <w:rPr/>
        <w:br/>
        <w:t>- осознанно и правильно читать текст вслух целыми словами после работы над ним под руководством учителя;</w:t>
      </w:r>
    </w:p>
    <w:p>
      <w:pPr>
        <w:pStyle w:val="Style18"/>
        <w:spacing w:before="0" w:after="0"/>
        <w:ind w:left="720" w:hanging="0"/>
        <w:rPr/>
      </w:pPr>
      <w:r>
        <w:rPr/>
        <w:t>- трудные по смыслу и по слоговой структуре слова читать по слогам;</w:t>
        <w:br/>
        <w:t>- отвечать на вопросы по прочитанному;</w:t>
        <w:br/>
        <w:t>- высказывать свое отношение к поступку героя, событию;</w:t>
        <w:br/>
        <w:t>- пересказывать содержание прочитанного;</w:t>
        <w:br/>
        <w:t>- устно рассказывать на темы, близкие интересам учащихся.</w:t>
        <w:br/>
        <w:t xml:space="preserve"> Учащиеся должны </w:t>
      </w:r>
      <w:r>
        <w:rPr>
          <w:rStyle w:val="StrongEmphasis"/>
        </w:rPr>
        <w:t>знать</w:t>
      </w:r>
      <w:r>
        <w:rPr/>
        <w:t>:</w:t>
        <w:br/>
        <w:t>-наизусть 5 - 8 стихотворений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      </w:t>
      </w:r>
      <w:r>
        <w:rPr>
          <w:b/>
        </w:rPr>
        <w:t>3 группа:</w:t>
      </w:r>
    </w:p>
    <w:p>
      <w:pPr>
        <w:pStyle w:val="Style18"/>
        <w:spacing w:before="0" w:after="0"/>
        <w:ind w:left="720" w:hanging="0"/>
        <w:rPr/>
      </w:pPr>
      <w:r>
        <w:rPr/>
        <w:t xml:space="preserve">Учащиеся должны </w:t>
      </w:r>
      <w:r>
        <w:rPr>
          <w:rStyle w:val="StrongEmphasis"/>
        </w:rPr>
        <w:t xml:space="preserve">уметь </w:t>
      </w:r>
      <w:r>
        <w:rPr>
          <w:rStyle w:val="StrongEmphasis"/>
          <w:b w:val="false"/>
        </w:rPr>
        <w:t>с помощью учителя</w:t>
      </w:r>
      <w:r>
        <w:rPr>
          <w:rStyle w:val="StrongEmphasis"/>
        </w:rPr>
        <w:t>:</w:t>
      </w:r>
      <w:r>
        <w:rPr/>
        <w:br/>
        <w:t>- осознанно и правильно читать текст вслух целыми словами после работы над ним под руководством учителя;</w:t>
      </w:r>
    </w:p>
    <w:p>
      <w:pPr>
        <w:pStyle w:val="Style18"/>
        <w:spacing w:before="0" w:after="0"/>
        <w:ind w:left="720" w:hanging="0"/>
        <w:rPr/>
      </w:pPr>
      <w:r>
        <w:rPr/>
        <w:t>- трудные по смыслу и по слоговой структуре слова читать по слогам;</w:t>
        <w:br/>
        <w:t>- отвечать на вопросы по прочитанному;</w:t>
        <w:br/>
        <w:t>- высказывать свое отношение к поступку героя, событию по вопросам учителя;</w:t>
        <w:br/>
        <w:t>- пересказывать содержание прочитанного по плану или наводящим вопросам.</w:t>
        <w:br/>
        <w:t xml:space="preserve">      Учащиеся должны </w:t>
      </w:r>
      <w:r>
        <w:rPr>
          <w:rStyle w:val="StrongEmphasis"/>
        </w:rPr>
        <w:t>знать</w:t>
      </w:r>
      <w:r>
        <w:rPr/>
        <w:t>:</w:t>
        <w:br/>
        <w:t>- наизусть не более 5 стихотворений.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 xml:space="preserve">    </w:t>
      </w:r>
      <w:r>
        <w:rPr>
          <w:b/>
          <w:color w:val="060B14"/>
        </w:rPr>
        <w:t>4 группы</w:t>
      </w:r>
    </w:p>
    <w:p>
      <w:pPr>
        <w:pStyle w:val="Style18"/>
        <w:spacing w:before="0" w:after="0"/>
        <w:ind w:left="720" w:hanging="0"/>
        <w:rPr/>
      </w:pPr>
      <w:r>
        <w:rPr/>
        <w:t xml:space="preserve">Учащиеся должны </w:t>
      </w:r>
      <w:r>
        <w:rPr>
          <w:rStyle w:val="StrongEmphasis"/>
        </w:rPr>
        <w:t xml:space="preserve">уметь </w:t>
      </w:r>
      <w:r>
        <w:rPr>
          <w:rStyle w:val="StrongEmphasis"/>
          <w:b w:val="false"/>
        </w:rPr>
        <w:t>с помощью учителя</w:t>
      </w:r>
      <w:r>
        <w:rPr>
          <w:rStyle w:val="StrongEmphasis"/>
        </w:rPr>
        <w:t>:</w:t>
      </w:r>
      <w:r>
        <w:rPr/>
        <w:br/>
        <w:t>- осознанно и правильно читать текст вслух целыми словами после работы над ним под руководством учителя;</w:t>
      </w:r>
    </w:p>
    <w:p>
      <w:pPr>
        <w:pStyle w:val="Style18"/>
        <w:spacing w:before="0" w:after="0"/>
        <w:ind w:left="720" w:hanging="0"/>
        <w:rPr/>
      </w:pPr>
      <w:r>
        <w:rPr/>
        <w:t>- трудные по смыслу и по слоговой структуре слова читать по слогам;</w:t>
        <w:br/>
        <w:t>- отвечать на вопросы по прочитанному;</w:t>
      </w:r>
    </w:p>
    <w:p>
      <w:pPr>
        <w:pStyle w:val="Style18"/>
        <w:spacing w:before="0" w:after="0"/>
        <w:ind w:left="720" w:hanging="0"/>
        <w:rPr>
          <w:b/>
          <w:b/>
          <w:color w:val="060B14"/>
        </w:rPr>
      </w:pPr>
      <w:r>
        <w:rPr/>
        <w:t xml:space="preserve">Учащиеся должны </w:t>
      </w:r>
      <w:r>
        <w:rPr>
          <w:rStyle w:val="StrongEmphasis"/>
        </w:rPr>
        <w:t>знать</w:t>
      </w:r>
      <w:r>
        <w:rPr/>
        <w:t>:</w:t>
        <w:br/>
        <w:t>- наизусть не более 2-3 стихотворений.</w:t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  <w:t>Содержание тем учебного курса</w:t>
      </w:r>
    </w:p>
    <w:tbl>
      <w:tblPr>
        <w:tblW w:w="141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43"/>
        <w:gridCol w:w="1029"/>
        <w:gridCol w:w="1885"/>
        <w:gridCol w:w="2492"/>
        <w:gridCol w:w="2082"/>
        <w:gridCol w:w="1642"/>
      </w:tblGrid>
      <w:tr>
        <w:trPr>
          <w:trHeight w:val="58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 урока</w:t>
            </w:r>
          </w:p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mesNewRoman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разделов</w:t>
            </w:r>
          </w:p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и т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5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60B14"/>
              </w:rPr>
            </w:pPr>
            <w:r>
              <w:rPr>
                <w:rFonts w:cs="Times New Roman" w:ascii="Times New Roman" w:hAnsi="Times New Roman"/>
                <w:bCs/>
                <w:color w:val="060B1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тья пожелтелые по ветру летят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Cs w:val="false"/>
              </w:rPr>
            </w:pPr>
            <w:r>
              <w:rPr>
                <w:bCs w:val="false"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Cs w:val="false"/>
              </w:rPr>
            </w:pPr>
            <w:r>
              <w:rPr>
                <w:bCs w:val="false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60B14"/>
              </w:rPr>
            </w:pPr>
            <w:r>
              <w:rPr>
                <w:rFonts w:cs="Times New Roman" w:ascii="Times New Roman" w:hAnsi="Times New Roman"/>
                <w:bCs/>
                <w:color w:val="060B1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, два – начинается игра!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ем делать хорошо и не будем – плохо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ние узоры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гда не будет скучно, если трудимся мы дружно!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кно повеяло весною…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ользу и славу Отечеств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>
                <w:color w:val="060B1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но, люди не напрасно называют лето красным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60B14"/>
              </w:rPr>
            </w:pPr>
            <w:r>
              <w:rPr>
                <w:b/>
                <w:bCs/>
                <w:color w:val="060B1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  <w:t>Календарно-тематический план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7"/>
        <w:gridCol w:w="2724"/>
        <w:gridCol w:w="604"/>
        <w:gridCol w:w="1276"/>
        <w:gridCol w:w="4536"/>
        <w:gridCol w:w="2835"/>
        <w:gridCol w:w="10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 xml:space="preserve">№ </w:t>
            </w:r>
            <w:r>
              <w:rPr>
                <w:b/>
                <w:color w:val="060B14"/>
              </w:rPr>
              <w:t>у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 xml:space="preserve">Урока по теме </w:t>
            </w:r>
          </w:p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Наименование разделов, тем урока</w:t>
            </w:r>
          </w:p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Ти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Виды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Цель коррекционной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60B14"/>
              </w:rPr>
            </w:pPr>
            <w:r>
              <w:rPr>
                <w:b/>
                <w:color w:val="060B1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ья пожелтелые по ветру летят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60B14"/>
                <w:lang w:val="en-US"/>
              </w:rPr>
            </w:pPr>
            <w:r>
              <w:rPr>
                <w:rFonts w:cs="Times New Roman"/>
                <w:b/>
                <w:bCs/>
                <w:color w:val="060B1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60B14"/>
              </w:rPr>
            </w:pPr>
            <w:r>
              <w:rPr>
                <w:color w:val="060B1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/>
            </w:pPr>
            <w:r>
              <w:rPr>
                <w:rStyle w:val="C2"/>
                <w:sz w:val="24"/>
                <w:szCs w:val="24"/>
              </w:rPr>
              <w:t>День знани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</w:rPr>
            </w:pPr>
            <w:r>
              <w:rPr>
                <w:color w:val="060B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>А.Плещеев «Осень наступила, высохли цветы…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Беседа, чтение, заучивание хоровое, анализ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 на основе упражнения «Повтор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102" w:after="102"/>
              <w:rPr/>
            </w:pPr>
            <w:r>
              <w:rPr/>
              <w:t>Ф. Тютчев «Листья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Анализ текста. Словарная работа. Ответы на вопросы. Заучивание хоров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на основе упражнения «Прочитай наизуст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/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102" w:after="102"/>
              <w:rPr/>
            </w:pPr>
            <w:r>
              <w:rPr/>
              <w:t>По Г. Граубину « Как наступает листопад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Работа над содерж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102" w:after="102"/>
              <w:rPr/>
            </w:pPr>
            <w:r>
              <w:rPr/>
              <w:t>А. Гонтарь «Осень в лес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стиха. Словарная работа. Ответы на вопросы. Выразитель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С.Прокофьева «Подарки Осени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Словарная работа. Ответы на вопросы. Выразительное чтение стихотворения. Чтение по 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устную речь, память  через систему вопросов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8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М. Пришвину «Старый гриб» (отрывок в 2х частях)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Выделение главных действующих лиц, выражая к ним своё отно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вербальной памяти на основе упражнений «Назови слово-предмет»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Е.Носов «Хитрюга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Анализ заголовка произведения, нахождение в тексте предлож. на заданную тему. Перес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 на основе упражнения «Ответь на вопро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Н.Сладков «Осень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Составление  выборочного пересказа. Чтение по 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Г.Снегирёв «Бурундук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  по прочитанному. Сравнивнение, нахождение  сходства и различ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речи, мышления на основе упражнения «Объясн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 xml:space="preserve">Обобщение по разделу </w:t>
            </w:r>
            <w:r>
              <w:rPr>
                <w:rStyle w:val="C3"/>
              </w:rPr>
              <w:t>«Листья пожелтелые по ветру летят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за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 выборочное, 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 через отгадывание загадок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неклассное чтение. В. Гаршин «Лягушка –путешественниц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Анализ текста. Словарная работа. Ответы на вопросы. рассматривать читаемую книгу, правильно называть автора, отвечать на вопросы: о ком  она, о чём в ней рассказывается?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b/>
                <w:b/>
              </w:rPr>
            </w:pPr>
            <w:r>
              <w:rPr>
                <w:b/>
              </w:rPr>
              <w:t>Раз,два-начинается игра!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4"/>
                <w:szCs w:val="24"/>
              </w:rPr>
            </w:pPr>
            <w:r>
              <w:rPr>
                <w:color w:val="060B1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Считалк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эмоциональной сферы через упражнение «Улыб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М.Бородицкая «Щи - талочка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Словарная работа. Заучивание наизусть. 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логического мышления, памяти, речи  через упражнения «Ответь на вопрос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Л.Пантелеев «Карусели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Выразительное  чтение  вслух выученного наизусть. Чтение. Анализ текста. Словарная работа. Ответы на вопросы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Д.Хармс «Игра». (Отрывок)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Соотносить отрывки стих-я  с иллюстрациями, словесно иллюстрировать отрывок,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ыборочным видом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Н.Носов «Затейник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 читать по ролям, элементарно оценивать прочитанное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.Левин «Чудеса в авоське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Выборочно пересказывать прочитанное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 на основе упражнения «Выбер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Обобщение по разделу «Раз, два – начинается игра!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 выборочное. Ответы на вопросы. Обобщать, анализировать, сравнивать, делать выводы, находить в учебнике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мяти, внимания  в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е  нахождения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ного материала в учебнике на основе игры «Кто быстрее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  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Золотой ключик, или Приключения Буратино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Выделять главных действующих лиц, выражая к ним своё отно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Расшифру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ем делать хорошо и не будем – плох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4"/>
                <w:szCs w:val="24"/>
              </w:rPr>
            </w:pPr>
            <w:r>
              <w:rPr>
                <w:color w:val="060B1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«Не моё дело!»</w:t>
            </w:r>
          </w:p>
          <w:p>
            <w:pPr>
              <w:pStyle w:val="Normal"/>
              <w:spacing w:before="94" w:after="94"/>
              <w:rPr/>
            </w:pPr>
            <w:r>
              <w:rPr/>
              <w:t> </w:t>
            </w:r>
            <w:r>
              <w:rPr/>
              <w:t>(Китайская сказка)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Беседа. Словарная работа. Ответы на вопросы. Пересказывать содержание прочитан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 на основе упражнения «Выбер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10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И.Крылов «Чиж и Голубь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Беседа. Анализ текста. Словарная работа. Ответы на вопросы. Выделять главную мысль произведения; осуществлять выборочное  чтение по вопросам, организовывать рабочее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инестетической памяти на основе упражнения «Ухо-но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Л.Толстой «Два товарища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Выделять главных действующих лиц, выражать к ним своё отношение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ловесно-логического  мышления на основе упражнения «Сравни описан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Л.Пантелеев «Трус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Речевая разминка Чтение. Анализ текста. Словарная работа. Ответы на вопросы. Пересказ текста по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на основе упражнения «Прочитай наизусть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Л.Пантелеев «Трус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Речевая разминка Чтение. Анализ текста. Словарная работа. Ответы на вопросы. Пересказ текста по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Э. Кисилёва  «Про то, как Миша стал храбрым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Пересказ.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 через отгадывание загадок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.Сафронов «Подвиг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/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 Оценивание поступков героя, характеризовать его качества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.( соблюдать при чтении знаки препинания и нужную интонац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эмоциональной сферы через упражнение «Улыб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Ю.Ермолаев «Силач». 1,2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 Читать по ролям, выделять гл. действующих лиц, выразить к ним своё отно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В.Осеевой «Самое страшное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 Осуществлять выборочное чтение, строить монологические высказывания по за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>
          <w:trHeight w:val="2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К.Киршина «Вот какая история». Работа над рассказом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Выделять главных действующих лиц, уметь выразить к ним своё отношение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ое в тексте, переходить с одного вида чтения на друг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речи, мышления на основе упражнения «Объясн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</w:tr>
      <w:tr>
        <w:trPr>
          <w:trHeight w:val="1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Я. Длугуленскому «Как подружились Вова и Боря». 1,2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Читать сознательно, правильно, самостоятельно готовиться к выразительному чтению, проанализированного на уроке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аналитико-синтетической деятельности на основе упражнения «Расшифру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А.Барто «В театре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интонацией, соблюдая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вербальной памяти на основе упражнений «Назови слово-предме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Обобщающий урок по теме: «Будем делать хорошо и не будем – плох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Беседа. Ответы на вопросы. обобщать, анализировать, сравнивать, делать выводы, находить в учебнике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 на основе упражнения «Выбери картин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 xml:space="preserve">Внеклассное чтение. </w:t>
            </w:r>
          </w:p>
          <w:p>
            <w:pPr>
              <w:pStyle w:val="Normal"/>
              <w:spacing w:before="94" w:after="94"/>
              <w:rPr/>
            </w:pPr>
            <w:r>
              <w:rPr/>
              <w:t>По М. Пляцковскому «Какая бывает зима» (Сказк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Анализ текста. Словарная работа. Ответы на вопросы. рассматривать читаемую книгу, правильно называть автора, отвечать на вопросы: о ком  она, о чём в ней рассказывает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b/>
                <w:b/>
              </w:rPr>
            </w:pPr>
            <w:r>
              <w:rPr>
                <w:b/>
              </w:rPr>
              <w:t>Зимние узо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4"/>
                <w:szCs w:val="24"/>
              </w:rPr>
            </w:pPr>
            <w:r>
              <w:rPr>
                <w:color w:val="060B1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Старый Мороз и молодой Морозец (Литовская сказка)</w:t>
            </w:r>
          </w:p>
          <w:p>
            <w:pPr>
              <w:pStyle w:val="Normal"/>
              <w:spacing w:before="94" w:after="94"/>
              <w:rPr/>
            </w:pPr>
            <w:r>
              <w:rPr/>
              <w:t>Работа над сказко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Выборочно пересказывать прочитанное, описывать героев и 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А.Н. Толстому «Ёл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устную речь, память  через систему вопросов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Саша Чёрный «Снежная баб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Высказывать своё отношение к геро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С.Прокофьева «Подарки Зимы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Анализ текста. Словарная работа. Ответы на вопросы. Выразительно читать вслух выученное наизусть стихотворение. Оценивать себя и друг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Г.Харлампьев «Жадная сорока». Работа над развитием реч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Подбирать заголовки к частям рассказа. Отвечать на вопросы по прочитанному,  пользоваться различными видами чтения: выборочным, про себя, вслух и комментиров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В.Коржикову «В пограничном наряде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94" w:after="9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Читать по ролям. Передавать особенности героев, используя различные выразительные средства (тон, мимику, жес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З.Александрова «До свидания, зима!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 Выразительно читать вслух выученное наизусть стихотворение. Оценивать себя и друг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вербальной памяти на основе упражнений «Назови слово-предме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Обобщение по разделу «Зимние узоры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Отвечать на вопросы по прочитанным произведениям. Обобщать, анализировать, сравнивать, делать выводы, находить в учебнике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 через отгадывание загадок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неклассное чтение. А.Гайдар «Ёлка в тайге» (отрывок из рассказа «Чук и Гек»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Анализ текста. Словарная работа. Ответы на вопросы. Рассматривать читаемую книгу, правильно называть автора, отвечать на вопросы: о ком  она, о чём в ней рассказывает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неклассное чтение. Л.Толстой «Филипок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Рассматривать читаемую книгу, правильно называть автора, отвечать на вопросы: о ком  она, о чём в ней рассказывает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b/>
                <w:b/>
              </w:rPr>
            </w:pPr>
            <w:r>
              <w:rPr>
                <w:b/>
              </w:rPr>
              <w:t>Никогда не будет скучно, если трудимся мы дружно!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4"/>
                <w:szCs w:val="24"/>
              </w:rPr>
            </w:pPr>
            <w:r>
              <w:rPr>
                <w:color w:val="060B1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«Заработанный рубль» (Грузинская сказка).1,2,3,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 Читать текст вслух осознанно, правильно, целыми словами с соблюдением пау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а счёт уплатнения материала</w:t>
            </w:r>
          </w:p>
          <w:p>
            <w:pPr>
              <w:pStyle w:val="Normal"/>
              <w:rPr/>
            </w:pPr>
            <w:r>
              <w:rPr/>
              <w:t xml:space="preserve">23.01 26.01 27.01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Е.Шварц «Сказка о Василисе-Работнице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Анализ текста. Словарная работа. Ответы на вопросы. Пользоваться различными видами чтения: выборочным, про себя, в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, внимания через разгадывание кроссвор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Г.Сапрыгин «Рабочие руки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Передавать своё впечатление от прослушан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амяти, внимания в процессе нахождения заданного материала в учебнике на основе 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«Кто быстре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М Миршакар «Мудрый дед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Слушать учителя и делать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 на основе упражнения «Составь пословиц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. Хомченко «Михаськин сад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 Чтение. Анализ текста. Словарная работа. Ответы на вопросы. Грамотно и логично правильно излагать собственные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внимания, мышления на основе упражнения «Найди и прочитай»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Н.Носов «Заплатка». 1,2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 Чтение выборочное. Анализ текста. Словарная работа. Ответы на вопросы. Пересказывать части рассказа по план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А. Барто «Я лишний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 xml:space="preserve">Речевая разминка. Чтение. Анализ текста. Словарная работа. Ответы на вопросы. сравнива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мяти, внимания в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е нахождения заданного материала в учебнике на основе 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«Кто быстре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овский «Маленькое и больш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 Чтение. Анализ текста. Словарная работа. Ответы на вопросы. Беседа. Чтение наизусть. Работа в парах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еру «Хлеб с росою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Чтение. Анализ текста. Словарная работа. Ответы на вопросы. Высказывать своё отношение к поступку героя, событ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. Киршиной «Просто сочинение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 Чтение. Анализ текста. Словарная работа. Ответы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зрительного восприятия, мышления на основе упражнения «Посмотри, прочита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Мориц «Трудолюбивая старуш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Чтение выразительное, в парах, по цепочке, жужжащ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внимания , наблюдательности через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пражнение “Квадрат из букв”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Киселёва «Волшебный котелок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Чтение. Анализ текста. Словарная работа. Ответы на вопросы. Характеризовать героя рассказа. Чтение выразительное, в парах, по цепочке, жужжащее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эмоциональной сферы через упр. «Улыбка»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Никогда не будет скучно, если трудимся мы дружно! 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. Анализ текста. Словарная работа. Ответы на вопросы. Читать в заданном темпе. Классифицирова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игировать устную речь, память  через систему вопрос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«Айога». (Нанайская сказка)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Чтение. Анализ текста. Словарная работа. Ответы на вопросы. Высказывать своё отношение к поступку героя. Пересказывать содержание прочита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кно повеяло весною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B14"/>
                <w:sz w:val="24"/>
                <w:szCs w:val="24"/>
              </w:rPr>
            </w:pPr>
            <w:r>
              <w:rPr>
                <w:color w:val="060B1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есенк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 разминка. Чтение. Анализ текста. Словарная работа. Ответы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я памяти, восприятия на основе дидактической игры "Дополни, чего не хватает" 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А.Плещеев «Весна».  А.Май ков «Ласточка примчалась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. Анализ текста. Словарная работа. Ответы на вопросы. Читать вслух выученное наизусть стихотворение. Работа в п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за счёт уплатнения материала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К.Ушинский «Ласточк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. Чтение. Анализ текста. Словарная работа. Ответы на вопросы. Делить текст на части, озаглавливать каждую ча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эмоциональной сферы через упражнение «Улыб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А.Н.Толстой «Весенние ручьи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Осуществлять выборочное чтение, описывать природные явления. Классифицировать, оценивать ответы товари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 на основе упражнения «Расскаж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. Житкову «Наводнение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. Чтение. Анализ текста. Словарная работа. Ответы на вопро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 на основе упражнения «Ответь на вопро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фьева «Подарки Весн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. Анализ текста. Словарная работа. Ответы на вопросы. Выразительно читать стих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Праздник мам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Читать вслух выученное наизусть стихо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актильного восприятия на основе игры «Волшебный мешочек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ладков «Ивовый пир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Чтение. Анализ текста. Словарная работа. Ответы на вопросы. Описывать природные явления. Подбирать к словам-предметам слова-признаки  и слова-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афронова «Весн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Выразительно читать стих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амяти, внимания в процессе нахождения заданного материала в учебнике на основе 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ы «Кто быстрее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Воскобойникову «Боец бытового отряд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Пользоваться различными видами чтения: выборочным, про себя и в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, речи на основе упражнения «Закончи предложе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Воскобойникову «Боец бытового отряд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Пользоваться различными видами чтения: выборочным, про себя и в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, речи на основе упражнения «Закончи предложе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В окно повеяло весною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за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color w:val="FF0000"/>
              </w:rPr>
            </w:pPr>
            <w:r>
              <w:rPr/>
              <w:t>Речевая разминка Чтение. Беседа.Ответы на вопросы. обобщать, анализировать, сравнивать, делать выводы, находить в учебнике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 через отгадывание загад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По А. Платонову «Ещё мама»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. Анализ текста. Словарная работа. Ответы на вопросы. характеризовать героя сказки. 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диалогической и монологической форм устной речи на основе чтения по роля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льзу и славу Отеч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«Как Илья из Мурома богатырём стал» (Былина) 1,2,3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. Анализ текста. Словарная работа. Пересказывать прочитанное, осуществлять выборочное чтение, отвечать на вопросы по прочитанном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коррекции мышления, через упражнение «Пословиц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Л.Толстой «Как боролся русский богатырь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Анализ текста. Словарная работа. Ответы на вопросы. Выборочно пересказывать прочитанное, осуществлять выборочное чтение, самостоятельно подготавливаться к выразительному чтению проанализирован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О.Орлову «К неведомым берегам». 1,2,3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Слушать учителя, подражать, следовать образцу чтения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 на основе упражнения «Ответь на вопрос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Г.Черненко «Русский «паровой дилижанец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выборочное чтение, анализировать название рассказа.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Обобщение по разделу «На пользу и славу Отечеств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. Анализ текста. Словарная работа. Ответы на вопросы по прочитанным произведениям.  Обобщать, анализировать, сравнивать, делать выводы, находить в учебнике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неклассное чтение. По Д. Мамину – Сибиряку «Приёмыш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. Анализ текста. Словарная работа. Ответы на вопросы. Осознанно и правильно читать текст вслу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аналитико-синтетической деятельности на основе упражнения «Расшифруй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>
                <w:b/>
                <w:b/>
              </w:rPr>
            </w:pPr>
            <w:r>
              <w:rPr>
                <w:b/>
              </w:rPr>
              <w:t>Видно,люди не напрасно называют лето красны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Г.Греков «Летом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Читать вслух выученное наизусть стихотворение, работать с основными компонентами учебника: оглавлением, вопросами, заданиями к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С.Прокофьева «Подарки лета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Выразительно читать стихотворение. Описывать иллюстрацию в учеб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мяти, внимания в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е нахождения заданного материала в учебнике на основе 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«Кто быстре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Э.Шиму «Кто сажает подсолнухи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Осуществлять выборочн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 на основе упражнение «Замени по смысл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. Смирнову «Малина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 Анализ текста. Словарная работа. Ответы на вопросы. работать с основными компонентами учебника: оглавлением, вопросами, заданиями к текст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на основе чтения стихотворения наизус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С.Иванову «Позвольте пригласить на танец». 1,2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Пользоваться чтением про себя и вслух. Работать с основными компонентами учебника: оглавлением, вопросами, заданиями к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По А.Астафьеву «Стрижонок Скрип» (Отрывок). 1,2,3 части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Выделять главных действующих героев, характеризовать их. Отвечать на вопросы. Работать с основными компонентами учебника: оглавлением, вопросами, заданиями к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логического мышления через отгадывание загад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с. Рождественский «Одуванчик».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разминка. Анализ текста. Словарная работа. Ответы на вопросы. Выразительно читать  стихотворение. Работать с основными компонентами учебника: оглавлением, вопросами, заданиями к текс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внимания на основе упражнения «Выбери правильный ответ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Обобщение по разделу «Видно не напрасно называют лето красным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ечевая разминка. Отвечать на вопросы по прочитанным произведениям. Работать с основными компонентами учебника: оглавлением, вопросами, заданиями к тексту. Уметь обобщать, анализировать, сравнивать, делать выводы, находить в учебнике заданные тек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spacing w:before="94" w:after="94"/>
              <w:rPr/>
            </w:pPr>
            <w:r>
              <w:rPr/>
              <w:t>По Н. Носову «Огородники»</w:t>
            </w:r>
          </w:p>
          <w:p>
            <w:pPr>
              <w:pStyle w:val="Normal"/>
              <w:spacing w:before="94" w:after="94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разминка. Чтение. Анализ текста. Словарная работа. Ответы на вопросы. Делить текст на част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TimesNewRoman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К. Паустовский</w:t>
            </w:r>
          </w:p>
          <w:p>
            <w:pPr>
              <w:pStyle w:val="Normal"/>
              <w:spacing w:before="94" w:after="94"/>
              <w:rPr/>
            </w:pPr>
            <w:r>
              <w:rPr/>
              <w:t>Заботливый цвет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чевая разминка. Чтение. Анализ текста. Словарная работа. Ответы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мышления, внимания на основе упражнения «Выбери правильный ответ».</w:t>
            </w:r>
          </w:p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за счёт уплатнения материала</w:t>
            </w:r>
          </w:p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rPr>
                <w:color w:val="060B14"/>
                <w:sz w:val="24"/>
                <w:szCs w:val="24"/>
              </w:rPr>
            </w:pPr>
            <w:r>
              <w:rPr>
                <w:color w:val="060B14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94"/>
              <w:rPr/>
            </w:pPr>
            <w:r>
              <w:rPr/>
              <w:t>Итоги г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разминка. Чтение. Анализ текста. Ответы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60B14"/>
              </w:rPr>
            </w:pPr>
            <w:r>
              <w:rPr/>
              <w:t>29.05</w:t>
            </w:r>
          </w:p>
        </w:tc>
      </w:tr>
    </w:tbl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rPr>
          <w:b/>
          <w:b/>
          <w:bCs/>
          <w:color w:val="060B14"/>
          <w:u w:val="single"/>
        </w:rPr>
      </w:pPr>
      <w:r>
        <w:rPr>
          <w:b/>
          <w:bCs/>
          <w:color w:val="060B14"/>
          <w:u w:val="single"/>
        </w:rPr>
      </w:r>
    </w:p>
    <w:p>
      <w:pPr>
        <w:pStyle w:val="Normal"/>
        <w:rPr>
          <w:b/>
          <w:b/>
          <w:bCs/>
          <w:color w:val="060B14"/>
        </w:rPr>
      </w:pPr>
      <w:r>
        <w:rPr>
          <w:b/>
          <w:bCs/>
          <w:color w:val="060B14"/>
        </w:rPr>
      </w:r>
    </w:p>
    <w:p>
      <w:pPr>
        <w:pStyle w:val="Normal"/>
        <w:rPr/>
      </w:pPr>
      <w:r>
        <w:rPr>
          <w:b/>
          <w:bCs/>
          <w:color w:val="060B14"/>
        </w:rPr>
        <w:t>Описание материально-технического и учебно-методического обеспечения Рабочей программы</w:t>
      </w:r>
      <w:r>
        <w:rPr>
          <w:b/>
          <w:color w:val="060B14"/>
        </w:rPr>
        <w:t xml:space="preserve"> 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rPr>
          <w:b/>
          <w:b/>
          <w:i/>
          <w:i/>
          <w:color w:val="060B14"/>
        </w:rPr>
      </w:pPr>
      <w:r>
        <w:rPr>
          <w:b/>
          <w:i/>
          <w:color w:val="060B14"/>
        </w:rPr>
        <w:t>Библиографический список методических и учебных пособий, используемых в образовательном процессе</w:t>
      </w:r>
    </w:p>
    <w:p>
      <w:pPr>
        <w:pStyle w:val="Normal"/>
        <w:jc w:val="center"/>
        <w:rPr>
          <w:b/>
          <w:b/>
          <w:i/>
          <w:i/>
          <w:color w:val="060B14"/>
          <w:u w:val="single"/>
        </w:rPr>
      </w:pPr>
      <w:r>
        <w:rPr>
          <w:b/>
          <w:i/>
          <w:color w:val="060B14"/>
          <w:u w:val="single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Оборудование и приборы</w:t>
      </w:r>
    </w:p>
    <w:p>
      <w:pPr>
        <w:pStyle w:val="Normal"/>
        <w:numPr>
          <w:ilvl w:val="2"/>
          <w:numId w:val="2"/>
        </w:numPr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Мультимедийный проектор</w:t>
      </w:r>
    </w:p>
    <w:p>
      <w:pPr>
        <w:pStyle w:val="Normal"/>
        <w:numPr>
          <w:ilvl w:val="2"/>
          <w:numId w:val="2"/>
        </w:numPr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Мультимедийная доска</w:t>
      </w:r>
    </w:p>
    <w:p>
      <w:pPr>
        <w:pStyle w:val="Normal"/>
        <w:numPr>
          <w:ilvl w:val="2"/>
          <w:numId w:val="2"/>
        </w:numPr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Компьютер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60B14"/>
          <w:kern w:val="2"/>
          <w:u w:val="single"/>
        </w:rPr>
      </w:pPr>
      <w:r>
        <w:rPr>
          <w:rFonts w:eastAsia="Calibri"/>
          <w:b/>
          <w:i/>
          <w:color w:val="060B14"/>
          <w:kern w:val="2"/>
          <w:u w:val="single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 xml:space="preserve">Дидактический материал 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 xml:space="preserve">Цифровые образовательные ресурсы </w:t>
      </w:r>
    </w:p>
    <w:p>
      <w:pPr>
        <w:pStyle w:val="Normal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Презентации по изучаемым темам курса.</w:t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Интернет-ресурсы</w:t>
      </w:r>
    </w:p>
    <w:p>
      <w:pPr>
        <w:pStyle w:val="Normal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http://nsportal.ru/</w:t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Литература, рекомендованная для учащихся</w:t>
      </w:r>
    </w:p>
    <w:p>
      <w:pPr>
        <w:pStyle w:val="Style17"/>
        <w:numPr>
          <w:ilvl w:val="0"/>
          <w:numId w:val="13"/>
        </w:numPr>
        <w:spacing w:lineRule="auto" w:line="276"/>
        <w:rPr>
          <w:b/>
          <w:b/>
        </w:rPr>
      </w:pPr>
      <w:r>
        <w:rPr/>
        <w:t xml:space="preserve">«Знакомство с окружающим миром» для 4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/ Авт.-сост. Худенко Е.Д., Терехова И.А. – М.: АРКТИ, 20  . – 152с.: ил.</w:t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Литература, использованная при подготовке программы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60B14"/>
          <w:kern w:val="2"/>
          <w:u w:val="single"/>
        </w:rPr>
      </w:pPr>
      <w:r>
        <w:rPr>
          <w:rFonts w:eastAsia="Calibri"/>
          <w:b/>
          <w:color w:val="060B14"/>
          <w:kern w:val="2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sectPr>
      <w:type w:val="nextPage"/>
      <w:pgSz w:orient="landscape" w:w="16838" w:h="11906"/>
      <w:pgMar w:left="170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">
    <w:name w:val="st"/>
    <w:basedOn w:val="Style12"/>
    <w:qFormat/>
    <w:rPr/>
  </w:style>
  <w:style w:type="character" w:styleId="C2">
    <w:name w:val="c2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сновной текст + Times New Roman"/>
    <w:basedOn w:val="TextBody"/>
    <w:qFormat/>
    <w:pPr/>
    <w:rPr>
      <w:rFonts w:ascii="Times New Roman" w:hAnsi="Times New Roman" w:cs="Times New Roman"/>
      <w:bCs/>
      <w:color w:val="060B1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1">
    <w:name w:val="Обычный + Узор: Нет (Белый) + Times New Roman"/>
    <w:basedOn w:val="Normal"/>
    <w:qFormat/>
    <w:pPr>
      <w:jc w:val="center"/>
    </w:pPr>
    <w:rPr>
      <w:sz w:val="28"/>
      <w:szCs w:val="28"/>
    </w:rPr>
  </w:style>
  <w:style w:type="paragraph" w:styleId="C0">
    <w:name w:val="c0"/>
    <w:basedOn w:val="Normal"/>
    <w:qFormat/>
    <w:pPr>
      <w:spacing w:before="102" w:after="1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6:00Z</dcterms:created>
  <dc:creator>Grey Wolf</dc:creator>
  <dc:description/>
  <cp:keywords/>
  <dc:language>en-US</dc:language>
  <cp:lastModifiedBy>User</cp:lastModifiedBy>
  <cp:lastPrinted>2015-03-18T12:19:00Z</cp:lastPrinted>
  <dcterms:modified xsi:type="dcterms:W3CDTF">2015-05-17T18:31:00Z</dcterms:modified>
  <cp:revision>28</cp:revision>
  <dc:subject/>
  <dc:title/>
</cp:coreProperties>
</file>