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едмет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литературное чтение, комбинированный урок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одолжительност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1 урок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хнологии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мпьютерная презентация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и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ние любви к русской поэзии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ывать патриотизм, чувство гордости за свою Родину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еспечение целостного восприятия и осмысления поэтического текста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полнение словарного запаса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ие навыков чтения: правильности, сознательности, выразительности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комство с понятием “риторический вопрос”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ть понятия о тоне, темпе, ритме стихов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ить выделять логические ударения, указывать паузы для выработки навыка выразительной речи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вести понятие о содержании стихов (мысли и чувства поэта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ить сравнивать темы и интонационные рисунки стихов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ширять круг чтения учащихся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компьютер, информационная доска, портреты русских поэтов 19 века, раздаточный материал для работы в парах.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План урок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вторение</w:t>
      </w:r>
    </w:p>
    <w:p>
      <w:pPr>
        <w:pStyle w:val="Normal"/>
        <w:shd w:fill="FFFFFF" w:val="clear"/>
        <w:spacing w:lineRule="atLeast" w:line="240" w:before="0" w:after="120"/>
        <w:ind w:left="108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ебята, вспомните и назовите изученные стихи русских поэтов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гра “Вспомни и назови”.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а в парах. Заполнить схему: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143375" cy="1343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ерка выполненной работы. (Слайды ___________)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ой общей темой объединены стихи русских поэтов? (Общая тема – природа России.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рез изображение природы, что авторы показывают? ( Любовь к Родине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вы думаете, какое название будет у нового раздела? (РОДИНА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ак вы думаете, о чём этот раздел, какие произведения могут быть здесь помещены? </w:t>
      </w:r>
    </w:p>
    <w:p>
      <w:pPr>
        <w:pStyle w:val="Normal"/>
        <w:shd w:fill="FFFFFF" w:val="clear"/>
        <w:spacing w:lineRule="atLeast" w:line="240" w:before="0" w:after="120"/>
        <w:ind w:left="72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В этом разделе речь пойдёт о нашей Родине. В произведениях будет говориться о красоте природы нашей страны, о бескрайних просторах, о том, что наша страна могучая и непобедимая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читаем на с. 127 учебника, с чем мы познакомимся в это разделе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(с произведениями о Родине известных русских поэтов и писателей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Чему научимся: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итать стихи, передавая чувство гордости за свою великую Родину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сказывать о Родине, используя прочитанные произведения и собственные мысл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му мы будем учиться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лать сообщения по итогам самостоятельной исследовательской работы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исать сценарии тематических вечеров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I. Знакомство с поэтом И.С. Никитиным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(Слайды 5, 6, 7)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Прочитайте имя поэта, чьё стихотворение мы будем читать сегодня.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Иван Саввич Никитин)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ейчас несколько учеников приготовили нам сообщения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О Автобиографии поэта (Головина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ван Саввич Никитин родился в Воронеже, отец его был купцом-владельцем свечного завода. Учился в училище, но не закончил его, т. к. отцу грозило разорение и надо было помогать ему в торговых делах. Все тяготы взрослой жизни взял на себя маленький Иван Саввич. Ему пришлось очень много работать, чтобы заработать на хлебушек. (Слайд ________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О Творчестве  поэта (Трефилова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ихи он стал писать очень рано, но долго не решался их напечатать, показать их другим. И первое напечатанное стихотворение Никитина “Русь” принесло ему известность, скоро он выпустил целый сборник своих стихотворений, на вырученные средства впоследствии он открыл книжный магазин и библиотеку. (Слайд ________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В Память о поэте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(Слайд ________) (Рагимова 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II. Работа над стихотворением И.С. Никитина “Русь”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Постановка цели урок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егодня мы познакомимся со стихотворением, которое он  впервые напечатал и, которое ему принесло известность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Кто запомнил,  как оно называется? (РУСЬ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Оно понравилось всем. Поэт-самоучка сразу стал знаменитым. Видимо Никитин сумел выразить в стихотворении то, что жило в сердце каждого русского человека.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u w:val="single"/>
          <w:lang w:eastAsia="ru-RU"/>
        </w:rPr>
        <w:t>Наша задача сегодня на уроке:</w:t>
      </w: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 xml:space="preserve"> разобраться, понять, почему это стихотворение нашло отклик в душах многих россиян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Словарная работ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еред тем как мы с вами начнём читать стихотворение И.С. Никитина “Русь”, давайте познакомимся с некоторыми значениями слов, которые могут быть вам не понятными. (Слайды _________________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Первичное восприятие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нимательно послушайте стихотворение.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 Подумайте, какие чувства владели поэтом, когда он писал свои стихи. Какие чувства возникли у вас?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итают хорошо подготовленные дети . (Маша, Никита, Даниил, Ангелина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(Слайды _____________________________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Проверка первичного восприяти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думайте, почему это стихотворение принесло славу Никитину?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ОТВЕТЫ (Его восхищение богатством и простором Руси, гордость поэта за свою Родину, за ее героический народ.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ие важные слова сказал поэт о своей Родине? (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u w:val="single"/>
          <w:lang w:eastAsia="ru-RU"/>
        </w:rPr>
        <w:t>Русь державная, родина православная, стать за честь твою.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Вторичное чтение. Анализ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 характеру </w:t>
      </w:r>
      <w:r>
        <w:rPr>
          <w:rFonts w:eastAsia="Times New Roman" w:cs="Times New Roman" w:ascii="Times New Roman" w:hAnsi="Times New Roman"/>
          <w:color w:val="333333"/>
          <w:sz w:val="36"/>
          <w:szCs w:val="36"/>
          <w:u w:val="single"/>
          <w:lang w:eastAsia="ru-RU"/>
        </w:rPr>
        <w:t>стихосложе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что напоминает это произведение?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(Народную    песню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ак вам кажется, почему так напевно и торжественно звучит это стихотворение, по звучанию своему похоже на </w:t>
      </w: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 xml:space="preserve">протяжную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есню?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Поэт писал его былинным стихом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Чтобы убедится в том, что стихотворение написано былинным стихом, соединим в любой строфе 2 строки попарно и поставим ударение.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Слайд __________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а какой слог от начала строки падает ударение? На какой слог от конца строки падает ударение?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На третий слог от начала и на третий слог от конца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риведите для примера какое-нибудь четверостишие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ть ли в стихотворении рифма? (Нет.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народных стихах ее часто не бывает. Но в стихотворение ритм важнее рифмы. В былинах три ударения в строке. Два из них стоят на третьем от начала и на третьем от конца слогов, а третье ударение располагается свободно. Такой же ритм в стихотворение “Русь”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  <w:t>Повторное прочитывание стихотворени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(Деление стихотворения на части)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 час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природа Рус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(10 строф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поэт описывает природу Руси? Прочитайт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удается Никитину описать бескрайние просторы Руси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 час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– риторические вопросы (4 строфы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К кому обращены эти вопросы? (К Родине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-вашему мнению, поэт задает эти вопросы, потому что не знает ответа? Или поэт знает ответ на свои вопросы?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Конечно, он знает ответ на задаваемые вопросы. Более того, он уверен, что и читатель тоже знает тоже и на все вопросы ответит утвердительно. Такие вопросы, ответ на которые заранее известен, называют риторическим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 час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– сила Руси (9 строф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 каких победах Руси вспоминает поэт?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(Нашествие татаро-монгольского ига, война с Польшей, война с французами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ак называет он врагов?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(Туча чёрная, гость незваный, гроза, гости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ак в стихотворении называет битву?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(Кровавый пир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чем усматривает поэт силу России? Почему она победила Францию?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(Сила в единстве, на борьбу поднялся весь народ) ???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Можно найти строки, подтверждающие эти строки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4 часть заключительна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(6 строф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рочитайте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Здесь поэт пишет о своей гордости настоящим, а не прошлым своей Родины и объясняется в любви к ней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можно ее озаглавить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? (Объяснение в любви к Родине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ак следует читать последние 2 четверостишия?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(Торжественно, взволнованно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V. Итог урок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каким стихотворением мы сегодня познакомились на уроке и кто его автор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ова основная мысль этого произведения? (Поэт пишет о Родине) Прочитайте. (Последние 2 строфы)???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ие пословицы о Родине вы знаете? Игра “Восстанови пословицу” (Слайды _____________________________________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акими словами-синонимами Никитин заменяет слово “Русь”? (Родина, мама)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акие вы ещё знаете слова-синонимы? (Отечество, Россия, отчизна).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ослушайте, что пишет об этом Константин Дмитриевич Ушинский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333333"/>
          <w:sz w:val="36"/>
          <w:szCs w:val="36"/>
          <w:lang w:eastAsia="ru-RU"/>
        </w:rPr>
        <w:t>“Наше отечество, наша Родина – матушка Россия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/>
          <w:i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6"/>
          <w:szCs w:val="36"/>
          <w:lang w:eastAsia="ru-RU"/>
        </w:rPr>
        <w:t xml:space="preserve">Отечеством </w:t>
      </w:r>
      <w:r>
        <w:rPr>
          <w:rFonts w:eastAsia="Times New Roman" w:cs="Times New Roman" w:ascii="Times New Roman" w:hAnsi="Times New Roman"/>
          <w:i/>
          <w:color w:val="333333"/>
          <w:sz w:val="36"/>
          <w:szCs w:val="36"/>
          <w:lang w:eastAsia="ru-RU"/>
        </w:rPr>
        <w:t xml:space="preserve">мы зовём её потому, что в ней жили испокон веку отцы и деды наши.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/>
          <w:i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6"/>
          <w:szCs w:val="36"/>
          <w:lang w:eastAsia="ru-RU"/>
        </w:rPr>
        <w:t xml:space="preserve">Родиной </w:t>
      </w:r>
      <w:r>
        <w:rPr>
          <w:rFonts w:eastAsia="Times New Roman" w:cs="Times New Roman" w:ascii="Times New Roman" w:hAnsi="Times New Roman"/>
          <w:i/>
          <w:color w:val="333333"/>
          <w:sz w:val="36"/>
          <w:szCs w:val="36"/>
          <w:lang w:eastAsia="ru-RU"/>
        </w:rPr>
        <w:t xml:space="preserve">мы зовём её потому, что мы в ней родились, в ней говорят родным языком и всё в ней родное.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36"/>
          <w:szCs w:val="36"/>
          <w:lang w:eastAsia="ru-RU"/>
        </w:rPr>
        <w:t>А матерью</w:t>
      </w:r>
      <w:r>
        <w:rPr>
          <w:rFonts w:eastAsia="Times New Roman" w:cs="Times New Roman" w:ascii="Times New Roman" w:hAnsi="Times New Roman"/>
          <w:i/>
          <w:color w:val="333333"/>
          <w:sz w:val="36"/>
          <w:szCs w:val="36"/>
          <w:lang w:eastAsia="ru-RU"/>
        </w:rPr>
        <w:t xml:space="preserve"> потому, что она вскормила нас своим хлебом, вспоила своими водами, Выучила своему языку. Как мать, она защищает нас от всяких врагов.”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(Слайд _______________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V. Домашнее задани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Слайд ________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разительное чтение стихотворения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учить наизусть первые девять строф стихотворения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 желанию проиллюстрировать данное стихотворение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8:42:00Z</dcterms:created>
  <dc:creator>233</dc:creator>
  <dc:description/>
  <dc:language>en-US</dc:language>
  <cp:lastModifiedBy>233</cp:lastModifiedBy>
  <cp:lastPrinted>2015-03-22T21:38:00Z</cp:lastPrinted>
  <dcterms:modified xsi:type="dcterms:W3CDTF">2015-03-22T18:42:00Z</dcterms:modified>
  <cp:revision>2</cp:revision>
  <dc:subject/>
  <dc:title/>
</cp:coreProperties>
</file>