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тет по образованию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 Ленинградской области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стер-класс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оспитателей компенсирующих групп города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Тема: Индивидуальная работа по заданию логопеда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Автоматизация звука «Л» в слогах и слова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Вихрова И.Н.</w:t>
      </w:r>
    </w:p>
    <w:p>
      <w:pPr>
        <w:pStyle w:val="Normal"/>
        <w:tabs>
          <w:tab w:val="clear" w:pos="708"/>
          <w:tab w:val="left" w:pos="85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воспитатель МДОУ д/с </w:t>
      </w:r>
    </w:p>
    <w:p>
      <w:pPr>
        <w:pStyle w:val="Normal"/>
        <w:tabs>
          <w:tab w:val="clear" w:pos="708"/>
          <w:tab w:val="left" w:pos="85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компенсирующего вида                                                                       </w:t>
      </w:r>
    </w:p>
    <w:p>
      <w:pPr>
        <w:pStyle w:val="Normal"/>
        <w:tabs>
          <w:tab w:val="clear" w:pos="708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№10 «Ручее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Тихвин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1г.</w:t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>колокольчик, пингвин Ло-ло (мягкая игруш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>игральный кубик с точ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>лабиринт-картинка – самолет с гласными бук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40" w:leader="none"/>
        </w:tabs>
        <w:rPr/>
      </w:pPr>
      <w:r>
        <w:rPr>
          <w:sz w:val="24"/>
          <w:szCs w:val="24"/>
        </w:rPr>
        <w:t>звуковая линейка «самолет», разделенная на 3 ч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>лото со звуком «л» (начало, середина, конец).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>Программное содержа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4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ть звук «Л» в слогах и слов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4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ить учить определять место звука в сло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вать память, внимание,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ается звук колокольч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ша, пингвин Ло-ло просит тебя помочь ему собраться в путешествие в Антарктиду. Ло-ло должен услышать, как гудит самолет, на котором он полетит (язычок за верхние зубы)- «л-л-л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вай, покажем Ло-ло, как играть с кубиком. Сколько точек на грани, столько раз нужно произнести звук «л» (3т.- «л-л-л»).</w:t>
      </w:r>
    </w:p>
    <w:p>
      <w:pPr>
        <w:pStyle w:val="Normal"/>
        <w:rPr/>
      </w:pPr>
      <w:r>
        <w:rPr>
          <w:sz w:val="24"/>
          <w:szCs w:val="24"/>
        </w:rPr>
        <w:t>- Перед Ло-ло волшебный лабиринт. Поможем самолету долететь до гласных букв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-л-л-а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-л-л-о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-л-л-у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-л-л-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олшебный зигза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   л    л   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/  \л/ \л/ \л/ \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очешь узнать, что возьмет с собой в самолет пингви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Лото «Л».</w:t>
      </w:r>
    </w:p>
    <w:p>
      <w:pPr>
        <w:pStyle w:val="Normal"/>
        <w:rPr/>
      </w:pPr>
      <w:r>
        <w:rPr>
          <w:sz w:val="24"/>
          <w:szCs w:val="24"/>
        </w:rPr>
        <w:t>Ребенок называет предметы, в названии которых есть звук «л» (лопата, слон, юла, лампа и т. 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ужно в самолете разложить картинки, где «л» - в начале слова (нос самолета), «л» - в середине, «л» - в кон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лодец! Все верно и главное язычок чисто выговаривает «л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 с движением «Выполни движение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буду называть (показывать картинку) слово, а т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удешь подпрыгивать, если звук «л» в начале слова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удешь приседать, если звук в середине слова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дешь хлопать, если «л» в конц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ты думаеш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чем Ло-ло взял куклу? (чтобы было весело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ук? (чтобы не болет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упу? (чтобы рассмотреть снежин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лодец! Ты помогла собраться Ло-ло в Антарктиду. Ты правильно выговаривала звук «л». Пингвин тебе за это дарит подарок лунтика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55:00Z</dcterms:created>
  <dc:creator>Пользователь</dc:creator>
  <dc:description/>
  <cp:keywords/>
  <dc:language>en-US</dc:language>
  <cp:lastModifiedBy>Пользователь</cp:lastModifiedBy>
  <cp:lastPrinted>2013-01-13T13:14:00Z</cp:lastPrinted>
  <dcterms:modified xsi:type="dcterms:W3CDTF">2013-01-13T10:16:00Z</dcterms:modified>
  <cp:revision>5</cp:revision>
  <dc:subject/>
  <dc:title/>
</cp:coreProperties>
</file>