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4284" w:hRule="atLeast"/>
        </w:trPr>
        <w:tc>
          <w:tcPr>
            <w:tcW w:w="10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 xml:space="preserve">Методическая разработка занятия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72"/>
                <w:szCs w:val="72"/>
              </w:rPr>
            </w:pPr>
            <w:r>
              <w:rPr>
                <w:rFonts w:cs="Georgia" w:ascii="Georgia" w:hAnsi="Georgia"/>
                <w:b/>
                <w:i/>
                <w:sz w:val="72"/>
                <w:szCs w:val="72"/>
              </w:rPr>
              <w:t>Гуси – гуси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( техника</w:t>
            </w:r>
            <w:r>
              <w:rPr>
                <w:rFonts w:cs="Georgia" w:ascii="Georgia" w:hAnsi="Georgia"/>
                <w:b/>
                <w:i/>
                <w:sz w:val="44"/>
                <w:szCs w:val="44"/>
              </w:rPr>
              <w:t xml:space="preserve"> </w:t>
            </w:r>
            <w:r>
              <w:rPr>
                <w:b/>
                <w:sz w:val="40"/>
                <w:szCs w:val="40"/>
              </w:rPr>
              <w:t>рисование ладошкой)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834640" cy="2752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4640" cy="275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>Цели и задачи:</w:t>
            </w: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знакомить детей с новой техникой – рисование ладошка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развивать мышление, воображение, памят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прививать любовь и бережное отношение к птица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i/>
                <w:sz w:val="28"/>
                <w:szCs w:val="28"/>
              </w:rPr>
              <w:t xml:space="preserve">Материалы:  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льбом, акварель, гуашь, кисти № 7, 2, салфетки, баночки -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непроливай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b/>
                <w:i/>
                <w:sz w:val="28"/>
                <w:szCs w:val="28"/>
              </w:rPr>
              <w:t xml:space="preserve">Литературный ряд: </w:t>
            </w:r>
            <w:r>
              <w:rPr>
                <w:sz w:val="28"/>
                <w:szCs w:val="28"/>
              </w:rPr>
              <w:t>загадки, стихотворение «Гусь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b/>
                <w:i/>
                <w:sz w:val="28"/>
                <w:szCs w:val="28"/>
              </w:rPr>
              <w:t xml:space="preserve">Зрительный ряд: </w:t>
            </w:r>
            <w:r>
              <w:rPr>
                <w:sz w:val="28"/>
                <w:szCs w:val="28"/>
              </w:rPr>
              <w:t>образец готовой работы, иллюстрации с изображение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гусе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i/>
                <w:sz w:val="28"/>
                <w:szCs w:val="28"/>
              </w:rPr>
              <w:t>План занятия: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момент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ая беседа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нового материала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поэтапного выполнения рисунка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часть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од занятия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ганизационный момент.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готовность детей к занятию, наличие необходимых материалов и инструмен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водная беседа.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я сегодня вас хочу научить рисовать одну очень важную и красивую птицу. Какую именно, отгадайте сами: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В воде купался, 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 сух остался.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                        </w:t>
            </w:r>
            <w:r>
              <w:rPr>
                <w:b/>
                <w:i/>
                <w:sz w:val="28"/>
                <w:szCs w:val="28"/>
              </w:rPr>
              <w:t>(Гусь).</w:t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ьно ребята, это гусь. Почему так говорят:  «…купался, а сух остался», знаете? Хотите, объясню это выражение?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Перышки у гуся очень плотные, они не промокают и не пропускают воду. Когда гусь выходит из пруда капельки воды с его перышек скатываются и гусь остается сухим. 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А еще, дети, под слоем перьев кожу гуся покрывает слой пуха. Он защищает тело птицы от холода, поэтому даже в самый сильный мороз гусь 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sz w:val="28"/>
                <w:szCs w:val="28"/>
              </w:rPr>
              <w:t xml:space="preserve">не замерзает. У него мерзнут лапки, и еще он прячет голову под крыло, так 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на голове не столько много пуха и перьев как на его туловище. 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ть народная примета, если гусь прячет голову под крыло – жди сильных морозов. 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Ребята, а у кого из вас бабушка живет в деревне и держит в хозяйстве гусей? Да, сейчас времена изменились, бабушки стали жить в городе. Знаете, ребята, а вот бабушки или прабабушки ваших родителей точно жили в деревне и у них были гуси.  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Дети, знаете ли вы что-либо о повадках этих птиц? 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ме того, что гуси красивые и важные птицы, они могут быть злыми и агрессивными.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Я вам расскажу одну историю из своего детства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sz w:val="28"/>
                <w:szCs w:val="28"/>
              </w:rPr>
              <w:t xml:space="preserve">Когда я была в таком возрасте как вы, моя бабушка жила в деревне и у нее было большое стадо гусей. Честно признаться, я побаивалась гусей, они часто вытягивали шеи и угрожающе шипели на проходящих мимо, кроме моей бабушки. Они хорошо знали свою хозяйку. 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И вот однажды, мне пришлось проходить мимо гусыни с гусятами, они щипали травку на лугу. Наверное, гусыня подумала, что я хочу отобрать у нее гусенка. Она не стала размышлять, а набросилась на меня и больно ущипнула за ногу. У меня долго был большой синяк. С тех пор мимо гусей я проходила только с палкой в руках.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Но при всем при этом, гуси очень хорошие родители. Они заботятся о своих гусятах, защищают их от опасностей, точно так, как ваши родители заботятся о вас. Вы со мной согласны?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А еще, ребята, очень красивое зрелище, когда гуси, чего-либо пугаются или просто решают размять свои огромные крылья. Они бегут по дороге, набирая скорость, затем расправляют крылья и несколько метров летят над землей, поднимая огромный столб пыли, при этом очень громко гогочут. 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Я знаю стихотворение про гуся, хотите послушать? Я начну, а вы закончите, договорились? </w:t>
            </w:r>
          </w:p>
          <w:p>
            <w:pPr>
              <w:pStyle w:val="Normal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усь.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усь крикливый, с длинным носом.</w:t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             </w:t>
            </w:r>
            <w:r>
              <w:rPr>
                <w:b/>
                <w:i/>
                <w:sz w:val="28"/>
                <w:szCs w:val="28"/>
              </w:rPr>
              <w:t>Шея словно знак вопроса.</w:t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             </w:t>
            </w:r>
            <w:r>
              <w:rPr>
                <w:b/>
                <w:i/>
                <w:sz w:val="28"/>
                <w:szCs w:val="28"/>
              </w:rPr>
              <w:t>Гусь идет гулять в луга</w:t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            </w:t>
            </w:r>
            <w:r>
              <w:rPr>
                <w:b/>
                <w:i/>
                <w:sz w:val="28"/>
                <w:szCs w:val="28"/>
              </w:rPr>
              <w:t>И гогочет: …га-га-га!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общение нового материала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у, достаточно говорить, пора и потрудится! Взгляните на этот рисунок. На нем изображен гусь. Какого он цвета? 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вайте рассмотрим из каких частей состоит его тело, и какой они формы. 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(круглая)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овище (овальное)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ь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ы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ст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за.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Дети, кто догадался, каким способом нарисован этот гусь?  Рисовать м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его будем не кисточкой, а тем чем мы не рисовали ни разу – </w:t>
            </w:r>
            <w:r>
              <w:rPr>
                <w:b/>
                <w:i/>
                <w:sz w:val="28"/>
                <w:szCs w:val="28"/>
                <w:u w:val="single"/>
              </w:rPr>
              <w:t>ладошкой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каз поэтапного выполнения рисунка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Положение формат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Фон (голубого и зелёного цвета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рыть ладонь и пальцы левой руки, с помощью толстой кисти, белой гуашью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единить четыре пальца, а большой палец поднять вверх. </w:t>
            </w:r>
            <w:r>
              <w:rPr>
                <w:i/>
                <w:sz w:val="28"/>
                <w:szCs w:val="28"/>
              </w:rPr>
              <w:t>(ладонь -туловище гуся</w:t>
            </w:r>
            <w:r>
              <w:rPr>
                <w:b/>
                <w:i/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пальцы - хвост, большой палец - шея)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делать отпечаток ладони на бумаге, большим пальцем к верху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нкой кистью нарисовать голову, обвести фигуру птицы по контуру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арисовать клюв, глаз и лапы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нкой кистью, способом примакивания нарисовать зеленую травку.  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ктическая часть.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просы есть? Все понятно? Можете приступать к работе. 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ли дети не справляются – оказать помощь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одведение итогов.  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ий анализ детских работ, оформление мини – выстав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i/>
                <w:sz w:val="28"/>
                <w:szCs w:val="28"/>
              </w:rPr>
              <w:t>7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 Рефлекс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А сейчас, ребята, каждый из вас скажет, что же ему понравилось 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сегодняшнем занятии?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6:36:00Z</dcterms:created>
  <dc:creator>User</dc:creator>
  <dc:description/>
  <cp:keywords/>
  <dc:language>en-US</dc:language>
  <cp:lastModifiedBy>еа</cp:lastModifiedBy>
  <cp:lastPrinted>2009-02-16T23:20:00Z</cp:lastPrinted>
  <dcterms:modified xsi:type="dcterms:W3CDTF">2015-05-20T07:22:00Z</dcterms:modified>
  <cp:revision>35</cp:revision>
  <dc:subject/>
  <dc:title>Математика </dc:title>
</cp:coreProperties>
</file>