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 «детский сад» ГБОУ СОШ с.Старая Рачейка м.р.Сызранский Самарской области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«Музейная педагогика как средство патриотического воспитани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»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егей Марина Владимировна,</w:t>
      </w:r>
    </w:p>
    <w:p>
      <w:pPr>
        <w:pStyle w:val="Normal"/>
        <w:spacing w:before="0" w:after="0"/>
        <w:ind w:left="552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СП «детский сад»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БОУ СОШ с.Старая Рачей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АКТУАЛЬНОСТЬ ………………………………………………………… 3 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ЦЕЛЬ, ЗАДАЧИ  ПРОЕКТА …………………………….……………….. 5 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ТАПЫ РЕАЛИЗАЦИИ ПРОЕКТА (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й,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й,</w:t>
      </w:r>
    </w:p>
    <w:p>
      <w:pPr>
        <w:pStyle w:val="ListParagraph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й</w:t>
      </w:r>
      <w:r>
        <w:rPr>
          <w:rFonts w:cs="Times New Roman" w:ascii="Times New Roman" w:hAnsi="Times New Roman"/>
          <w:caps/>
          <w:sz w:val="28"/>
          <w:szCs w:val="28"/>
        </w:rPr>
        <w:t xml:space="preserve">..…………….………….......................................................... 6 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РАБОТА С ПЕДАГОГИЧЕСКИМИ КАДРАМИ ..................................... 7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ТА С ДЕТЬМИ ДОШКОЛЬНОГО ВОЗРАСТА ............................... 9 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ВЗАИМОДЕЙСТВИЕ С РОДИТЕЛЯМИ  ........................................... 10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ТОГИ ПРОЕКТНОЙ РАБОТЫ ............................................................11-12 </w:t>
      </w:r>
      <w:r>
        <w:rPr>
          <w:rFonts w:eastAsia="Times New Roman"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Используемая литература……………………………………...... 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…………………………………………………………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43815</wp:posOffset>
                </wp:positionV>
                <wp:extent cx="4210050" cy="1696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йная вещь – не просто старьё, отживший ненужный хлам. С любовью и трепетом дарит её тот, кто сберегал её сам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ней 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лько тепла и людской доброты, в ней столько трудов и хлопот!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ь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прикоснись к этой вещи, и ты почувствуешь – память живёт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н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чкой тонкой затронет она струну твоей юной души,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в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ь не прервётся на все времен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 к ней прикоснуться спеш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связь н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рвётся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дрианова Л.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33.55pt;mso-wrap-distance-left:9.05pt;mso-wrap-distance-right:9.05pt;mso-wrap-distance-top:0pt;mso-wrap-distance-bottom:0pt;margin-top:3.4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Му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йная вещь – не просто старьё, отживший ненужный хлам. С любовью и трепетом дарит её тот, кто сберегал её сам.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В ней с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лько тепла и людской доброты, в ней столько трудов и хлопот!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Возь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прикоснись к этой вещи, и ты почувствуешь – память живёт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И ни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чкой тонкой затронет она струну твоей юной души, 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в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ь не прервётся на все времена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Ты к ней прикоснуться спеши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 связь н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ервётся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Андрианова Л.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"/>
        <w:shd w:fill="FFFFFF" w:val="clear"/>
        <w:spacing w:lineRule="auto" w:line="240" w:before="0" w:after="0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240" w:before="0" w:after="0"/>
        <w:ind w:firstLine="567"/>
        <w:jc w:val="both"/>
        <w:rPr>
          <w:rStyle w:val="C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7"/>
          <w:rFonts w:cs="Times New Roman" w:ascii="Times New Roman" w:hAnsi="Times New Roman"/>
          <w:b/>
          <w:color w:val="000000"/>
          <w:sz w:val="28"/>
          <w:szCs w:val="28"/>
        </w:rPr>
        <w:t>Актуальность.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 Народная культура – одно из средств нравственного, познавательного и эстетического развития детей. Современный дошкольник живет во время, когда русская культура, родной язык испытывают влияние иноязычных культур. К сожалению, народные обычаи уходят из нашей жизни. Д. С. Лихачев писал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ая культура близка детям, доступна их пониманию, так как окружающий мир отражается условно, через символические образы. Образцы народно-прикладного искусства обладают такими чертами, как типичность, красочность, декоративность. Это помогает формировать у детей эстетическое отношение к человеку, природе, искусству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тем, что дошкольникам свойственно наглядно-образное мышление, необходимо использовать не только художественную литературу, иллюстрации. Важно знакомить детей с реальными предметами и материалами (национальными костюмами, старинной мебелью, посудой, орудиями труда и т.д.). Исследование реальных предметов быта (например, ухват, чугун, рубель, прялка, самопрялка, коромысло и т.д.) чрезвычайно эффективно для ознакомления детей со сказками, народными промыслами, народными традиц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ение музея народного быта в образовательное пространство обогащает развивающую среду новым смыслом. Не случайно его называют информационно-коммуникативной системой, выполняющей педагогическую функц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ходя из педагогической значимости работы в данном направлении, в 1997 году в нашем детском саду возникла идея организации музея народного бы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рин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ая переросла в долгосрочный педагогический проект. Данный проект продолжает развиваться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мини-музей располагался он в небольшой комнатке и насчитывал не более десяти подлинных старинных экспонатов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о, что наши педагоги, воспитанники и родители оказались очень активными и заинтересованными участниками процесса пополнения фондов. Время шло, мини-музей заполнялся все новыми экспонатами. Стало ясно: надо расширяться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был переведен другое более просторное помещение, а стеллажи заполнились новыми экспонатами. Музей старинных вещей «Русская старина» - так стала называться оборудованная и более просторная комната в детском саду. Вся обстановка здесь разделена на несколько зон, это способствует более точному пониманию и восприятию детьми  – дошкольниками русской старины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имеют возможность не просто рассматривать предметы, многие из которых видят впервые, но еще и «играть в историю». Сейчас в нашем музее более 40 подлинных предметов крестьянского быта, изделия народных промыслов, ремёсел, рукоделия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 наш музей старинных вещей «Русская старина», собирается и сейчас руками самих детей и их родителей, только так дошкольники чувствуют себя причастными к сохранению духовного и материального наследия прошлого…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народной старины помогают дошкольниками вживаться в народную культуру, сформировать способность прогнозировать изменения предметов. Это важно, когда даются знания исторического характера, отражающие взаимосвязь культур в разные исторические эпох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у дошкольников патриотических чувств, знакомство с народной культурой прошлого, формирование представлений об истории и традициях русско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ть предметно - развивающую среду в детском саду, способствующую приобщению детей дошкольного возраста к народной культуре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сить уровень знаний воспитателей о системе музейной педагогики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знакомить детей с элементами материальной культуры, включающей в себя знакомство с жилищем, предметами быта, орудиями труда, одеждой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знакомить детей с народными обычаями, обрядами, праздниками, народным творчеством, искусством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ь родителей к активному взаимодействию по приобщению детей к народной культуре, к созданию музея, расширить представления родителей об истории и традициях русск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е деятельности музе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полнять фонды музея путем налаживания контактов с родителями, бабушками, дедушками и различными организац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 сбор необходимых материалов на основании предварительного изучения литературы и других источ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ать собранный материал и обеспечивать его учет и хра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экскурсии для воспитанников, родителей и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тапы реализации прое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 этап – теоре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анном этапе изучается нормативно-правовая база по созданию музея, методическая литература, подбирается материал для будущего музея, проводится его систематизация, определяется структура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 этап - методическ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анном этапе идет разработка и принятие «Положения о Музее детского сада», структуры и идейного замысла экспози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ройство русской изб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твар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удия тру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усская народная одеж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меты декоративно-прикладного твор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ка Советом Музея программы деятельности музея народного бы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усская старина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работы всех специ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II этап – практичес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ются и проводятся различные мероприятия с педагогами, детьми,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с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21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10"/>
        <w:gridCol w:w="7611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7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совет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«Роль музея дошкольного учреждения в процессе формирования личности воспитан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Heading1"/>
              <w:spacing w:lineRule="auto" w:line="240" w:before="0" w:after="0"/>
              <w:ind w:left="0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«Эффективность педагогической деятельности по реализации музейной педагогики».</w:t>
            </w:r>
            <w:r>
              <w:rPr>
                <w:color w:val="199043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0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-«Воспитание дошкольников посредством музейной педагог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ей в детском саду: организация и планирование работы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 - «Организация музея в образовательном учрежд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Особенности организации проектной деятельности с использованием элементов музейной педагогики»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- «Роль музейной педагогики в формировании звуковой культуры речи детей»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  - «Региональный компонент в образовании дошкольников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Изготовление обрядовых кукол (Кубышка, Пеленашка, Зерновушка, Кувадка, Берегиня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Техники нетрадиционного рисования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Музей в детском са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«Развитие речи старших дошкольников на основе фольклорного жан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Музееведение -в пространстве дошкольного учре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Фольклор и звуковая культура речи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Устройство русской изб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познавательных способностей детей дошкольного возраста в контексте этнокультурного образования»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«Роль обычаев и традиций русского народа  в формировании у детей нравственно- патриотических чувств к своему нар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Сберечь все то, что делает нас россиян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«Организация физического воспитания детей с использованием русского  фольклора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овая игра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Что вы знаете о русской народной культу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В русской из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теллектуальный блиц-турнир для воспитателей «О русских обычаях, традициях и народном творчестве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проблемных ситуаций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ак привлечь родителей (законных представителей) к совместному творчеству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ешение воспитательных и образовательных задач средствами музейной педагогики в различных образовательных областях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говой штурм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ставление конспектов занятий с детьми в музее народного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теграция образовательных областей в решении задач нравственно-патриотического воспитания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пространственно-предметной среды по приобщению детей к народной культуре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лемная лекция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овые подходы к развитию детей средствами музейной педагогики в соответствии с требованиями ФГОС ДО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ое проектирование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бота педагогов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ектирование воспитательно-образовательной работы с детьми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стиваль педагогических идей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смотр открытых занятий, обсуждение форм работы с детьми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отр-конкурс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«Лучшая экскурсионная программа по экспозициям музея для детей и ро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Лучший конспект в рамках музейной педагогики».</w:t>
            </w:r>
          </w:p>
        </w:tc>
      </w:tr>
    </w:tbl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с детьми в музее народного быта</w:t>
      </w:r>
    </w:p>
    <w:tbl>
      <w:tblPr>
        <w:tblW w:w="9923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19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-путешеств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утешествие в мир старинных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Экскурсия по музею народного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утешествие по русской из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 Путешествие по подворью.</w:t>
            </w:r>
          </w:p>
        </w:tc>
      </w:tr>
      <w:tr>
        <w:trPr>
          <w:trHeight w:val="314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грированные и комплексные занят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«Путешествие в прошлое утюг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Путешествие в прошлое прял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Печка- нам мать род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В тереме расписном я жи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ебе в избу всех гос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глаш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Зыбка поскрипывает, тихо песенки по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В гостях у старого медного самов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Рушники: история, значение узо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Эх, лапти мо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Колыбельной песни -добрый свет».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атрализованные представлен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Как избушка стала дворц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История бабушкиного сунду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«В гостях у Морозко». 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ужковая работ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Василинка» (изготовление обрядовых кук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Светлый лучик старины»(музейная педагогика) 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и, конкурс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Осень в гости к нам приш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Мастерская деда Мо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Добрых рук масте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Руками наших мам  и бабушек»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Декоративное чу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История моего се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Краеведение через сказку»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и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Матрешечка- русская красав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Славянские семьи и их реме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Народная вышив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Валенки, валенки - красивые, да ладненькие!»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ки, развлечения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Кузьминки - по осени пом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«Здравствуй, маслена неделя!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«Праздник русской берёзк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Праздник великого Покр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Праздник русского валенк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заимодействие с родителями по приобщен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истокам русской народ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Знаете ли Вы обычаи и традиции своего на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Что Вы хотите узнать о нравственно-патриотическом воспитани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Патриотическое воспитание детей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Роль семьи в духовно-нравственном воспитании детей на основе музейной педагог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«Роль русской народной культуры в развитии связной речи дет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Русский фольклор в жизни малыша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гра «Мудрость народная» по приобщению детей к истокам народ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руглый стол «Роль семейных традиций в нравственном воспитании дошкольников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ции групповые, подгрупповые, индивидуальные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Фольклор в жизни малыш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Читайте детям русские сказки».</w:t>
            </w:r>
          </w:p>
          <w:p>
            <w:pPr>
              <w:pStyle w:val="Heading1"/>
              <w:spacing w:lineRule="auto" w:line="240" w:before="0" w:after="0"/>
              <w:ind w:left="0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Духовно-нравственное воспитание детей в семье».</w:t>
            </w:r>
          </w:p>
          <w:p>
            <w:pPr>
              <w:pStyle w:val="Heading1"/>
              <w:spacing w:lineRule="auto" w:line="240" w:before="0" w:after="0"/>
              <w:ind w:left="0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Формирование представлений о традиционных русских зимних забавах у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Народная сказка в изобразительной деятельност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Игрушки из природного материала и игры с ними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и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естиваль детского творчества по мотивам нар.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ставка поделок «Лесная сказ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ставка рисунков «Декоративное чу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ставка рисунков «К тебе, мое село, с любовью!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ы, викторин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Мастерская деда Мо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Глиняные маст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Чудеса из сне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вместная литературная викторина для детей и взрослых «В тридевятом царстве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Экскурсии в районный музей народного быта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апки-передвижки «Расскажи мне сказку», «Семейные праздники», «Пасха», «Новый год и Рождество», «Народный фольклор для самых маленьких»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ки, развлечения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вместный досуг «Моя счастлива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портивный праздник «Наши папы - бравые солдат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V этап — аналитиче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   результатов   работы   (педагогическая диагности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ередача опыта (освещение работы на страницах районной газеты «Красное Приволжье», окружной православной газеты «Церковный вестник» , смотры, конкурсы в детском саду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ились знания воспитателей о русской народной культуре, что позволяет им свободно ориентироваться в фольклорном материале, подбирать соответствующий материал (потешки, загадки, сказки, былины и т.д.) с учетом возраста детей. У педагогов появился интерес к русской народной культуре, желание передавать свои знания детям и их род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и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ные организационные мероприятия по внедрению в практику работы учреждения нового содержания - музейной педагогики позволило добиться качественного улучшения художественно-эстетического воспитания детей, познавательно-речевого развития дошкольник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е участие дошкольников и педагогов в конкурсах, акциях по краеведению, духовно-нравственному и патриотическому воспитанию подрастающего поколения, дает хорошие результаты (за 2013-2014 гг 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кружном творческом конкурсе «Русь моя родная», наши дошкольники стали дипломантами (учредитель Свято - Вознесенский Сызранский мужской монастырь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егиональном Рождественском фестивале «Возродим Русь святую», организован приходом Арских храмов г. Ульяновска, презентация о святом старце с.Старая Рачейка Андрее Логинове, заняла призовое место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участие в межрегиональных акции «Вестник добра» и конкурсе «Пасха радость нам несет», организованных также приходом Арских храмов г. Ульяновска воспитанники получили памятные Благодар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окружном конкурсе по духовно - нравственному воспитанию детей «Источник вдохновения», повещенному 300-летию явления иконы Федоровской Божией Матери (учредитель администрация г.Сызрани) мультимедейная презентация признана лучш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егиональном Рождественском фестивале «Возродим Русь святую»,  /Арские храмы г. Ульяновск/, творческие работы воспитанников заняли 2 и 3 места. Воспитанница Репьева А. была приглашена на ежегодный Рождественский фестиваль, награждена памятными подарками и дипломом от настоятеля Арских храмов  о.Алексия (Кормиши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ногогранно, принося положительные плоды, используется работа музея старинных вещей «Светелка» в структурном подразделении «детский сад» ГБОУ СОШ с.Старая Рачейка в образовательном пространстве дошко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проведённой работы показал перспективность развития данного направления работы с воспитанниками детского сада, поэтому данный проект будет продолжаться в текущем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ОЛЬЗУЕМ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нязева О.Л., Маханева М.Д. Приобщение детей к истокам русской народной культуры. – 2-е изд., перераб. и доп. – СПб.: Детство-Пресс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ыжова Н.А., Логинова Л.В., Данюкова А.И. Мини-музей в детском саду. - М.: «Линнка-Пресс»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Трунова М. Секреты музейной педагогики: из опыта работы [Текст] / М. Трунова // Дошкольное воспитание. - 2006. - N 4. - С. 38-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nsportal.ru: Социальная сеть работников образован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http://festival.1september.ru: Фестиваль педагогических идей «Открытый ур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http://dob.1september.ru: Дошкольное образование /Фаткуллина Э., Никитина Н., Кутюкова Т. Давайте откроем музей. Методические рекомендации по созданию музея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http://www.portal-slovo.ru: Образовательный портал"Слово". / Маханева М. Д. Нравственно-патриотическое воспитание дошкольников. Метод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67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567" w:firstLine="284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8"/>
        <w:ind w:left="567" w:firstLine="284"/>
        <w:jc w:val="both"/>
        <w:rPr>
          <w:rStyle w:val="Emphasis"/>
          <w:color w:val="000000"/>
        </w:rPr>
      </w:pPr>
      <w:r>
        <w:rPr/>
      </w:r>
    </w:p>
    <w:p>
      <w:pPr>
        <w:pStyle w:val="Style18"/>
        <w:ind w:left="567" w:firstLine="284"/>
        <w:jc w:val="both"/>
        <w:rPr>
          <w:rStyle w:val="Emphasis"/>
          <w:color w:val="000000"/>
        </w:rPr>
      </w:pPr>
      <w:r>
        <w:rPr/>
      </w:r>
    </w:p>
    <w:p>
      <w:pPr>
        <w:pStyle w:val="Style18"/>
        <w:ind w:left="567" w:firstLine="284"/>
        <w:jc w:val="both"/>
        <w:rPr>
          <w:rStyle w:val="Emphasis"/>
          <w:color w:val="000000"/>
        </w:rPr>
      </w:pPr>
      <w:r>
        <w:rPr/>
      </w:r>
    </w:p>
    <w:p>
      <w:pPr>
        <w:pStyle w:val="Style18"/>
        <w:ind w:left="567" w:firstLine="284"/>
        <w:jc w:val="both"/>
        <w:rPr>
          <w:rStyle w:val="Emphasis"/>
          <w:color w:val="000000"/>
        </w:rPr>
      </w:pPr>
      <w:r>
        <w:rPr/>
      </w:r>
    </w:p>
    <w:p>
      <w:pPr>
        <w:pStyle w:val="Style18"/>
        <w:ind w:left="567" w:firstLine="284"/>
        <w:jc w:val="both"/>
        <w:rPr>
          <w:rStyle w:val="Emphasis"/>
          <w:color w:val="000000"/>
        </w:rPr>
      </w:pPr>
      <w:r>
        <w:rPr/>
      </w:r>
    </w:p>
    <w:p>
      <w:pPr>
        <w:pStyle w:val="Style17"/>
        <w:spacing w:before="0" w:after="0"/>
        <w:ind w:left="567" w:right="186" w:firstLine="284"/>
        <w:jc w:val="both"/>
        <w:rPr>
          <w:rStyle w:val="Emphasis"/>
          <w:color w:val="000000"/>
        </w:rPr>
      </w:pPr>
      <w:r>
        <w:rPr/>
      </w:r>
    </w:p>
    <w:p>
      <w:pPr>
        <w:pStyle w:val="Style17"/>
        <w:spacing w:before="0" w:after="0"/>
        <w:ind w:left="567" w:right="186" w:firstLine="284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Style17"/>
        <w:spacing w:before="0" w:after="0"/>
        <w:ind w:left="567" w:right="186" w:firstLine="284"/>
        <w:jc w:val="both"/>
        <w:rPr/>
      </w:pPr>
      <w:r>
        <w:rPr/>
      </w:r>
    </w:p>
    <w:p>
      <w:pPr>
        <w:pStyle w:val="Style18"/>
        <w:ind w:left="567" w:firstLine="284"/>
        <w:jc w:val="center"/>
        <w:rPr/>
      </w:pPr>
      <w:r>
        <w:rPr>
          <w:b/>
          <w:sz w:val="28"/>
          <w:szCs w:val="28"/>
        </w:rPr>
        <w:t xml:space="preserve">Мониторинговое обследование  старших дошкольников  по  этнокультурному развитию /2013-2014уч.год/ </w:t>
      </w:r>
    </w:p>
    <w:p>
      <w:pPr>
        <w:pStyle w:val="Style18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0795</wp:posOffset>
            </wp:positionH>
            <wp:positionV relativeFrom="paragraph">
              <wp:posOffset>316865</wp:posOffset>
            </wp:positionV>
            <wp:extent cx="6868795" cy="4397375"/>
            <wp:effectExtent l="0" t="0" r="0" b="0"/>
            <wp:wrapTight wrapText="bothSides">
              <wp:wrapPolygon edited="0">
                <wp:start x="-221" y="-722"/>
                <wp:lineTo x="-221" y="23441"/>
                <wp:lineTo x="21889" y="23441"/>
                <wp:lineTo x="21889" y="-722"/>
                <wp:lineTo x="-221" y="-722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" t="2982" r="1312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51" w:after="251"/>
      <w:outlineLvl w:val="0"/>
    </w:pPr>
    <w:rPr>
      <w:rFonts w:ascii="Times New Roman" w:hAnsi="Times New Roman" w:eastAsia="Times New Roman" w:cs="Times New Roman"/>
      <w:color w:val="F5C348"/>
      <w:kern w:val="2"/>
      <w:sz w:val="44"/>
      <w:szCs w:val="44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хема документа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2">
    <w:name w:val="c2"/>
    <w:basedOn w:val="Normal"/>
    <w:qFormat/>
    <w:pPr/>
    <w:rPr/>
  </w:style>
  <w:style w:type="paragraph" w:styleId="C2c6">
    <w:name w:val="c2 c6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49:00Z</dcterms:created>
  <dc:creator>OOO</dc:creator>
  <dc:description/>
  <cp:keywords/>
  <dc:language>en-US</dc:language>
  <cp:lastModifiedBy>OOO</cp:lastModifiedBy>
  <cp:lastPrinted>2005-01-01T07:41:00Z</cp:lastPrinted>
  <dcterms:modified xsi:type="dcterms:W3CDTF">2015-05-15T00:04:00Z</dcterms:modified>
  <cp:revision>9</cp:revision>
  <dc:subject/>
  <dc:title/>
</cp:coreProperties>
</file>