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для детей второй младшей групп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. Бабушка – Загадуш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. Воспитание интереса к загад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.</w:t>
      </w:r>
      <w:r>
        <w:rPr>
          <w:sz w:val="32"/>
          <w:szCs w:val="32"/>
        </w:rPr>
        <w:t xml:space="preserve"> Продолжать учить отгадывать загадки. Определять предметы по признакам: внешнему виду, назначению, форме, цвету и т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вать речь, логическое мыш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интерес к устному народному творчеству; дружеское отношение к другим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 и оборудование</w:t>
      </w:r>
      <w:r>
        <w:rPr>
          <w:sz w:val="32"/>
          <w:szCs w:val="32"/>
        </w:rPr>
        <w:t>. Платок, фартук, корзинка. Игрушки: кот, петушок, собака. Мяч, корзины. Овощи: морковь, лук, капуста, репка. Яблоко. Атрибуты собаки, кота, мы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д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ходят в зал, на полянке, около домика сидит Бабушка – загадушка (воспитател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 - Загадуш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те, девчон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те, мальчиш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 мне, наверное, вы читали в книжк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загадки собира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ям я их все чита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овусь я Бабушк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ой-Загадуш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ходите, проходите, чем же мне вас порадовать? </w:t>
      </w:r>
    </w:p>
    <w:p>
      <w:pPr>
        <w:pStyle w:val="Normal"/>
        <w:rPr/>
      </w:pPr>
      <w:r>
        <w:rPr>
          <w:sz w:val="32"/>
          <w:szCs w:val="32"/>
        </w:rPr>
        <w:t>- Вы любите загадки?</w:t>
      </w:r>
    </w:p>
    <w:p>
      <w:pPr>
        <w:pStyle w:val="Normal"/>
        <w:rPr/>
      </w:pPr>
      <w:r>
        <w:rPr>
          <w:sz w:val="32"/>
          <w:szCs w:val="32"/>
        </w:rPr>
        <w:t>- А умеете их отгады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ейчас я проверю. Есть у меня корзинка с отгадками, если отгадаете загадку, то я вам отгадку и по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ая загадка </w:t>
      </w:r>
    </w:p>
    <w:p>
      <w:pPr>
        <w:pStyle w:val="Normal"/>
        <w:rPr/>
      </w:pPr>
      <w:r>
        <w:rPr>
          <w:i/>
          <w:sz w:val="32"/>
          <w:szCs w:val="32"/>
        </w:rPr>
        <w:t>Весь мохнатенький, четыре лапки, сам усатеньк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к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котику потешки прочитаем про к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ик приглашает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аська ко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загад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тренькие перыш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ый гребеш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сидит на колы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тя – петуш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акие сказки вы знаете, где жил Петуш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ретья загадк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воре сид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 сторож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жих не пуск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омко л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соба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достает из корзинки собачку и предлагает поиграть с 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Лохматый пе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ая загад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адет – поскач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даришь – не пла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Мя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бите играть с мячом? Сейчас я посмотрю, какие вы ловкие и умел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ой веселый, звонкий мяч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моей корзинке еще остались загадки. Но отгадки вы должны найти в корзинке и по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ятая загадка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ьдесят одежек и все без застеж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его раздевает, тот слезы проли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л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дит девица в темниц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оса на у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морк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глое, да гладкое,</w:t>
      </w:r>
    </w:p>
    <w:p>
      <w:pPr>
        <w:pStyle w:val="Normal"/>
        <w:rPr/>
      </w:pPr>
      <w:r>
        <w:rPr>
          <w:i/>
          <w:sz w:val="32"/>
          <w:szCs w:val="32"/>
        </w:rPr>
        <w:t>А откусишь – сладкое</w:t>
      </w:r>
      <w:r>
        <w:rPr>
          <w:sz w:val="32"/>
          <w:szCs w:val="32"/>
        </w:rPr>
        <w:t>. (яб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е тянут бабка с внучк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шка, дед и мышка с Жучко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репка)</w:t>
      </w:r>
    </w:p>
    <w:p>
      <w:pPr>
        <w:pStyle w:val="Normal"/>
        <w:rPr/>
      </w:pPr>
      <w:r>
        <w:rPr>
          <w:sz w:val="32"/>
          <w:szCs w:val="32"/>
        </w:rPr>
        <w:t>Молодцы. А про какую сказку вы сейчас отгадали загад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драматизация «Реп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гад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я довольна вам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лые детиш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рощанье подар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загадками книжк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пришло время, нам прощ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уходят в групп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7:00Z</dcterms:created>
  <dc:creator>Сергей </dc:creator>
  <dc:description/>
  <cp:keywords/>
  <dc:language>en-US</dc:language>
  <cp:lastModifiedBy>Admin</cp:lastModifiedBy>
  <cp:lastPrinted>2015-03-30T19:38:00Z</cp:lastPrinted>
  <dcterms:modified xsi:type="dcterms:W3CDTF">2015-05-17T16:26:00Z</dcterms:modified>
  <cp:revision>4</cp:revision>
  <dc:subject/>
  <dc:title>Развлечение</dc:title>
</cp:coreProperties>
</file>