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Тематическое планирование 3 класс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4320"/>
        <w:gridCol w:w="1260"/>
        <w:gridCol w:w="26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ые практические зада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ксический и грамматически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ые объекты контро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.Wir machen alles zusammen. Meine Familie fährt in den Urlau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Учить учащихся выяснять, кто что любит делать лето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Учить спрягать глаголы  с неизменяемой корневой гласной </w:t>
            </w:r>
            <w:r>
              <w:rPr>
                <w:sz w:val="28"/>
                <w:lang w:val="en-US"/>
              </w:rPr>
              <w:t>spielen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schreiben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turnen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malen</w:t>
            </w:r>
            <w:r>
              <w:rPr>
                <w:sz w:val="28"/>
              </w:rPr>
              <w:t xml:space="preserve"> и т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Учить спрягать модальные глаголы </w:t>
            </w:r>
            <w:r>
              <w:rPr>
                <w:sz w:val="28"/>
                <w:lang w:val="en-US"/>
              </w:rPr>
              <w:t>konnen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woll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Тренировать употребление личных форм глаго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Учить образовывать конструкции повелительного накло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chen, lernen, schreiben, malen, rechnen, spielen, Klavier spielen, singen, turnen, springen, tanzen, lesen, sehen, zählen, baden, schwimmen, in der Sonne liegen, Pilze und Beeren sammeln, ins Dorf fahren, Boot fahren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olle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ir</w:t>
            </w:r>
            <w:r>
              <w:rPr>
                <w:sz w:val="28"/>
              </w:rPr>
              <w:t>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Умение спрягать глаголы в настоящем време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Умение употреблять личные формы глаго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Грамматический тес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4. Диалог «Давайте поиграем!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.Hast du einen Freund 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Учить рассказывать и расспрашивать о друг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Называть предметы в именительном падеже с неопределенным и определенным артикле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.Учить употреблять притяжательное местоимение </w:t>
            </w:r>
            <w:r>
              <w:rPr>
                <w:sz w:val="28"/>
                <w:lang w:val="en-US"/>
              </w:rPr>
              <w:t>mein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Систематизировать изученную ранее лексику и граммати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Mein Freund, 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eine Freundin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ast du……..?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Wie heisst er | sie?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Er heisst……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Wie alt ist er | sie?</w:t>
            </w:r>
          </w:p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Er | sie heisst ……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Was kann er | sie?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 | sie kann……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in, kein, mein, dein, sein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inen, keinen, meinen, deinen,sein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Диалог «У тебя есть друг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Рассказ о своем друг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Грамматический те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.Wir lernen fleissi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Вводить и тренировать лексику по тем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Учить называть предметы в винительном падеже, единственном и множественном чис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Учить рассказывать о школе и любимых занятия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 xml:space="preserve">Der Tisch, der Stuhl, der Schwamm,die Kreide, die Tafel, die Schulbank, das Heft, der Bleistift, der Buntstift, der Kugelschreiber, das Lehrbuch, die Schultasche. 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ch sehe in der Klasse……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ch brauche………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ch habe……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zaehlen, schreiben, malen, rechnen, wiederho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Контроль усвоения лекс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Грамматический тест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.</w:t>
            </w:r>
            <w:r>
              <w:rPr>
                <w:sz w:val="28"/>
              </w:rPr>
              <w:t>Диктант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.</w:t>
            </w:r>
            <w:r>
              <w:rPr>
                <w:sz w:val="28"/>
              </w:rPr>
              <w:t>Моноло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. Bald kommt Weihnachten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Учить употреблять новую лекси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Тренировать в употреблении личные формы глаголов и глагол-связку </w:t>
            </w:r>
            <w:r>
              <w:rPr>
                <w:sz w:val="28"/>
                <w:lang w:val="en-US"/>
              </w:rPr>
              <w:t>se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Учить называть имена существитель-ные в винительном падеже и дательном падеж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Тренировать орфографические навы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Winter ist da! Es ist kalt.</w:t>
            </w:r>
          </w:p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Es schneit. Alles ist weiss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s Haus, der Hof, der Baum, die Strasse, das Feld, die Schule, die Klasse, der Tannenbaum, der Schneemann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ch will ein Geschenk (wem?) machen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Умение рассказывать о зиме и Рождест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Навыки письма и чтения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3. </w:t>
            </w:r>
            <w:r>
              <w:rPr>
                <w:sz w:val="28"/>
              </w:rPr>
              <w:t>Грамматический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тест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5. Wohin gehen wir gern?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Was machen wir im Winter ger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Учить учащихся называть предметы  в единственном и множественном чис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овторить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Учить называть направления, используя при этом винительный пад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Учить употреблять дательный пад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Учить различать употребление датель-ного и винительного падеж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Учить рассказывать о зимних радост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Garten-die Gaerten, der Hof-die Hoefe, der Baum-die Baeume, der Wald, der Park, der Hund, das Haus, das Feld, die Schule, die Strasse</w:t>
            </w:r>
          </w:p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Wir gehen in die Schule, in den Park, in den Garten… gern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Wir sind in dem…, in der…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n haben, Schi, Schlittschuh laufen, einen Schneemann machen, Eishockey spiele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торение прилагательных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Контроль навыков чтения и пис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Умение рассказывать о зимних развлечениях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.</w:t>
            </w:r>
            <w:r>
              <w:rPr>
                <w:sz w:val="28"/>
              </w:rPr>
              <w:t>Грамматический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те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6.Wie schön ist meine Mutti!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Учить поздравлять мам с праздником 8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чить подписывать откры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Gratulieren, zum Frauentag, wuenschen, alles Gute, viel Gluck, Gesundheit, schenk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ихотворение стр. 1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оздравление на открыт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7.</w:t>
            </w:r>
            <w:r>
              <w:rPr>
                <w:sz w:val="28"/>
              </w:rPr>
              <w:t>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.Unsere Uta hat heute Geburtsta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Учить в устной форме приглашать на День рождения и поздравля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Вводить и учить употреблять новую лексику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Учить рассказывать о приготовлениях к праздник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Der Geburtstag, das Geburtstagskind, bekommen ein Geburtstagspaket, telefonieren, besuchen, zu Gast kommen,Karussel fahren, einen Kuchen backen,feiern, der Mutti helfen, den Tisch decken, die Gaeste einla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Диалог «Приглашение на День рожд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Дикта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Контроль навыков чт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</w:rPr>
              <w:t>9. Обобщающее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19:00Z</dcterms:created>
  <dc:creator>4</dc:creator>
  <dc:description/>
  <dc:language>en-US</dc:language>
  <cp:lastModifiedBy>4</cp:lastModifiedBy>
  <dcterms:modified xsi:type="dcterms:W3CDTF">2004-02-18T09:42:00Z</dcterms:modified>
  <cp:revision>3</cp:revision>
  <dc:subject/>
  <dc:title/>
</cp:coreProperties>
</file>