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Примерное тематическое планирование по учебному предмету «Физика» для VI класса </w:t>
      </w:r>
    </w:p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Национальный Институт образования, 2008. 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Примерное тематическое планирование</w:t>
        <w:br/>
        <w:t>по учебному предмету «Физика» для VI класса</w:t>
      </w:r>
    </w:p>
    <w:p>
      <w:pPr>
        <w:pStyle w:val="Normal"/>
        <w:spacing w:before="60" w:after="60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(количество часов в год- 35, в неделю – 1) </w:t>
      </w:r>
    </w:p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 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25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№ </w:t>
            </w:r>
            <w:r>
              <w:rPr>
                <w:color w:val="333333"/>
                <w:sz w:val="23"/>
                <w:szCs w:val="23"/>
              </w:rPr>
              <w:t xml:space="preserve">урока </w:t>
            </w:r>
          </w:p>
        </w:tc>
        <w:tc>
          <w:tcPr>
            <w:tcW w:w="8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Тема урока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Физика – наука о природе. Физика и техника. Связь физики с другими науками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Основные физические понятия: физическое явление, физическое тело, физическая величина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етоды исследования в физике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Действия над физическими величинами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оль измерений в физике. Прямые и косвенные измерения физических величин.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еждународная система единиц (СИ). Основные единицы СИ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7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Кратные и дольные единицы. Переход к основным единицам СИ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8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амостоятельная работа по теме «Действия над физическими величинами. Единицы измерения физических величин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9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мерительные приборы. Цена деления шкалы измерительного прибора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0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1 «Определение цены деления шкалы измерительного прибора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1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мерение длин. Основная единица длины в СИ. Кратные и дольные единицы длины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2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2 «Измерение длин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3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мерение площадей. Основная единица площади в СИ. Кратные и дольные единицы площади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4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3 «Измерение площади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5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Контрольная работа 1 по теме «Измерительные приборы. Измерение длин и площадей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6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мерение объемов. Основная единица объема в СИ. Кратные и дольные единицы объема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7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4 «Измерение объемов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8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Лабораторная работа 5 «Измерение малых физических величин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9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6 «Изучение зависимости точности результата от количества повторных измерений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0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Тела и вещества. Дискретное строение вещества. Экспериментальное подтверждение дискретности строения вещества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1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олекулы. Атомы. Тепловое движение частиц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2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Тепловое расширение те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3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Температура. Измерение температуры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4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7 «Влияние измерительного прибора на точность измерений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5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Взаимодействие частиц вещества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6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Твердое, жидкое и газообразное состояние вещества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7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амостоятельная работа по теме Измерение объема и температуры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8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асса тела. Единицы массы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9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8 «Изучение рычажных весов. Измерение массы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0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лотность вещества. Единицы плотности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1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9 «Определение плотности вещества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2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Плотность вещества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3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10 «Изучение графической зависимости массы тела от его объема» 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4 </w:t>
            </w:r>
          </w:p>
        </w:tc>
        <w:tc>
          <w:tcPr>
            <w:tcW w:w="8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 xml:space="preserve">Контрольная работа 2 по теме «Масса тела. Плотность вещества» </w:t>
            </w:r>
          </w:p>
        </w:tc>
      </w:tr>
    </w:tbl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  </w:t>
      </w:r>
    </w:p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Резерв – 1 ч </w:t>
      </w:r>
    </w:p>
    <w:p>
      <w:pPr>
        <w:pStyle w:val="Normal"/>
        <w:spacing w:before="60" w:after="60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Учебное пособие </w:t>
      </w:r>
    </w:p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Исаченкова Л. А.., Слесарь И. Э. Рабочая тетрадь по физике для 6 класса (поурочно: теория, упражнения, домашние задания), 2008 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03:00Z</dcterms:created>
  <dc:creator>Хорькова</dc:creator>
  <dc:description/>
  <cp:keywords/>
  <dc:language>en-US</dc:language>
  <cp:lastModifiedBy>Хорькова</cp:lastModifiedBy>
  <dcterms:modified xsi:type="dcterms:W3CDTF">2008-08-18T18:03:00Z</dcterms:modified>
  <cp:revision>2</cp:revision>
  <dc:subject/>
  <dc:title>Примерное тематическое планирование по учебному предмету «Физика» для IX класса </dc:title>
</cp:coreProperties>
</file>