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Примерное тематическое планирование по учебному предмету «Физика» для IX класса </w:t>
      </w:r>
    </w:p>
    <w:p>
      <w:pPr>
        <w:pStyle w:val="Normal"/>
        <w:spacing w:before="60" w:after="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Национальный Институт образования, 2008. 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Примерное тематическое планирование</w:t>
        <w:br/>
        <w:t>по учебному предмету «Физика» для IX класса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(количество часов в год — 70, в неделю – 2)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4"/>
        <w:gridCol w:w="3249"/>
      </w:tblGrid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№ </w:t>
            </w:r>
            <w:r>
              <w:rPr>
                <w:color w:val="333333"/>
                <w:sz w:val="23"/>
                <w:szCs w:val="23"/>
              </w:rPr>
              <w:t xml:space="preserve">урока 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ема раздела, урока 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Домашнее задание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color w:val="333333"/>
                <w:sz w:val="23"/>
                <w:szCs w:val="23"/>
              </w:rPr>
              <w:t>Основы динамики (28 ч)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/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нерция. Первый закон Ньютон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Изучить предисловие к главе 1 и 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>§</w:t>
            </w:r>
            <w:r>
              <w:rPr>
                <w:color w:val="333333"/>
                <w:sz w:val="23"/>
                <w:szCs w:val="23"/>
              </w:rPr>
              <w:t xml:space="preserve"> 3, выполнить задания 1, 2 из упражнения 3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/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Взаимодействие тел. Масса тел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, решить задачи № 1–4 из упражнения 4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/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ила. Равнодействующая сил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5, решить задачи № 1–4 из упражнения 5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/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Второй закон Ньютона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6, решить задачи № 1–3 из упражнения 6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/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Второй закон Ньютон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4–6 из упражнения 6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/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Третий закон Ньютон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7, ответить на контрольные вопросы № 1–5 к § 7, решить задачи № 1–4 из упражнения 7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7/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Законы Ньютон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.6.7, 1.7.6, 1.7.9, 1.8.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8/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ринцип относительности в механике. Самостоятельная работа по теме «Законы Ньютон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Изучить § 8.</w:t>
            </w:r>
            <w:r>
              <w:rPr>
                <w:rStyle w:val="StrongEmphasis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 xml:space="preserve">Решить задачи № 1.8.2, 1.8.10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9/9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1 «Определение массы тела динамическим методом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.8.17, 1.8.18 (Сб.)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0/10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Закон всемирного тяготен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9, решить задачи № 1, 2 из упражнения 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1/1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Закон всемирного тяготения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, 4 из упражнения 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2/1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ила тяжести. Ускорение свободного паден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Изучить §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 xml:space="preserve"> 10</w:t>
            </w:r>
            <w:r>
              <w:rPr>
                <w:color w:val="333333"/>
                <w:sz w:val="23"/>
                <w:szCs w:val="23"/>
              </w:rPr>
              <w:t xml:space="preserve">, решить задачи и № 1–3 из упражнения 9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3/1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вободное падение тел (движение по прямолинейной траектории)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1, решить задачи № 1–3 из упражнения 10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4/1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на тему «Свободное падение тел (движение по прямолинейной траектории)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Решить задачи № 4–6 из упражнения 10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5/1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вободное падение тел (движение по криволинейной траектории)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2 (с. 63-65), решить задачи № 1, 2 из упражнения 11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6/1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2 «Изучение движения тела, брошенного горизонтально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у № 3 из упражнения 11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7/1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Свободное падение тел (движение по криволинейной траектории)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2.4.5, 2.4.8, 2.4.9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8/1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Вес тела. Решение задач на тему «Вес тел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3, решить задачи № 1, 3, 5 из упражнения 1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19/29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Движение планет и искусственных спутников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5, решить задачи № 2, 4, 6 из упражнения 14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0/20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на тему «Движение планет и искусственных спутников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Решить</w:t>
            </w:r>
            <w:r>
              <w:rPr>
                <w:rStyle w:val="StrongEmphasis"/>
                <w:color w:val="333333"/>
                <w:sz w:val="23"/>
                <w:szCs w:val="23"/>
              </w:rPr>
              <w:t xml:space="preserve"> з</w:t>
            </w:r>
            <w:r>
              <w:rPr>
                <w:color w:val="333333"/>
                <w:sz w:val="23"/>
                <w:szCs w:val="23"/>
              </w:rPr>
              <w:t xml:space="preserve">адачи № 2.7.3.-2.7.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1/2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Закон всемирного тяготения». Самостоятельная работа по теме «Закон всемирного тяготения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,3, 5 из упражнения 14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2/2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ила упругости. Виды деформаций. Закон Гук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6, 17, решить задачи № 1, 2 из упражнения 15, № 2, 4 из упражнения 16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3/2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3 «Определение жесткости пружины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2.8.7, 2.9.5, 2.9.10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4/2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илы трен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19, 20, решить задачи № 1, 2 из упражнения 1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5/2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4 «Определение коэффициента трения скольжения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, 2 из упражнения 19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6/2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Силы трения»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–5 из упражнения 19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7/2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овторение и систематизация знаний по теме «Основы динамик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.8.19, 2.14.5, 2.14.4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8/2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онтрольная работа 1 по теме «Основы динамик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color w:val="333333"/>
                <w:sz w:val="23"/>
                <w:szCs w:val="23"/>
              </w:rPr>
              <w:t>2. Законы сохранения в механике (18 ч)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29/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мпульс. Закон сохранения импульс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22, 23, решить задачи № 1, 4 из упражнения 21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0/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Лабораторная работа 5 «Проверка закона сохранения импульс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2 из упражнения 21, № 4 из упражнения 2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1/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активное движение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24, решить задачи № 1, 2, 3 из упражнения 2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2/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Импульс. Закон сохранения импульс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.2.4, 3.2.5, 3.2.12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3/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Импульс. Закон сохранения импульса». Самостоятельная работа по теме «Импульс. Закон сохранения импульс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.2.6, 3.2.10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4/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еханическая работ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Изучить 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>§</w:t>
            </w:r>
            <w:r>
              <w:rPr>
                <w:color w:val="333333"/>
                <w:sz w:val="23"/>
                <w:szCs w:val="23"/>
              </w:rPr>
              <w:t xml:space="preserve"> 25, решить задачи № 3.4.4 — 3.4.6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5/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инетическая энерг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26, решить задачи № 3.5.2–3.5.4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6/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Механическая работа и кинетическая энергия»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–3 из упражнения 23 и задачу № 1 из упражнения 24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7/9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Работа силы тяжести. Потенциальная энергия тела, поднятого над Землей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28, решить задачи № 1, 2 из упражнения 26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8/10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Работа силы упругост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29, решить задачу № 2 из упражнения 27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39/1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Работа силы трения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0, решить задачи № 3.8.5, 3.8.6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0/1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Закон сохранения механической энергии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Изучить 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>§</w:t>
            </w:r>
            <w:r>
              <w:rPr>
                <w:color w:val="333333"/>
                <w:sz w:val="23"/>
                <w:szCs w:val="23"/>
              </w:rPr>
              <w:t xml:space="preserve"> 31, решить задачи № 1, 2 из упражнения 2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1/1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6 «Проверка закона сохранения механической энерги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.9.6, 3.9.9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2/1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Закон сохранения механической энерги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–5 из упражнения 2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3/1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Закон сохранения энергии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.9.7, 3.9.8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4/1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ощность. Cамостоятельная работа по теме «Законы сохранения в механике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2, решить задачи № 3.10.4, 3.10.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5/1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овторение и систематизация знаний по теме «Законы сохранения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.2.7, 3.8.12, 3.9.11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6/1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онтрольная работа 2 по теме «Законы сохранения в механике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color w:val="333333"/>
                <w:sz w:val="23"/>
                <w:szCs w:val="23"/>
              </w:rPr>
              <w:t>3. Статика твердых тел. Статика и динамика жидкостей и газов (10 ч)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7/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Условия равновесия те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 xml:space="preserve">Изучить 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>§</w:t>
            </w:r>
            <w:r>
              <w:rPr>
                <w:color w:val="333333"/>
                <w:sz w:val="23"/>
                <w:szCs w:val="23"/>
              </w:rPr>
              <w:t xml:space="preserve"> 33, решить задачи № 4.1.4, 4.2.4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8/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Виды равновесия. Решение задач по теме «Равновесие тел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5, решить задачи № 4.1.8, 4.2.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49/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Центр тяжести тела. Лабораторная работа 7 «Определение центра тяжести тел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4 (с. 155- 156), решить задачи № 4.2.7, 4.2.8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0/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Давление в жидкостях и газах. Закон Паскал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6, 37, решить задачи № 5.1.4 – 5.1.3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1/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Закон Архимеда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8, решить задачи № 1, 3 из упражнения 3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2/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Лабораторная работа 8 «Определение выталкивающей силы, действующей на погруженное в жидкость тело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2, 4 из упражнения 3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3/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Архимедова сила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, 4 из упражнения 33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4/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лавание тел. Воздухоплавание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39, решить задачи № 1, 2 из упражнения 33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5/9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овторение и систематизация знаний по теме «Статика твердых тел. Статика и динамика жидкостей и газов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4.4.10, 5.2.9, 5.3.6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6/10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онтрольная работа 3 по теме «Статика твердых тел. Статика и динамика жидкостей и газов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color w:val="333333"/>
                <w:sz w:val="23"/>
                <w:szCs w:val="23"/>
              </w:rPr>
              <w:t>4. Механические колебания и волны (11 ч)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7/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Гармонические колебан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2, решить задачи № 1–3 из упражнения 35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8/2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ружинный маятник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3, решить задачи № 1–4 из упражнения 36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59/3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атематический маятник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4, решить задачи № 5 из упражнения 36, № 1, 2 из упражнения 37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0/4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Лабораторная работа 9 «Определение ускорения свободного падения».</w:t>
            </w:r>
            <w:r>
              <w:rPr>
                <w:color w:val="008000"/>
                <w:sz w:val="23"/>
                <w:szCs w:val="23"/>
              </w:rPr>
              <w:t xml:space="preserve">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3, 4, 5 из упражнения 37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1/5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ревращение энергии при механических колебаниях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Изучить §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>45</w:t>
            </w:r>
            <w:r>
              <w:rPr>
                <w:color w:val="333333"/>
                <w:sz w:val="23"/>
                <w:szCs w:val="23"/>
              </w:rPr>
              <w:t xml:space="preserve">. Решить задачи № 6.4.4, 6.4.5 (Сб.)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2/6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ение задач по теме «Превращение энергии при механических колебаниях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1, 3, 5 из упражнения 38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3/7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Механические волны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Изучить §</w:t>
            </w:r>
            <w:r>
              <w:rPr>
                <w:rFonts w:cs="Courier New" w:ascii="Courier New" w:hAnsi="Courier New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 xml:space="preserve">46, решить задачи № 1, 2, 4 из упражнения 39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4/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корость распространения волны. Длина волны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7, решить задачи № 2, 4, 5 из упражнения 40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5/9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Звуковые волны. Звуковые явления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зучить § 48, 49, решить задачи № 1, 3, 7 из упражнения 41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6/10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Повторение и систематизация знаний по теме «Механические колебания и волны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Решить задачи № 4, 6 из упражнения 41, № 2, 5 из упражнения 42.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7/11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Контрольная работа 4 по теме «Механические колебания и волны».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68 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Итоговое занятие по курсу физики X класса 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  </w:t>
            </w:r>
          </w:p>
        </w:tc>
      </w:tr>
    </w:tbl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 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Резерв – 2 ч </w:t>
      </w:r>
    </w:p>
    <w:p>
      <w:pPr>
        <w:pStyle w:val="Normal"/>
        <w:spacing w:before="60" w:after="60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Учебные пособия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И.И. Жолнеревич, И. Н. Медведь. Физика-10, 2006, 2007. </w:t>
      </w:r>
    </w:p>
    <w:p>
      <w:pPr>
        <w:pStyle w:val="Normal"/>
        <w:spacing w:before="60" w:after="6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(Сб) И.И. Жолнеревич, Т. А. Перковский, И.Н. Медведь. Сборник задач по физике. –Мн.: Народная асвета, 2007.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0:00Z</dcterms:created>
  <dc:creator>Хорькова</dc:creator>
  <dc:description/>
  <cp:keywords/>
  <dc:language>en-US</dc:language>
  <cp:lastModifiedBy>Хорькова</cp:lastModifiedBy>
  <dcterms:modified xsi:type="dcterms:W3CDTF">2008-08-18T18:01:00Z</dcterms:modified>
  <cp:revision>1</cp:revision>
  <dc:subject/>
  <dc:title>Примерное тематическое планирование по учебному предмету «Физика» для IX класса </dc:title>
</cp:coreProperties>
</file>