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   ПРАЗДНИК    НА ПРОГУЛ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младшая группа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ПРОГУЛКА В ЛЕС»</w:t>
      </w:r>
    </w:p>
    <w:p>
      <w:pPr>
        <w:pStyle w:val="Style15"/>
        <w:rPr/>
      </w:pPr>
      <w:r>
        <w:rPr/>
        <w:t xml:space="preserve">                                               </w:t>
      </w:r>
      <w:r>
        <w:rPr/>
        <w:t>ЗАДАЧИ</w:t>
      </w:r>
    </w:p>
    <w:tbl>
      <w:tblPr>
        <w:tblW w:w="96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4"/>
      </w:tblGrid>
      <w:tr>
        <w:trPr>
          <w:trHeight w:val="522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>
          <w:trHeight w:val="5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</w:tr>
      <w:tr>
        <w:trPr>
          <w:trHeight w:val="1826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вставать в круг, двигаться в хороводе, согласовывать движения с текстом песни. Слаженно выполнять движения в парном танце, не терять партнера до конца танца. Имитировать игру на детских музыкальных инструментах. Развивать внимание, умение ориентироваться в пространстве. Следовать правилам игры. Развивать плавность движений рук. Закреплять понятия левая и правая рука. Развивать координацию движений, чувство ритма посредством двигательных упражнений, пения с движениями рук. Развивать эмоциональность при исполнении песен, хороводов, танцев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звания цветов: желтый, красный, синий, белый. Упражнять в умении рисовать круг, прямые линии, солнце. Продолжать развивать творческое воображение детей. </w:t>
            </w:r>
          </w:p>
        </w:tc>
      </w:tr>
      <w:tr>
        <w:trPr>
          <w:trHeight w:val="510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ое  развитие</w:t>
            </w:r>
          </w:p>
        </w:tc>
      </w:tr>
      <w:tr>
        <w:trPr>
          <w:trHeight w:val="2610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рекрасного, умение любоваться красками окружающего мира. Воспитывать  отзывчивость, доброжелательность  при исполнении коллективных работ. Передавать свои знания и умения сказочному персонажу, гостю праздник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отчетливом произношении музыкодекламации.</w:t>
            </w:r>
          </w:p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      материал</w:t>
            </w:r>
          </w:p>
        </w:tc>
      </w:tr>
      <w:tr>
        <w:trPr>
          <w:trHeight w:val="4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6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кукольного театра, Солнц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для декорации леса, кор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-Бабочка на проволо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Зайчика, зонтик, музыкальный центр, СД – диск с записями музык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 по числу детей, мольберты, мелки разных цветов, восковые мелки, крылья бабочек по числу детей, бумага, 3 круга желтого цвета, прищепки желтого и оранжевого цве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ы встречаем праздник 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здник Солнца, праздник  све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 отправиться на летнюю полянку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чем же мы туда      поед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дущая подводит ответы детей к  ответу «На поезде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- танец «Едет, едет паровоз»                                                        №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с воспитателем двигаются в сторону площадки, на которой размещены деревья, кусты, на земле лежат шишки по числу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Стоп! Приехали детиш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т и лес: деревья, шишк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емле везде лежа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жидаются ребят.         (</w:t>
      </w:r>
      <w:r>
        <w:rPr>
          <w:rFonts w:cs="Times New Roman" w:ascii="Times New Roman" w:hAnsi="Times New Roman"/>
          <w:i/>
          <w:sz w:val="24"/>
          <w:szCs w:val="24"/>
        </w:rPr>
        <w:t>Дети собирают по одной шишке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Шиш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ы с ребятами гуляем,             (</w:t>
      </w:r>
      <w:r>
        <w:rPr>
          <w:rFonts w:cs="Times New Roman" w:ascii="Times New Roman" w:hAnsi="Times New Roman"/>
          <w:i/>
          <w:sz w:val="24"/>
          <w:szCs w:val="24"/>
        </w:rPr>
        <w:t>Дети ходят врассыпную по ле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ишки с елки поднимаем,       </w:t>
      </w:r>
      <w:r>
        <w:rPr>
          <w:rFonts w:cs="Times New Roman" w:ascii="Times New Roman" w:hAnsi="Times New Roman"/>
          <w:i/>
          <w:sz w:val="24"/>
          <w:szCs w:val="24"/>
        </w:rPr>
        <w:t>катают шишки между ладошк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уках шишечки катаем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 корзину их бросаем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ти бросают шишки в корзинку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 Но пора нам собираться в путь-дор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на чем же мы дальше отправимся?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детей:          </w:t>
      </w:r>
      <w:r>
        <w:rPr>
          <w:rFonts w:cs="Times New Roman" w:ascii="Times New Roman" w:hAnsi="Times New Roman"/>
          <w:i/>
          <w:sz w:val="24"/>
          <w:szCs w:val="24"/>
        </w:rPr>
        <w:t>(На самолете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«САМОЛЕТ»                                                                  №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упражнения, затем  за воспитателем перемещаются на поляну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д: Мы  прилетели на летнюю поля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мотрите, какие красивые цветы распустились на сказочной поля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ходите, ребята, на луж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новитесь скорее в круж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 нам прилетела Бабочка-Фе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бабочку, сделанную из большого яркого фант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пробуйте задеть крылышки Бабоч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едущая проносит бабочку на  проволочке над головами детей Дети стараются задеть её ладошкой, подпрыгива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Но вот наша Бабочка – Фея  загрустила. Бабочка, что случилось?   </w:t>
      </w:r>
      <w:r>
        <w:rPr>
          <w:rFonts w:cs="Times New Roman" w:ascii="Times New Roman" w:hAnsi="Times New Roman"/>
          <w:i/>
          <w:sz w:val="24"/>
          <w:szCs w:val="24"/>
        </w:rPr>
        <w:t>(Подносит Бабочку к уху и слуша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абочка-Фея потеряла своих деток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вайте поможем ей найти своих маленьких баб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щут, находят крылышки бабочек. Взрослые помогают детям одеть крылышки  и превратиться в бабоче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от смотри, Бабочка-фея. Нашлись твои ребятки. Какие замечательные бабочки прилетели к нам на луг. Зазвучала волшебная музыка и бабочки закружились над цветами. Давайте мы все превратимся в бабоч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 сейчас я предлагаю вам поиграть  в игру </w:t>
      </w:r>
      <w:r>
        <w:rPr>
          <w:rFonts w:cs="Times New Roman" w:ascii="Times New Roman" w:hAnsi="Times New Roman"/>
          <w:b/>
          <w:sz w:val="24"/>
          <w:szCs w:val="24"/>
        </w:rPr>
        <w:t>«Бабочк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ОЧКИ   Е.Шаламоновой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Говорит нам Бабочка-Фея, что ей пора лететь в  парикмахерскую, чтобы     почистить крылышки и завить усики. А нам, ребята, пора дальше отправляться в путь-дорогу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 «Веселые путешественники»                                                    № 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Отгадайте-ка, ребятки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ю летнюю за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 Растут на макуш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инненькие 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, хоть и малыш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такой труси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-ка, угадай-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зовется?   …..    (ЗАЙ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редлагает ребенку, который будет исполнять роль зайчика, надеть шапочку зайчика, дети встают в кр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А мы песенку споем, хоровод заве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ВОД «МЫ НА ЛУГ ХОДИЛИ»  </w:t>
      </w:r>
      <w:r>
        <w:rPr>
          <w:rFonts w:cs="Times New Roman" w:ascii="Times New Roman" w:hAnsi="Times New Roman"/>
          <w:sz w:val="24"/>
          <w:szCs w:val="24"/>
        </w:rPr>
        <w:t>А. Филиппенко, Т.Волг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Пора нам возвращаться в детский сад!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се скорее по места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и, гость явился к нам.      </w:t>
      </w:r>
      <w:r>
        <w:rPr>
          <w:rFonts w:cs="Times New Roman" w:ascii="Times New Roman" w:hAnsi="Times New Roman"/>
          <w:i/>
          <w:sz w:val="24"/>
          <w:szCs w:val="24"/>
        </w:rPr>
        <w:t>(К ребятам подходит Петрушка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равствуйте. Разрешите с вами познакомитьс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Здра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здоровается с ведущим за руку) </w:t>
      </w:r>
      <w:r>
        <w:rPr>
          <w:rFonts w:cs="Times New Roman" w:ascii="Times New Roman" w:hAnsi="Times New Roman"/>
          <w:sz w:val="24"/>
          <w:szCs w:val="24"/>
        </w:rPr>
        <w:t>Разрешаю!     Знакомьтесь! Я – Петруш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етрушка, а что это ты с ребятами не поздоровался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Не поздоровался? Да это мое самое любимое дело - здороваться!</w:t>
      </w:r>
      <w:r>
        <w:rPr>
          <w:rFonts w:cs="Times New Roman" w:ascii="Times New Roman" w:hAnsi="Times New Roman"/>
          <w:i/>
          <w:sz w:val="24"/>
          <w:szCs w:val="24"/>
        </w:rPr>
        <w:t xml:space="preserve">     (Петрушка здоровается за руку с несколькими ребят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же с закрытыми глазами здороваться умею, смотрите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доровается с детьми за нос, за ухо, за ногу и т.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огоди, разве ж люди так здороваются? Давай-ка начнем все с начала, и поздороваемся сразу со всеми.  Смотри, как я это сделаю. Здравствуйте ребята, веселые дошколят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-а-а! Понял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те, ребятки, розовые пятки! Нет, не та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те, детишки, картошкой носишки !    Нет, не та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те, карапузики, пухленькие пузики! Нет, не так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дравствуйте, дети, лучшие на све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это другое дело.  Петрушка, почему ты левой рукой здороваешь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ужно правой рукой здоров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я просто не знаю, какая рука левая, а какая – права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Хочешь, ребята покажут тебе замечательный танец, научат теб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личать левую и правую ру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Конечно, хочу! И с удовольствием  с вами потанцую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Время нечего теря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инаем танцев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 «ДВЕ РУКИ»                                                                                   №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Вот спасибо, малы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нцевали от ду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еперь, детво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дет вас новая иг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Игра «Ловим комара</w:t>
      </w:r>
      <w:r>
        <w:rPr>
          <w:rStyle w:val="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иг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м, ловим кома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в ладо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-хл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нож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а пуга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ил комар кого-т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й-ка на болот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в ладо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-хл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нож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а пуга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ами маш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 от детки наш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в ладо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-хл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нож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а пуга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 сядем — он пищ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щи нас, поищ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в ладош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-хлоп-хл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нож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-то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игр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а пуга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и кома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селая игр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:  Ой, веселье не кончае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нова пляска начинает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АЯ ПЛЯСКА «ПОКАЖИ ЛАДОШКИ»                                       № 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, Петрушка, повеселил ребят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вы, детишки, научили меня различать левую и правую ру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йду – ка я  и научу своих друзей правую и левую руки не пута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трушка прощается и уходи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Ну, что ж, ребята, пора нам в путь – дорогу собир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возвращаемся в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, дети двигаются на площадку своей группы)</w:t>
      </w:r>
    </w:p>
    <w:p>
      <w:pPr>
        <w:pStyle w:val="Style15"/>
        <w:rPr>
          <w:b/>
          <w:b/>
        </w:rPr>
      </w:pPr>
      <w:r>
        <w:rPr>
          <w:b/>
        </w:rPr>
        <w:t>«Марш» С.Прокофьева                                                                                 №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спитатель приводит детей к ширме кукольного теат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Отгадайте, ребята, кто еще к нам прид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  Ты весь мир обогревае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талости не зна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ыбаешься в окон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овут тебя все   . . .   (Солнце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ширме кукольного театра появляется солнце)</w:t>
      </w:r>
    </w:p>
    <w:p>
      <w:pPr>
        <w:pStyle w:val="Style15"/>
        <w:rPr/>
      </w:pPr>
      <w:r>
        <w:rPr/>
        <w:t>Вед:    В небе солнце катится,</w:t>
        <w:tab/>
        <w:tab/>
        <w:t xml:space="preserve">     </w:t>
        <w:tab/>
        <w:tab/>
        <w:tab/>
        <w:tab/>
        <w:tab/>
        <w:tab/>
        <w:t xml:space="preserve">         Словно жёлтый мячик,</w:t>
        <w:tab/>
        <w:tab/>
        <w:tab/>
        <w:tab/>
        <w:tab/>
        <w:tab/>
        <w:tab/>
        <w:tab/>
        <w:tab/>
        <w:tab/>
        <w:t>То за тучку спрячется,</w:t>
        <w:tab/>
        <w:tab/>
        <w:tab/>
        <w:tab/>
        <w:tab/>
        <w:tab/>
        <w:tab/>
        <w:tab/>
        <w:tab/>
        <w:tab/>
        <w:t>То по ёлкам скачет.</w:t>
        <w:tab/>
        <w:tab/>
        <w:tab/>
        <w:tab/>
        <w:tab/>
        <w:tab/>
        <w:tab/>
        <w:tab/>
        <w:tab/>
        <w:tab/>
        <w:t>Выйди, выйди, солнышко,</w:t>
        <w:tab/>
        <w:tab/>
        <w:tab/>
        <w:tab/>
        <w:tab/>
        <w:tab/>
        <w:tab/>
        <w:tab/>
        <w:tab/>
        <w:t>Посвети щедрее,</w:t>
        <w:tab/>
        <w:tab/>
        <w:tab/>
        <w:tab/>
        <w:tab/>
        <w:tab/>
        <w:tab/>
        <w:tab/>
        <w:tab/>
        <w:tab/>
        <w:tab/>
        <w:t>Улыбнись нам ласково,</w:t>
        <w:tab/>
        <w:tab/>
        <w:tab/>
        <w:tab/>
        <w:tab/>
        <w:tab/>
        <w:tab/>
        <w:tab/>
        <w:tab/>
        <w:tab/>
        <w:t>Сделай нас добрее!</w:t>
      </w:r>
    </w:p>
    <w:p>
      <w:pPr>
        <w:pStyle w:val="Style15"/>
        <w:rPr/>
      </w:pPr>
      <w:r>
        <w:rPr/>
        <w:t> </w:t>
      </w:r>
      <w:r>
        <w:rPr/>
        <w:t>А вот и наше Солнышко! Посмотрите, какое оно доброе, ласковое, красивое!</w:t>
      </w:r>
    </w:p>
    <w:p>
      <w:pPr>
        <w:pStyle w:val="Style15"/>
        <w:rPr/>
      </w:pPr>
      <w:r>
        <w:rPr/>
        <w:t> </w:t>
      </w:r>
      <w:r>
        <w:rPr/>
        <w:t>Солнце:  Здравствуйте, мои друзья!</w:t>
        <w:tab/>
        <w:tab/>
        <w:tab/>
        <w:tab/>
        <w:tab/>
        <w:tab/>
        <w:tab/>
        <w:tab/>
        <w:tab/>
        <w:t>Я соткано из зноя,</w:t>
        <w:tab/>
        <w:tab/>
        <w:tab/>
        <w:tab/>
        <w:tab/>
        <w:tab/>
        <w:tab/>
        <w:tab/>
        <w:tab/>
        <w:tab/>
        <w:t>Несу тепло с собою,</w:t>
        <w:tab/>
        <w:tab/>
        <w:tab/>
        <w:tab/>
        <w:tab/>
        <w:tab/>
        <w:tab/>
        <w:tab/>
        <w:tab/>
        <w:tab/>
        <w:t>Я реки согреваю,</w:t>
        <w:tab/>
        <w:tab/>
        <w:tab/>
        <w:tab/>
        <w:tab/>
        <w:tab/>
        <w:tab/>
        <w:tab/>
        <w:tab/>
        <w:tab/>
        <w:tab/>
        <w:t>Природу пробуждаю.</w:t>
        <w:tab/>
        <w:tab/>
        <w:tab/>
        <w:tab/>
        <w:tab/>
        <w:tab/>
        <w:tab/>
        <w:tab/>
        <w:tab/>
        <w:tab/>
        <w:t>Смотрю с утра в оконце</w:t>
        <w:tab/>
        <w:tab/>
        <w:tab/>
        <w:tab/>
        <w:tab/>
        <w:tab/>
        <w:tab/>
        <w:tab/>
        <w:tab/>
        <w:t>И называюсь Солнце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: В хороводе пойдем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про солнышко споем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олнечный хоровод»   М.Картушиной                                                 № 9</w:t>
      </w:r>
    </w:p>
    <w:p>
      <w:pPr>
        <w:pStyle w:val="Style15"/>
        <w:rPr/>
      </w:pPr>
      <w:r>
        <w:rPr/>
        <w:t> </w:t>
      </w:r>
      <w:r>
        <w:rPr/>
        <w:t xml:space="preserve">Солнце: </w:t>
        <w:tab/>
        <w:t>А теперь пора, ребятки,</w:t>
        <w:tab/>
        <w:tab/>
        <w:tab/>
        <w:tab/>
        <w:tab/>
        <w:tab/>
        <w:tab/>
        <w:tab/>
        <w:tab/>
        <w:t xml:space="preserve">      Отгадать вам всем загадки:</w:t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ГАДКИ      1. В синем небе, как по реч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елые плывут ове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ржит путь издал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ак зовут их?    …     (Обла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Шумит он в поле и  в са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 в дом не попад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никуда я не пойд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куда он идёт.           (Дождик)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д: Солнышко, поиграй с ребятами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от дождика спрячемся и для этого у нас есть     зонтик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«Солнышко и дождик»                                                                 №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Над цветком порхает, пляш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еерком узорным машет.       (Бабоч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4. Меня в руки надо взять,</w:t>
        <w:tab/>
        <w:tab/>
        <w:tab/>
        <w:tab/>
        <w:tab/>
        <w:tab/>
        <w:tab/>
        <w:tab/>
        <w:tab/>
        <w:t xml:space="preserve">    Чтобы что-то написать.</w:t>
        <w:tab/>
        <w:tab/>
        <w:tab/>
        <w:tab/>
        <w:tab/>
        <w:tab/>
        <w:tab/>
        <w:t xml:space="preserve">                         На доске я след оставлю</w:t>
        <w:tab/>
        <w:tab/>
        <w:tab/>
        <w:tab/>
        <w:tab/>
        <w:tab/>
        <w:tab/>
        <w:tab/>
        <w:t xml:space="preserve">                        И ошибки все исправлю.</w:t>
        <w:tab/>
        <w:tab/>
        <w:tab/>
        <w:tab/>
        <w:tab/>
        <w:tab/>
        <w:tab/>
        <w:tab/>
        <w:tab/>
        <w:t xml:space="preserve">      Если пишут много очень,</w:t>
        <w:tab/>
        <w:tab/>
        <w:tab/>
        <w:tab/>
        <w:tab/>
        <w:tab/>
        <w:tab/>
        <w:tab/>
        <w:tab/>
        <w:t xml:space="preserve">    Становлюсь я всё короче!  (мел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(Солнце предлагает детям порисовать, прощается  и уходит, оставляет на ширме угощение для детей. )</w:t>
      </w:r>
    </w:p>
    <w:p>
      <w:pPr>
        <w:pStyle w:val="Style15"/>
        <w:rPr/>
      </w:pPr>
      <w:r>
        <w:rPr/>
        <w:t>Вед:</w:t>
        <w:tab/>
        <w:t>  На асфальте наши дети</w:t>
        <w:tab/>
        <w:tab/>
        <w:tab/>
        <w:tab/>
        <w:tab/>
        <w:tab/>
        <w:tab/>
        <w:tab/>
        <w:tab/>
        <w:t xml:space="preserve">  Очень любят рисовать.</w:t>
        <w:tab/>
        <w:tab/>
        <w:tab/>
        <w:tab/>
        <w:tab/>
        <w:tab/>
        <w:tab/>
        <w:tab/>
        <w:tab/>
        <w:t xml:space="preserve">  Разноцветными мелками</w:t>
        <w:tab/>
        <w:tab/>
        <w:tab/>
        <w:tab/>
        <w:tab/>
        <w:tab/>
        <w:tab/>
        <w:tab/>
        <w:tab/>
        <w:t xml:space="preserve">  Любят краски рассыпать.</w:t>
      </w:r>
    </w:p>
    <w:p>
      <w:pPr>
        <w:pStyle w:val="Style15"/>
        <w:rPr/>
      </w:pPr>
      <w:r>
        <w:rPr>
          <w:b/>
          <w:i/>
        </w:rPr>
        <w:t> </w:t>
      </w:r>
      <w:r>
        <w:rPr>
          <w:b/>
          <w:i/>
        </w:rPr>
        <w:t>(</w:t>
      </w:r>
      <w:r>
        <w:rPr>
          <w:rStyle w:val="StrongEmphasis"/>
          <w:b w:val="false"/>
          <w:i/>
        </w:rPr>
        <w:t>Дети рисуют на асфальте, на мольберте, на бумаге солнышко, из прищепок и кругов делают солнце.)</w:t>
      </w:r>
    </w:p>
    <w:p>
      <w:pPr>
        <w:pStyle w:val="Style15"/>
        <w:rPr/>
      </w:pPr>
      <w:r>
        <w:rPr>
          <w:rStyle w:val="StrongEmphasis"/>
        </w:rPr>
        <w:t>«Пусть всегда будет солнце»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8:00Z</dcterms:created>
  <dc:creator>Елена</dc:creator>
  <dc:description/>
  <cp:keywords/>
  <dc:language>en-US</dc:language>
  <cp:lastModifiedBy>Елена</cp:lastModifiedBy>
  <cp:lastPrinted>2013-06-05T10:20:00Z</cp:lastPrinted>
  <dcterms:modified xsi:type="dcterms:W3CDTF">2014-07-03T11:30:00Z</dcterms:modified>
  <cp:revision>25</cp:revision>
  <dc:subject/>
  <dc:title/>
</cp:coreProperties>
</file>