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ценарий праздника славянской письменности и культуры 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 xml:space="preserve">. Гой, вы славные наши гостюшки, разлюбезные, милые детушки! Расскажу я вам о святой Руси, о далеких временах, вам неведомых. Жили - были тогда добры молодцы, раскрасавицы - красны девицы. А у них были добрые матушки, бородатые мудрые батюшки. Умели они пахать да косить, дома - терема рубить, умели и холсты ткать, узорами их вышивать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А вот грамоты наши предки не ведали, не умели книги читать и письма писать. И явились на Русь два просветителя, братья мудрые Кирилл с Мефодием. Младший брат Кирилл мечтал написать книги, понятные славянам, а для этого нужно было придумать славянские буквы. Прошли годы. Братья выросли, выучились. Но мечта создать славянскую азбуку не покидала младшего брата. Он много работал. И вот азбука была готова. Совсем недавно в нашей стране появился праздник славянской культуры и письменности.</w:t>
      </w:r>
    </w:p>
    <w:p>
      <w:pPr>
        <w:pStyle w:val="Style13"/>
        <w:rPr/>
      </w:pPr>
      <w:r>
        <w:rPr>
          <w:b/>
          <w:bCs/>
          <w:sz w:val="28"/>
          <w:szCs w:val="28"/>
        </w:rPr>
        <w:t xml:space="preserve">1-и чтец </w:t>
      </w:r>
      <w:r>
        <w:rPr>
          <w:sz w:val="28"/>
          <w:szCs w:val="28"/>
        </w:rPr>
        <w:br/>
        <w:t xml:space="preserve">По широкой Руси - нашей матушке </w:t>
        <w:br/>
        <w:t xml:space="preserve">Колокольный звон разливается. </w:t>
        <w:br/>
        <w:t xml:space="preserve">Ныне братья святые Кирилл и Мефодий </w:t>
        <w:br/>
        <w:t xml:space="preserve">За труды свои прославляются. </w:t>
      </w:r>
    </w:p>
    <w:p>
      <w:pPr>
        <w:pStyle w:val="Style13"/>
        <w:rPr/>
      </w:pPr>
      <w:r>
        <w:rPr>
          <w:b/>
          <w:bCs/>
          <w:sz w:val="28"/>
          <w:szCs w:val="28"/>
        </w:rPr>
        <w:t xml:space="preserve">2-й чтец. </w:t>
      </w:r>
      <w:r>
        <w:rPr>
          <w:sz w:val="28"/>
          <w:szCs w:val="28"/>
        </w:rPr>
        <w:br/>
        <w:t xml:space="preserve">Вспоминают Кирилла с Мефодием, </w:t>
        <w:br/>
        <w:t xml:space="preserve">Братьев славных равноапостольных, </w:t>
        <w:br/>
        <w:t xml:space="preserve">В Белоруссии, в Македонии, </w:t>
        <w:br/>
        <w:t xml:space="preserve">В Польше, Чехии и Словакии,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Хвалят братьев премудрых в Болгарии, </w:t>
        <w:br/>
        <w:t xml:space="preserve">В Украине, Хорватии, Сербии. </w:t>
      </w:r>
    </w:p>
    <w:p>
      <w:pPr>
        <w:pStyle w:val="Style13"/>
        <w:rPr/>
      </w:pPr>
      <w:r>
        <w:rPr>
          <w:b/>
          <w:bCs/>
          <w:sz w:val="28"/>
          <w:szCs w:val="28"/>
        </w:rPr>
        <w:t xml:space="preserve">3-й чтец. </w:t>
      </w:r>
      <w:r>
        <w:rPr>
          <w:sz w:val="28"/>
          <w:szCs w:val="28"/>
        </w:rPr>
        <w:br/>
        <w:t xml:space="preserve">Все народы, что пишут кириллицей, </w:t>
        <w:br/>
        <w:t xml:space="preserve">Что зовутся издревле славянскими, </w:t>
        <w:br/>
        <w:t xml:space="preserve">Славят подвиг первоучителей, </w:t>
        <w:br/>
        <w:t xml:space="preserve">Христианских своих просветителей. </w:t>
      </w:r>
    </w:p>
    <w:p>
      <w:pPr>
        <w:pStyle w:val="Style13"/>
        <w:rPr/>
      </w:pPr>
      <w:r>
        <w:rPr>
          <w:b/>
          <w:bCs/>
          <w:sz w:val="28"/>
          <w:szCs w:val="28"/>
        </w:rPr>
        <w:t xml:space="preserve">4-й чтец. </w:t>
      </w:r>
      <w:r>
        <w:rPr>
          <w:sz w:val="28"/>
          <w:szCs w:val="28"/>
        </w:rPr>
        <w:br/>
        <w:t xml:space="preserve">Русоволосые и сероглазые, </w:t>
        <w:br/>
        <w:t xml:space="preserve">Лицом все светлые и сердцем славные, </w:t>
        <w:br/>
        <w:t xml:space="preserve">Древляне, русичи, поляне, </w:t>
        <w:br/>
        <w:t xml:space="preserve">Скажите, кто вы? </w:t>
        <w:br/>
      </w:r>
      <w:r>
        <w:rPr>
          <w:b/>
          <w:bCs/>
          <w:sz w:val="28"/>
          <w:szCs w:val="28"/>
        </w:rPr>
        <w:t>Все</w:t>
      </w:r>
      <w:r>
        <w:rPr>
          <w:sz w:val="28"/>
          <w:szCs w:val="28"/>
        </w:rPr>
        <w:t xml:space="preserve">. Мы - славяне! </w:t>
      </w:r>
    </w:p>
    <w:p>
      <w:pPr>
        <w:pStyle w:val="Style13"/>
        <w:rPr/>
      </w:pPr>
      <w:r>
        <w:rPr>
          <w:b/>
          <w:bCs/>
          <w:sz w:val="28"/>
          <w:szCs w:val="28"/>
        </w:rPr>
        <w:t xml:space="preserve">5-й чтец. </w:t>
      </w:r>
      <w:r>
        <w:rPr>
          <w:sz w:val="28"/>
          <w:szCs w:val="28"/>
        </w:rPr>
        <w:br/>
        <w:t xml:space="preserve">Своею статью все пригожие, </w:t>
        <w:br/>
        <w:t xml:space="preserve">Все разные и все похожие, </w:t>
        <w:br/>
        <w:t xml:space="preserve">Зоветесь ныне - россияне, </w:t>
        <w:br/>
        <w:t xml:space="preserve">Издревле, кто вы? </w:t>
        <w:br/>
      </w:r>
      <w:r>
        <w:rPr>
          <w:b/>
          <w:bCs/>
          <w:sz w:val="28"/>
          <w:szCs w:val="28"/>
        </w:rPr>
        <w:t>Все</w:t>
      </w:r>
      <w:r>
        <w:rPr>
          <w:sz w:val="28"/>
          <w:szCs w:val="28"/>
        </w:rPr>
        <w:t xml:space="preserve">. Мы - славяне! 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(раскрывает свиток и показывает его всем детям).</w:t>
      </w:r>
      <w:r>
        <w:rPr>
          <w:sz w:val="28"/>
          <w:szCs w:val="28"/>
        </w:rPr>
        <w:t xml:space="preserve"> И придумали Кирилл с Мефодием буквицы, а из них составили азбуку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Как называется эта азбука? (Кириллицей)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почему она так названа? </w:t>
      </w:r>
      <w:r>
        <w:rPr>
          <w:b/>
          <w:sz w:val="28"/>
          <w:szCs w:val="28"/>
        </w:rPr>
        <w:t>(по имени Кирилла, одного из ее создателей)</w:t>
      </w:r>
      <w:r>
        <w:rPr>
          <w:sz w:val="28"/>
          <w:szCs w:val="28"/>
        </w:rPr>
        <w:t xml:space="preserve">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те повнимательней на эти буквы кириллицы. Не напоминают ли они вам уже знакомые буквы? </w:t>
      </w:r>
      <w:r>
        <w:rPr>
          <w:b/>
          <w:sz w:val="28"/>
          <w:szCs w:val="28"/>
        </w:rPr>
        <w:t>(ответы детей).</w:t>
      </w:r>
      <w:r>
        <w:rPr>
          <w:sz w:val="28"/>
          <w:szCs w:val="28"/>
        </w:rPr>
        <w:t xml:space="preserve"> Каждая буква в древней славянской азбуке была особенной. Они имела имя. Послушайте, как звучит старинная азбука. </w:t>
      </w:r>
      <w:r>
        <w:rPr>
          <w:b/>
          <w:sz w:val="28"/>
          <w:szCs w:val="28"/>
        </w:rPr>
        <w:t>(Чтение отдельных букв).</w:t>
      </w:r>
      <w:r>
        <w:rPr>
          <w:sz w:val="28"/>
          <w:szCs w:val="28"/>
        </w:rPr>
        <w:t xml:space="preserve"> Название букв должны были напоминать людям о таких словах, которые забывать нельзя: "добро", "живете", "земля", "люди", "покой". Пусть эти старинные буквы сейчас оживут при помощи нашей большой волшебной Азбуки</w:t>
      </w:r>
      <w:r>
        <w:rPr>
          <w:b/>
          <w:sz w:val="28"/>
          <w:szCs w:val="28"/>
        </w:rPr>
        <w:t xml:space="preserve">. </w:t>
      </w:r>
      <w:r>
        <w:rPr>
          <w:b/>
          <w:i/>
          <w:iCs/>
          <w:sz w:val="28"/>
          <w:szCs w:val="28"/>
        </w:rPr>
        <w:t>Входят буквы.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3"/>
        <w:jc w:val="both"/>
        <w:rPr/>
      </w:pPr>
      <w:r>
        <w:rPr>
          <w:b/>
          <w:bCs/>
          <w:sz w:val="28"/>
          <w:szCs w:val="28"/>
        </w:rPr>
        <w:t>Аз</w:t>
      </w:r>
      <w:r>
        <w:rPr>
          <w:sz w:val="28"/>
          <w:szCs w:val="28"/>
        </w:rPr>
        <w:t xml:space="preserve">. Здравствуйте, дети! Угадайте, какая я буква? Правильно, меня зовут </w:t>
      </w:r>
      <w:r>
        <w:rPr>
          <w:b/>
          <w:sz w:val="28"/>
          <w:szCs w:val="28"/>
        </w:rPr>
        <w:t>"Аз".</w:t>
      </w:r>
      <w:r>
        <w:rPr>
          <w:sz w:val="28"/>
          <w:szCs w:val="28"/>
        </w:rPr>
        <w:t xml:space="preserve"> Назовите слова, которые начинаются с меня. </w:t>
      </w:r>
      <w:r>
        <w:rPr>
          <w:b/>
          <w:i/>
          <w:sz w:val="28"/>
          <w:szCs w:val="28"/>
          <w:u w:val="single"/>
        </w:rPr>
        <w:t>Дети называют слова на «А»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ИГРА(азбука, арбуз, астра, аэропорт, Алеша, Алина, Анна, Александр</w:t>
      </w:r>
    </w:p>
    <w:p>
      <w:pPr>
        <w:pStyle w:val="Style13"/>
        <w:jc w:val="both"/>
        <w:rPr/>
      </w:pPr>
      <w:r>
        <w:rPr>
          <w:b/>
          <w:bCs/>
          <w:sz w:val="28"/>
          <w:szCs w:val="28"/>
        </w:rPr>
        <w:t>Буки</w:t>
      </w:r>
      <w:r>
        <w:rPr>
          <w:sz w:val="28"/>
          <w:szCs w:val="28"/>
        </w:rPr>
        <w:t xml:space="preserve">. А теперь угадайте, как меня зовут? Верно, меня зовут </w:t>
      </w:r>
      <w:r>
        <w:rPr>
          <w:b/>
          <w:sz w:val="28"/>
          <w:szCs w:val="28"/>
        </w:rPr>
        <w:t>"Буки".</w:t>
      </w:r>
      <w:r>
        <w:rPr>
          <w:sz w:val="28"/>
          <w:szCs w:val="28"/>
        </w:rPr>
        <w:t xml:space="preserve"> Вспомните сколько хороших, вкусных слов начинаются с моей буквы. Назовите их. А теперь назовите нас по порядку. </w:t>
      </w:r>
    </w:p>
    <w:p>
      <w:pPr>
        <w:pStyle w:val="Style13"/>
        <w:jc w:val="both"/>
        <w:rPr/>
      </w:pPr>
      <w:r>
        <w:rPr>
          <w:sz w:val="28"/>
          <w:szCs w:val="28"/>
          <w:u w:val="single"/>
        </w:rPr>
        <w:t>Игра.(бублик, баранка, банан, батон, бисквит, булочка, баранина ,блины)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. Получилось слово "Азбука". Вам, дорогие буквы, выпала большая честь стоять в начале нашего алфавита. В народе так и говорят: "Сначала "аз" и "буки", а потом и науки". С азов начинается путь каждого из вас в мир знаний. Ребята, вспомните пословицы о пользе учения. (</w:t>
      </w:r>
      <w:r>
        <w:rPr>
          <w:b/>
          <w:iCs/>
          <w:sz w:val="28"/>
          <w:szCs w:val="28"/>
          <w:u w:val="single"/>
        </w:rPr>
        <w:t xml:space="preserve"> На ком остановился венок, тот произносит пословицу)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к нам спешит еще одна буква. Представьтесь, пожалуйста! </w:t>
      </w:r>
    </w:p>
    <w:p>
      <w:pPr>
        <w:pStyle w:val="Style13"/>
        <w:jc w:val="both"/>
        <w:rPr/>
      </w:pPr>
      <w:r>
        <w:rPr>
          <w:b/>
          <w:bCs/>
          <w:sz w:val="28"/>
          <w:szCs w:val="28"/>
        </w:rPr>
        <w:t>Веди</w:t>
      </w:r>
      <w:r>
        <w:rPr>
          <w:sz w:val="28"/>
          <w:szCs w:val="28"/>
        </w:rPr>
        <w:t xml:space="preserve">. Здравствуйте, дети! Меня зовут "Веди". Я все знаю, про все ведаю. </w:t>
      </w:r>
    </w:p>
    <w:p>
      <w:pPr>
        <w:pStyle w:val="Style13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 xml:space="preserve">. Ну, тогда слушай мою загадку: </w:t>
      </w:r>
    </w:p>
    <w:p>
      <w:pPr>
        <w:pStyle w:val="Style13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а полянке девчонки </w:t>
        <w:br/>
        <w:t xml:space="preserve">В белых рубашонках, </w:t>
        <w:br/>
        <w:t xml:space="preserve">В зеленых полушалках.(березы). </w:t>
      </w:r>
    </w:p>
    <w:p>
      <w:pPr>
        <w:pStyle w:val="Style13"/>
        <w:ind w:left="720" w:hanging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>Вот они красавицы, как весна им нравится!</w:t>
      </w:r>
    </w:p>
    <w:p>
      <w:pPr>
        <w:pStyle w:val="Style13"/>
        <w:ind w:left="720" w:hanging="0"/>
        <w:rPr>
          <w:sz w:val="28"/>
          <w:szCs w:val="28"/>
        </w:rPr>
      </w:pPr>
      <w:r>
        <w:rPr>
          <w:sz w:val="28"/>
          <w:szCs w:val="28"/>
        </w:rPr>
        <w:t>В хоровод мы все пойдем и весняночку споем!</w:t>
      </w:r>
    </w:p>
    <w:p>
      <w:pPr>
        <w:pStyle w:val="Style13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ровод «Веснянка»</w:t>
      </w:r>
    </w:p>
    <w:p>
      <w:pPr>
        <w:pStyle w:val="Style13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: А еще на Руси любили не только хороводы водить,да песни петь,но играть на разных музыкальных инструментах</w:t>
      </w:r>
    </w:p>
    <w:p>
      <w:pPr>
        <w:pStyle w:val="Style13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 русск.нар. мелодию «Ах,ты береза» дети играют на муз.инструментах.Будьте внимательны:Играют те, кого назову….А теперь все вместе!(4 раза)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 xml:space="preserve">. Продолжим знакомство со славянской азбукой. Глаголь. Здравствуйте, дети! Я буква "Глаголь". </w:t>
      </w:r>
    </w:p>
    <w:p>
      <w:pPr>
        <w:pStyle w:val="Style13"/>
        <w:jc w:val="both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 xml:space="preserve">. Какое у тебя красивое имя! А что оно обозначает? Как вы думаете, ребята? Глаголить - значит говорить. Но, прежде чем говорить, надо хорошенько: подумать. В народе говорили: "Молвишь - не воротишь, и дорого бы дал за словечко, да не выкупишь". Вот и тебе, уважаемая "Глаголь", надо послушать загадку, подумать и дать правильный ответ: </w:t>
      </w:r>
    </w:p>
    <w:p>
      <w:pPr>
        <w:pStyle w:val="Style13"/>
        <w:ind w:left="720"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Заплатка на заплатке, </w:t>
      </w:r>
      <w:r>
        <w:rPr>
          <w:b/>
          <w:i/>
          <w:sz w:val="28"/>
          <w:szCs w:val="28"/>
          <w:u w:val="single"/>
        </w:rPr>
        <w:br/>
      </w:r>
      <w:r>
        <w:rPr>
          <w:i/>
          <w:sz w:val="28"/>
          <w:szCs w:val="28"/>
          <w:u w:val="single"/>
        </w:rPr>
        <w:t>А ни одного стежка. (капуста.)  искать загадку про нитку и иголку</w:t>
      </w:r>
    </w:p>
    <w:p>
      <w:pPr>
        <w:pStyle w:val="Style13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Хоровод «Ой,ниточка тоненька» девочки, сударушки за руки беритесь, друг за другом становитесь!ровным шагом вы идите, ниточку не разорвите!</w:t>
      </w:r>
    </w:p>
    <w:p>
      <w:pPr>
        <w:pStyle w:val="Style13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 xml:space="preserve">. Смотрите, к нам спешит еще одна буква! </w:t>
      </w:r>
    </w:p>
    <w:p>
      <w:pPr>
        <w:pStyle w:val="Style13"/>
        <w:rPr/>
      </w:pPr>
      <w:r>
        <w:rPr>
          <w:b/>
          <w:bCs/>
          <w:sz w:val="28"/>
          <w:szCs w:val="28"/>
        </w:rPr>
        <w:t>Добро</w:t>
      </w:r>
      <w:r>
        <w:rPr>
          <w:sz w:val="28"/>
          <w:szCs w:val="28"/>
        </w:rPr>
        <w:t xml:space="preserve">. Добрый день, дети! Меня зовут "Добро". </w:t>
      </w:r>
    </w:p>
    <w:p>
      <w:pPr>
        <w:pStyle w:val="Style13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 xml:space="preserve">. Какое у тебя доброе имя! Доброта - лучшая черта характера человек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-и чтец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обрым быть совсем непросто, </w:t>
        <w:br/>
        <w:t xml:space="preserve">Не зависит доброта от роста, </w:t>
        <w:br/>
        <w:t xml:space="preserve">Не зависит доброта от цвета, </w:t>
        <w:br/>
        <w:t xml:space="preserve">Доброта - не пряник, не конфет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 чтец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Только надо очень добрым быть, </w:t>
        <w:br/>
        <w:t xml:space="preserve">Чтоб в беде друг друга не забыть. </w:t>
        <w:br/>
        <w:t xml:space="preserve">И народы будут жить дружней, </w:t>
        <w:br/>
        <w:t xml:space="preserve">Если будем мы с тобой добрей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 чтец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оброта приносит людям радость </w:t>
        <w:br/>
        <w:t xml:space="preserve">И взамен не требует награды. </w:t>
        <w:br/>
        <w:t xml:space="preserve">Доброта с годами не стареет, </w:t>
        <w:br/>
        <w:t xml:space="preserve">Доброта от холода согреет. </w:t>
        <w:br/>
        <w:t xml:space="preserve">Если доброта, как солнце светит, </w:t>
        <w:br/>
        <w:t xml:space="preserve">Радуются взрослые и дети. 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 xml:space="preserve">. А к нам из азбуки идет новая гостья!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br/>
        <w:t xml:space="preserve">Есть буквы шипящие, </w:t>
        <w:br/>
        <w:t xml:space="preserve">Есть буквы свистящие, </w:t>
        <w:br/>
        <w:t xml:space="preserve">И только одна из них - Буква рычащая. </w:t>
      </w:r>
    </w:p>
    <w:p>
      <w:pPr>
        <w:pStyle w:val="Style13"/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Рцы.</w:t>
      </w:r>
      <w:r>
        <w:rPr>
          <w:sz w:val="28"/>
          <w:szCs w:val="28"/>
        </w:rPr>
        <w:t xml:space="preserve"> Здравствуйте, дети! Я - буква "Рцы". Недаром я собой горжусь, ведь - я начало слова "Русь". Давайте с вами поиграем в русскую народную игру "</w:t>
      </w:r>
      <w:r>
        <w:rPr>
          <w:b/>
          <w:i/>
          <w:sz w:val="28"/>
          <w:szCs w:val="28"/>
          <w:u w:val="single"/>
        </w:rPr>
        <w:t xml:space="preserve">Прянична доска".  </w:t>
      </w:r>
    </w:p>
    <w:p>
      <w:pPr>
        <w:pStyle w:val="Style13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Уходи ты грусть-тоска…Игра-«Прянична  доска»(мальчики)</w:t>
      </w:r>
    </w:p>
    <w:p>
      <w:pPr>
        <w:pStyle w:val="Style13"/>
        <w:rPr/>
      </w:pPr>
      <w:r>
        <w:rPr>
          <w:sz w:val="28"/>
          <w:szCs w:val="28"/>
        </w:rPr>
        <w:t xml:space="preserve">1.Буква к букве - будет слово, </w:t>
        <w:br/>
        <w:t xml:space="preserve">Слово к слову - речь готова. </w:t>
        <w:br/>
        <w:t xml:space="preserve">И напевна, и стройна, </w:t>
        <w:br/>
        <w:t xml:space="preserve">Музыкой звучит она. </w:t>
      </w:r>
    </w:p>
    <w:p>
      <w:pPr>
        <w:pStyle w:val="Normal"/>
        <w:rPr/>
      </w:pPr>
      <w:r>
        <w:rPr>
          <w:sz w:val="28"/>
          <w:szCs w:val="28"/>
        </w:rPr>
        <w:t xml:space="preserve">2.Так восславим буквы эти! </w:t>
        <w:br/>
        <w:t xml:space="preserve">Пусть они приходят к детям, </w:t>
        <w:br/>
        <w:t xml:space="preserve">И пусть будет знаменит </w:t>
        <w:br/>
        <w:t>Наш славянский алфав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теперь для вас </w:t>
      </w:r>
      <w:r>
        <w:rPr>
          <w:b/>
          <w:sz w:val="28"/>
          <w:szCs w:val="28"/>
        </w:rPr>
        <w:t>игра</w:t>
      </w:r>
      <w:r>
        <w:rPr>
          <w:sz w:val="28"/>
          <w:szCs w:val="28"/>
        </w:rPr>
        <w:t>: собери скорей слов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вас разноцветные комплекты с буквами. Когда зазвучит музыка вам нужно из букв составить слово! подумайте, вам ,возможно , нужно будет меняться местами…итак, нача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Давайте все вместе громко прочтем эти красивые слова!(ПРОЧЛИ)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. Спасибо святым братьям Кириллу и Мефодию за то, что они подарили нам славянскую азбуку. Солунские братья - гордость всего славянского мира. Кирилла и его брата Мефодия часто рисуют идущими по дороге с книгами в руках. Поднятый высоко факел освещает им дорогу. ИХ ПОЧИТАЮТ ВО ВСЕМ СЛАВЯНКОМ МИРЕ,А в нашем городе есть памятник этим замечательным святым! И сейчас, мы приглашаем возложить цветы к памятнику Кириллу Мефодию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51:00Z</dcterms:created>
  <dc:creator>Дом</dc:creator>
  <dc:description/>
  <cp:keywords/>
  <dc:language>en-US</dc:language>
  <cp:lastModifiedBy>user1</cp:lastModifiedBy>
  <cp:lastPrinted>2014-04-23T12:48:00Z</cp:lastPrinted>
  <dcterms:modified xsi:type="dcterms:W3CDTF">2014-07-03T15:56:00Z</dcterms:modified>
  <cp:revision>6</cp:revision>
  <dc:subject/>
  <dc:title>Сценарий праздника славянской письменности и культуры </dc:title>
</cp:coreProperties>
</file>