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У СОШ № 7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. Горьковс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Сценарий проведения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 xml:space="preserve">Дня знаний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«Путешествие</w:t>
      </w:r>
    </w:p>
    <w:p>
      <w:pPr>
        <w:pStyle w:val="Normal"/>
        <w:jc w:val="center"/>
        <w:rPr/>
      </w:pPr>
      <w:r>
        <w:rPr>
          <w:b/>
          <w:sz w:val="108"/>
          <w:szCs w:val="108"/>
        </w:rPr>
        <w:t xml:space="preserve"> </w:t>
      </w:r>
      <w:r>
        <w:rPr>
          <w:b/>
          <w:sz w:val="108"/>
          <w:szCs w:val="108"/>
        </w:rPr>
        <w:t>на планету Знаний»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1 класс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: Н.Ю.Соловьё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Дня знаний в 1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на планету Знани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быстрой и безболезненной адаптации детей в школе и классном коллектив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оздать условия для первичного знакомства детей с учителем и друг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о школьными правилами и основными требованиями учителя в игров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эмоциональный настрой, повысить интерес к школе, учебе,  классу,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, экран, проек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езды из бумаги по числу детей, магниты или кнопки для закрепления звезд на доске, цветные карандаши для детей, геометрические фигуры, из которых складывается ракета – один комплект на п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3. </w:t>
      </w:r>
    </w:p>
    <w:p>
      <w:pPr>
        <w:pStyle w:val="Normal"/>
        <w:ind w:left="0" w:right="0" w:firstLine="709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ядьте, пожалуйста, правильно. Улыбнитесь друг другу. Повернитесь лицом к своим родителям. Улыбнитесь своим мамам и папам. Я желаю вам успехов и хорошего настроения на    нашем первом уроке.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нимание! Внимание! Сегодня в далекое путешествие на Планету Знаний отправляется большой экипаж космического корабля первого класса. На борт поднялись 20 новобранцев, которым предстоят интересные приключе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нам с вами предстоит 4 года провести вместе.  Сегодня мы с вами начнем путешествие в удивительный мир новых знаний. А раз летим мы на планету, то нам нужны ракеты для космического полета. У вас на столах лежат геометрические фигуры, сложите из них вместе с соседом космическую ракету для полета.  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 какие! Ракеты наши готовы. А на чем полечу я? У меня тоже есть ракета! 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появляется ракета.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что ж, космические корабли готовы! Садимся в свои ракеты. Поднимаем руки, складываем их ладошками вместе, представляем, что мы в ракете – стартуем! Изобразите звуками, как взлетает ракета.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ракета улетает.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нашем пути первая планета – Планета Порядка.</w:t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.</w:t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итель: Смотрите, нас встречают местные жители. На этой планете все жители очень аккуратны и соблюдают правила. Соблюдать правила – значит, уважать друг друга. Давайте узнаем у них правила, по которым и мы теперь будем жить.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ля начала познакомимся. Меня зовут Наталья Юрьевна.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ас? Скажите мне, пожалуйста,  как вас зовут?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 отвечают.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й, как громко! Я  ничего не поняла! Как вы думаете, почему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чень неприятно слушать, когда люди кричат. У нас в экипаже не принято кричать. Попробуйте сказать свое имя шепотом. Ну…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т, так тоже ничего непонятно. Как вы думаете, почему я не понимаю, что вы говорите?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говорим все вместе.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как  должны говорить люди, чтобы их услышали и поняли? 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гда говорит один человек, все остальные молчат и слушают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: А теперь каждый из вас по очереди назовёт своё имя. </w:t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ередают мяч, по очереди называют свои имен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итель: А мы продолжим знакомиться с правилами поведения в школ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ере появления картинок учитель с ребятами обсуждают, что изображено на картинках. Формулируют правила поведения в школе.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сли хочешь ты сказать,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ли выйти, или встать,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до руку поднимать.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щелчку появляется картинка)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уроке ты сидишь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ихо, тихо, словно мышь.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 уроках не болтай, 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к заморский попугай.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щелчку появляется картинка)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е дразнись, не зазнавайся,  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 найдёшь себе друзей!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щелчку появляется картинка)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благодарим жителей Планеты Порядка и отправляемся в путь. Взлетаем! 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ображают взлет ракет. По щелчку ракета улетает.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5. 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ямо по борту инопланетный космический корабль! По-моему, они идут на контакт! Они прислали нам запрос. Послушаем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6. 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мене слайда появляется окно и изображение инопланетянина. На «панели» набирается текст. 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ообщение инопланетян: «Внимание! Мы тоже хотим учиться вместе с вами! Помогите! Помогите! Помогите!»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, что поможем?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ая помощь им нужна? Так, они нашли земные загадки, но не могут их разгадать. А вы уже настоящие школьники, многое умеете и знаете, давайте поможем гостям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слайдах 7-12 появляются картинки – отгад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его отто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шь все,что хоч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море,  горы, пляж…</w:t>
      </w:r>
    </w:p>
    <w:p>
      <w:pPr>
        <w:pStyle w:val="Normal"/>
        <w:rPr/>
      </w:pPr>
      <w:r>
        <w:rPr>
          <w:sz w:val="28"/>
          <w:szCs w:val="28"/>
        </w:rPr>
        <w:t xml:space="preserve">Что же это?...   </w:t>
      </w:r>
      <w:r>
        <w:rPr>
          <w:rStyle w:val="Emphasis"/>
          <w:b/>
          <w:i w:val="false"/>
          <w:sz w:val="28"/>
          <w:szCs w:val="28"/>
        </w:rPr>
        <w:t>(карандаш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по ним суме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и нарисовать!</w:t>
      </w:r>
    </w:p>
    <w:p>
      <w:pPr>
        <w:pStyle w:val="Normal"/>
        <w:rPr/>
      </w:pPr>
      <w:r>
        <w:rPr>
          <w:sz w:val="28"/>
          <w:szCs w:val="28"/>
        </w:rPr>
        <w:t xml:space="preserve">Что такое я?           </w:t>
      </w:r>
      <w:r>
        <w:rPr>
          <w:b/>
          <w:sz w:val="28"/>
          <w:szCs w:val="28"/>
        </w:rPr>
        <w:t>(тетрад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прям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ровную черту </w:t>
      </w:r>
    </w:p>
    <w:p>
      <w:pPr>
        <w:pStyle w:val="Normal"/>
        <w:rPr/>
      </w:pPr>
      <w:r>
        <w:rPr>
          <w:sz w:val="28"/>
          <w:szCs w:val="28"/>
        </w:rPr>
        <w:t xml:space="preserve">Всем я помогаю!      </w:t>
      </w:r>
      <w:r>
        <w:rPr>
          <w:b/>
          <w:sz w:val="28"/>
          <w:szCs w:val="28"/>
        </w:rPr>
        <w:t>(линей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ою косичку без опаски</w:t>
        <w:br/>
        <w:t>Она обмакивает в краски.</w:t>
        <w:br/>
        <w:t>Потом окрашенной косичкой</w:t>
        <w:br/>
        <w:t>В альбоме водит по страничке</w:t>
      </w:r>
      <w:r>
        <w:rPr>
          <w:b/>
          <w:sz w:val="28"/>
          <w:szCs w:val="28"/>
        </w:rPr>
        <w:t>.       (кист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ой узенькой коробке</w:t>
        <w:br/>
        <w:t>Ты найдешь карандаши,</w:t>
        <w:br/>
        <w:t xml:space="preserve">Ручки, ластик и фломастер - </w:t>
        <w:br/>
        <w:t>Что угодно для души</w:t>
      </w:r>
      <w:r>
        <w:rPr>
          <w:b/>
          <w:sz w:val="28"/>
          <w:szCs w:val="28"/>
        </w:rPr>
        <w:t>.          (Пен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ё знаю, всех 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а всегда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rPr/>
      </w:pPr>
      <w:r>
        <w:rPr>
          <w:sz w:val="28"/>
          <w:szCs w:val="28"/>
        </w:rPr>
        <w:t>Надо грамоте учиться!            (</w:t>
      </w:r>
      <w:r>
        <w:rPr>
          <w:b/>
          <w:sz w:val="28"/>
          <w:szCs w:val="28"/>
        </w:rPr>
        <w:t>книга)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ом несу в рук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дома на замк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ильцы бумажны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жасно важные!     (портфель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загадки вы умеете отгадывать!  Наши новые друзья тоже собрались идти в школу. Смотрите, инопланетянин собрал вещи для школы, он думает, что все это школьные принадлежности. Поможем ему разобраться?</w:t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портфель»</w:t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! Вот теперь наши гости точно знают, что им нужно, и не принесут в школу лишне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 теперь  проверим , кто из вас самый внимательны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☺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изминутка.    ИГРА  на внимание «Самолёт, рак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т летим мы на ракете          (</w:t>
      </w:r>
      <w:r>
        <w:rPr>
          <w:i/>
          <w:sz w:val="28"/>
          <w:szCs w:val="28"/>
        </w:rPr>
        <w:t>Руки вверх, ладони образуют «купол» ракет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самолёте мы летим!  </w:t>
      </w:r>
      <w:r>
        <w:rPr>
          <w:i/>
          <w:sz w:val="28"/>
          <w:szCs w:val="28"/>
        </w:rPr>
        <w:t xml:space="preserve">         ( Руки в сторон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теперь  инопланетяне предлагают вам поиграть  в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 «Это я, это я, это все мои друзья!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то из вас на переменках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удет ползать на коленках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икогда кто не грустит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6феткой друга угостит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удете ль на перемен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 другом биться, как олени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удет кто из вас мириться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сли ссора приключится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то девчонок за косичк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удет дёргать по привычке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то не будет здесь лениться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удет хорошо учиться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числяют.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с вами летим на необычную планету Знаний, да, мы будем читать, писать, считать, изучать природу и мир вокруг, но и еще много-много интересных дел нас ожидает! Каких? Вам подскажут картинки!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9.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картинки и вместе с учителем  формулируют, чем еще они будут заниматься в школе: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ть с компьютером;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лать опыты; 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ать доклады, проекты;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тупать на сцене;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ниматься спортом.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какая интересная жизнь ждет нас на нашей планете Знаний! Мы уже совсем близко! Смотрите – Планета Знаний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мене слайдов медленно приближается плане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ы не заблудиться на этой чудесной планете, я предлагаю вам зажечь свою собственную путеводную звездочку. Перед вами лежат звезды, кто умеет писать буквы, напишите на звездочке свое имя цветными карандашами, а кто не умеет -  нарисуйте какую-нибудь добрую картинку, чтобы удача вас не покидала. Кто закончит – поднимите руку, мы прикрепим звездочку на наше «небо»-дос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работу и с помощью учителя крепят звездочки на дос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какое звездное небо у нас получилось – созвездие 1 класса!  Вам понравилось наше путешествие? Ну, что ж, дорогие путешественники, даже храбрым космонавтам нужен отдых, возвращаемся домой. А завтра я буду ждать вас, чтобы продолжить наше путешествие по Планете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Day7">
    <w:name w:val="da y7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9:59:00Z</dcterms:created>
  <dc:creator>Лариса</dc:creator>
  <dc:description/>
  <dc:language>en-US</dc:language>
  <cp:lastModifiedBy>Admin</cp:lastModifiedBy>
  <dcterms:modified xsi:type="dcterms:W3CDTF">2002-09-21T19:59:00Z</dcterms:modified>
  <cp:revision>2</cp:revision>
  <dc:subject/>
  <dc:title>Сценарий Дня знаний в 1 классе</dc:title>
</cp:coreProperties>
</file>