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sz w:val="52"/>
          <w:szCs w:val="52"/>
        </w:rPr>
        <w:t>Игры для детей раннего возраста</w:t>
        <w:br/>
        <w:br/>
      </w:r>
      <w:r>
        <w:rPr>
          <w:i/>
          <w:sz w:val="36"/>
        </w:rPr>
        <w:t xml:space="preserve">                                 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Ранний возраст признан  особо важным периодом в развитии ребёнка, который Е.О. Смирнова называет «возрастом нераскрытых резервов». Именно в этот период развитие ребёнка исключительно зависимо от социальных условий его жизни.</w:t>
        <w:br/>
        <w:t xml:space="preserve"> </w:t>
        <w:tab/>
        <w:t>Многие современные родители испытывают потребность в повышении своей педагогической и психологической культуры, которая помогала бы им продуктивно взаимодействовать со своими маленькими детьми, позволила бы осмысливать и обогащать свой жизненный опыт их воспитания.</w:t>
        <w:br/>
        <w:t xml:space="preserve"> </w:t>
        <w:tab/>
        <w:t>Эффективным средством оптимизации детстко – родительских отношений, оказания родителям действенной помощи в воспитании детей до трёх лет является игра,  которую следует рассматривать не только как особую деятельность ребёнка, но и как особое содержание усвоения, социально – педагогическую форму организации детской жизни. В игровых ситуациях происходит реальный процесс развития и обучения ребенка. А взрослый получает возможность, с одной стороны, направлять данный процесс, а с другой – обеспечивать саморазвитие подрастающей личности.</w:t>
        <w:br/>
        <w:t xml:space="preserve"> </w:t>
        <w:tab/>
        <w:t>Ранний возраст – период формирования доверительных и продуктивных контактов ребёнка с миром, в том числе со взрослыми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52"/>
        </w:rPr>
        <w:t>Игры, направленные на социальное развитие</w:t>
        <w:br/>
      </w:r>
      <w:r>
        <w:rPr>
          <w:rFonts w:cs="Times New Roman" w:ascii="Times New Roman" w:hAnsi="Times New Roman"/>
          <w:b/>
          <w:i/>
          <w:sz w:val="28"/>
          <w:szCs w:val="52"/>
        </w:rPr>
        <w:t>Задачи работы с детьми</w:t>
      </w:r>
      <w:r>
        <w:rPr>
          <w:rFonts w:cs="Times New Roman" w:ascii="Times New Roman" w:hAnsi="Times New Roman"/>
          <w:sz w:val="28"/>
          <w:szCs w:val="52"/>
        </w:rPr>
        <w:t>: формировать  эмоциональный контакт со взрослым и сверстниками, вызывать интерес к ровеснику (партнёру по игре), положительные эмоции, стимулировать желание помочь, пожалеть, порадовать, умение вежливо здороваться, прощаться, благодарить, обращаться с просьбой.</w:t>
        <w:br/>
        <w:t>- развивать умение повторять за взрослым, действия, слова по показу; выполнять движения и действия по словестной инструкции, наблюдать за игрой другого ребёнка, выполнять вместе со сверстниками простые действия.</w:t>
        <w:br/>
      </w:r>
      <w:r>
        <w:rPr>
          <w:rFonts w:cs="Times New Roman" w:ascii="Times New Roman" w:hAnsi="Times New Roman"/>
          <w:b/>
          <w:sz w:val="36"/>
          <w:szCs w:val="52"/>
        </w:rPr>
        <w:t xml:space="preserve">Задачи работы с родителями: </w:t>
      </w:r>
      <w:r>
        <w:rPr>
          <w:rFonts w:cs="Times New Roman" w:ascii="Times New Roman" w:hAnsi="Times New Roman"/>
          <w:sz w:val="28"/>
          <w:szCs w:val="52"/>
        </w:rPr>
        <w:t>научить правилам поведения и деятельности в игровых ситуациях; разрешать проблемы в поведении ребёнка с использованием игровых ситуаций, использовать игровые ситуации для развития личности ребёнка, его самосознания и эмоций, стимулировать и поддерживать у ребёнка социальный интерес с помощью игровых ситуаций.</w:t>
        <w:br/>
      </w:r>
      <w:r>
        <w:rPr>
          <w:rFonts w:cs="Times New Roman" w:ascii="Times New Roman" w:hAnsi="Times New Roman"/>
          <w:b/>
          <w:sz w:val="32"/>
          <w:szCs w:val="52"/>
        </w:rPr>
        <w:t>Цель игр:</w:t>
      </w:r>
      <w:r>
        <w:rPr>
          <w:rFonts w:cs="Times New Roman" w:ascii="Times New Roman" w:hAnsi="Times New Roman"/>
          <w:sz w:val="3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развитие у ребёнка интереса к сверстнику (партнеру по взаимодействию) к подражанию; формирование доверительных отношений.</w:t>
        <w:br/>
      </w:r>
      <w:r>
        <w:rPr>
          <w:rFonts w:cs="Times New Roman" w:ascii="Times New Roman" w:hAnsi="Times New Roman"/>
          <w:b/>
          <w:sz w:val="32"/>
          <w:szCs w:val="52"/>
        </w:rPr>
        <w:t>Задачи обучения родителей</w:t>
      </w:r>
      <w:r>
        <w:rPr>
          <w:rFonts w:cs="Times New Roman" w:ascii="Times New Roman" w:hAnsi="Times New Roman"/>
          <w:sz w:val="28"/>
          <w:szCs w:val="52"/>
        </w:rPr>
        <w:t>: учить приёмам формирования доверительных отношений в диаде «мама – ребёнок», совместным действиям со взрослыми и сверстник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5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52"/>
        </w:rPr>
        <w:t>Делай как я.</w:t>
      </w:r>
      <w:r>
        <w:rPr>
          <w:rFonts w:cs="Times New Roman" w:ascii="Times New Roman" w:hAnsi="Times New Roman"/>
          <w:sz w:val="28"/>
          <w:szCs w:val="52"/>
        </w:rPr>
        <w:br/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52"/>
        </w:rPr>
        <w:t>Взрослый показывает разные движения и предлагает детям повторить их, показывая друг другу: «Внимательно смотрите, что  я буду делать и повторяйте за мной, а потом то же самое покажите друг другу». Взрослый комментирует каждое новое движение, напоминая детям последовательность движений: « Сейчас я   улыбаюсь. Теперь вы улыбнитесь мне. Молодцы. А теперь улыбнитесь друг другу». Репертуар действий чрезвычайно широк: можно нахмурить брови, дотронуться до носа, посмотреть «через подзорную трубу», сложив руки трубочкой, высунуть язык, надуть щеки и т.д.</w:t>
        <w:br/>
      </w:r>
      <w:r>
        <w:rPr>
          <w:rFonts w:cs="Times New Roman" w:ascii="Times New Roman" w:hAnsi="Times New Roman"/>
          <w:b/>
          <w:sz w:val="32"/>
          <w:szCs w:val="52"/>
        </w:rPr>
        <w:t xml:space="preserve">                    </w:t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52"/>
        </w:rPr>
        <w:t>Угадай  в какой руке.</w:t>
      </w:r>
      <w:r>
        <w:rPr>
          <w:rFonts w:cs="Times New Roman" w:ascii="Times New Roman" w:hAnsi="Times New Roman"/>
          <w:sz w:val="28"/>
          <w:szCs w:val="52"/>
        </w:rPr>
        <w:br/>
        <w:t>Взрослый показывает детям игрушку и прячет её за спиной. Затем предлагает малышам вместе или по  очереди угадать в  какой руке спрятан предмет. Можно предложить и самим детям поочередно прятать и находить игрушку.</w:t>
        <w:br/>
      </w:r>
      <w:r>
        <w:rPr>
          <w:rFonts w:cs="Times New Roman" w:ascii="Times New Roman" w:hAnsi="Times New Roman"/>
          <w:b/>
          <w:sz w:val="32"/>
          <w:szCs w:val="52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5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52"/>
        </w:rPr>
        <w:t>Цап.</w:t>
        <w:br/>
      </w:r>
      <w:r>
        <w:rPr>
          <w:rFonts w:cs="Times New Roman" w:ascii="Times New Roman" w:hAnsi="Times New Roman"/>
          <w:sz w:val="28"/>
          <w:szCs w:val="52"/>
        </w:rPr>
        <w:t>Взрослый  берет раскрытую ладошку одного ребёнка и начинает водить по ней пальчиком другого малыша, приговаривая:</w:t>
        <w:br/>
      </w:r>
      <w:r>
        <w:rPr>
          <w:rFonts w:cs="Times New Roman" w:ascii="Times New Roman" w:hAnsi="Times New Roman"/>
          <w:i/>
          <w:sz w:val="28"/>
          <w:szCs w:val="52"/>
        </w:rPr>
        <w:t>На горе стояли зайцы</w:t>
        <w:br/>
        <w:t>И кричали:</w:t>
        <w:br/>
        <w:t>«Прячьте пальцы! Цап!».</w:t>
      </w:r>
      <w:r>
        <w:rPr>
          <w:rFonts w:cs="Times New Roman" w:ascii="Times New Roman" w:hAnsi="Times New Roman"/>
          <w:sz w:val="28"/>
          <w:szCs w:val="52"/>
        </w:rPr>
        <w:br/>
        <w:t>Произнося «Цап», взрослый захлопывает ладошку малыша, захватывая ею палец партнера, и приговаривает со смехом: «Поймал Миша Машенькин пальчик!». Затем повторяет игру с другим ребёнком.</w:t>
        <w:br/>
      </w:r>
      <w:r>
        <w:rPr>
          <w:rFonts w:cs="Times New Roman" w:ascii="Times New Roman" w:hAnsi="Times New Roman"/>
          <w:b/>
          <w:sz w:val="32"/>
          <w:szCs w:val="52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52"/>
        </w:rPr>
        <w:t xml:space="preserve">Делай, как Дашенька. </w:t>
        <w:br/>
      </w:r>
      <w:r>
        <w:rPr>
          <w:rFonts w:cs="Times New Roman" w:ascii="Times New Roman" w:hAnsi="Times New Roman"/>
          <w:sz w:val="28"/>
          <w:szCs w:val="52"/>
        </w:rPr>
        <w:t>Взрослый  предлагает ребёнку показать те движения, которые он умеет выполнять: похлопать в ладоши, попрыгать, потопать ножками, помахать ручками, покружиться на месте и т.п. (Можно показать эти движения и помочь малышу их выполнить). Потом педагог обращается к другому ребёнку: «Смотри, как Ирочка умеет хлопать в ладоши. А ты так умеешь? Похлопайте в ладоши вместе». Затем взрослый  просит малышей попрыгать, как зайчики, помахать «крылышками», как птички и т.д. При этом взрослый показывает все движения и стимулирует одновременные действия детей. Если кто – то из малышей отказывается выполнять движения, не надо настаивать. Достаточно того, что он смотрит на действия сверстника и взрослого.</w:t>
        <w:br/>
      </w:r>
      <w:r>
        <w:rPr>
          <w:rFonts w:cs="Times New Roman" w:ascii="Times New Roman" w:hAnsi="Times New Roman"/>
          <w:b/>
          <w:sz w:val="32"/>
          <w:szCs w:val="52"/>
        </w:rPr>
        <w:t xml:space="preserve"> 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5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52"/>
        </w:rPr>
        <w:t>Прогулка в парах.</w:t>
      </w:r>
      <w:r>
        <w:rPr>
          <w:rFonts w:cs="Times New Roman" w:ascii="Times New Roman" w:hAnsi="Times New Roman"/>
          <w:sz w:val="28"/>
          <w:szCs w:val="52"/>
        </w:rPr>
        <w:br/>
        <w:t>Взрослый  помогает детям взяться  за руки и пройтись вместе по комнате. Хождение парами обогащает опыт взаимодействия  детей со сверстниками, вызывает у них много положительных эмоций. Для того чтобы эти прогулки действительно  доставляли детям удовольствие , взрослый должен поддерживать интерес малышей этому занятию, поощрять их:" вот как хорошо Ваня с Анечкой ходят вместе". Можно привлечь к малышам внимание других детей:" посмотрите, как Ваня с Анечкой замечательно гуляют вместе, как они умеют держаться за ручки. Кто хочет так же погулять?" если дети охота включаются в игру, можно расширить репертуар их совместных  действий, предложив им обнять друг друга за плечи,  взяться  под руку, посидеть рядышком и т.п.</w:t>
        <w:br/>
        <w:t xml:space="preserve">            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52"/>
        </w:rPr>
        <w:t>Прятки</w:t>
      </w:r>
      <w:r>
        <w:rPr>
          <w:rFonts w:cs="Times New Roman" w:ascii="Times New Roman" w:hAnsi="Times New Roman"/>
          <w:b/>
          <w:sz w:val="28"/>
          <w:szCs w:val="52"/>
        </w:rPr>
        <w:t>.</w:t>
        <w:br/>
        <w:t>Вариант первый</w:t>
      </w:r>
      <w:r>
        <w:rPr>
          <w:rFonts w:cs="Times New Roman" w:ascii="Times New Roman" w:hAnsi="Times New Roman"/>
          <w:sz w:val="28"/>
          <w:szCs w:val="52"/>
        </w:rPr>
        <w:t xml:space="preserve">. Взрослый  садится напротив детей, закрывает лицо ладонями, а потом открывает его с возгласом: "Ку-ку!" затем предлагает малышам повторить действия, при необходимости помогает им закрыть лицо ладошками. Можно предложить детям раздвинуть пальчики и посмотреть друг на друга сквозь щелочку. Если малыши встретятся  глазами,  им это наверняка понрави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52"/>
        </w:rPr>
        <w:t>Вариант второй</w:t>
      </w:r>
      <w:r>
        <w:rPr>
          <w:rFonts w:cs="Times New Roman" w:ascii="Times New Roman" w:hAnsi="Times New Roman"/>
          <w:sz w:val="28"/>
          <w:szCs w:val="52"/>
        </w:rPr>
        <w:t>. Игра проводится аналогично предыдущей, но малыши и прячут лицо не в ладошках, а платочком или салфеткой. Игру можно проводить как с одним, так и с  несколькими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52"/>
        </w:rPr>
        <w:t>Вариант третий</w:t>
      </w:r>
      <w:r>
        <w:rPr>
          <w:rFonts w:cs="Times New Roman" w:ascii="Times New Roman" w:hAnsi="Times New Roman"/>
          <w:sz w:val="28"/>
          <w:szCs w:val="52"/>
        </w:rPr>
        <w:t xml:space="preserve">. Взрослый  предлагает ребенку спрятаться от других детей. При этом накрывает его простынёй и привлекает внимание других малышей:" куда же  у нас  пропала Ниночка? Только что тут была". Взрослый обходит вокруг спрятавшегося ребёнка, трогает простынку, предлагает одному или нескольким детям заглянуть по неё:" Давайте посмотрим, может быть, Ниночка там спряталась?"  После того как ребенок найдет спрятавшегося сверстника, можно предложить ему тоже забраться под простынку. Взрослый с удивлением восклицает: «Где наши ребятки? Куда они подевались? Ау, Ваня, ау, Оля!» Через несколько секунд  он сдёргивает ткань со словами: «Вот куда мои малыши спрятались, а я их везде ищу!»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Ласковая цепочка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детьми садится на ковре в круг и гладит по голове ребёнка, сидящего слева от него: « Ребятки, посмотрите, какой хороший у нас Игорёк, какие мягкие у него волосики.» Затем предлагает Игорю погладить по голове малыша, сидящего рядом с ним: « Игорёк, теперь ты погладь по головке Сонечку, посмотри, какие у Сонечки красивые волосики, потрогай их». Если ребёнок не решается, взрослый помогает ему: он кладёт ручку малыша на голову сверстника. Затем взрослый обращается к Сонечке с просьбой погладить соседа и т.д. Взрослый комментирует действия каждого малыша, ласково называет детей по именам. Когда дети погладят по голове всех, взрослый продолжает игру,  придумывая другие действия( обнять за плечи, хлопнуть в ладоши, взять за руку и т.п.) обычно дети приходят в восторг от этой игры и начинают сами придумывать новые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Цве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поиграть: «Хотите поиграть в интересную игру? Этот ковёр будет нашей лужайкой (показывает), а вы будете цветочками, растущими на лужайке». Взрослый просит сесть малышей на ковёр. При этом он следит, чтобы дети не садились слишком близко друг к другу. Взрослый начинает медленно ходить вокруг детей, останавливаясь около каждого ребёнка, разглядывая, поглаживая</w:t>
      </w:r>
      <w:r>
        <w:rPr>
          <w:rFonts w:cs="Times New Roman" w:ascii="Times New Roman" w:hAnsi="Times New Roman"/>
          <w:sz w:val="36"/>
          <w:szCs w:val="3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веты»: «Вот какие красивые малыши-цветочки!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br/>
        <w:t xml:space="preserve">                           Растут цветочки раз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 моём большом с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 жёлтые, и кр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Я их сейчас сорв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зрослый подходит к кому-нибудь из детей, берёт ребёнка за руку и ведёт к следующему малышу. При этом он комментирует свои действия: « Вот я сорвала цветочек, теперь пойдём к Машеньке, возьмём её за ручку». Дети берут друг друга за руки. Взрослый продолжает игру до тех пор, пока все «цветочки» не будут «сорван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том в букетик мал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х вместе собе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обнимает крепко все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 для любимой мам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еночек я спле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зуют круг и идут, держась за руки. Взрослый хвалит малышей: «Вот какой красивый веночек у нас получился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Успехов вашим малышам!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16:00Z</dcterms:created>
  <dc:creator>Анита</dc:creator>
  <dc:description/>
  <dc:language>en-US</dc:language>
  <cp:lastModifiedBy>Анита</cp:lastModifiedBy>
  <dcterms:modified xsi:type="dcterms:W3CDTF">2014-05-18T05:16:00Z</dcterms:modified>
  <cp:revision>2</cp:revision>
  <dc:subject/>
  <dc:title/>
</cp:coreProperties>
</file>