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использования ведущих приёмов технологии РКМЧП на уроках русского языка и литератур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1. Приём “Составление кластера”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Так, на уроке в 7 классе по теме «Стили речи. Публицистический стиль» учащиеся вначале составляют список известной информации по теме «Стили речи». Затем полученные данные систематизируют в виде класте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885480"/>
                          <a:chOff x="0" y="0"/>
                          <a:chExt cx="61714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9680" y="1142280"/>
                            <a:ext cx="125676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14846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тиль  ре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113760"/>
                            <a:ext cx="11422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34164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CC99FF"/>
                                  <w:lang w:val="ru-RU" w:bidi="ar-SA"/>
                                </w:rPr>
                                <w:t>задач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CC99FF"/>
                                  <w:lang w:val="ru-RU" w:bidi="ar-SA"/>
                                </w:rPr>
                                <w:t>тек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0"/>
                            <a:ext cx="17139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22716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фера  употребления  тек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456480"/>
                            <a:ext cx="148536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79884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99FF"/>
                                  <w:lang w:val="ru-RU" w:bidi="ar-SA"/>
                                </w:rPr>
                                <w:t>ведущие  стилевые  чер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599480"/>
                            <a:ext cx="18280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82736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языковые  сре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42480"/>
                            <a:ext cx="17139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856960"/>
                            <a:ext cx="18280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828080"/>
                            <a:ext cx="15994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856960"/>
                            <a:ext cx="15994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297036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FF00"/>
                                  <w:lang w:val="ru-RU" w:bidi="ar-SA"/>
                                </w:rPr>
                                <w:t>лексические  и  фразеологические  сре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308484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словообразовательные  сре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217044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>морфологические  сре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308484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66FF99"/>
                                  <w:lang w:val="ru-RU" w:bidi="ar-SA"/>
                                </w:rPr>
                                <w:t>синтаксические  сре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4560" y="1713960"/>
                            <a:ext cx="913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5960" y="684360"/>
                            <a:ext cx="12567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99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91296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13701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251388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39976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85280"/>
                            <a:ext cx="1599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171160"/>
                            <a:ext cx="2171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05.95pt" coordorigin="0,0" coordsize="9719,6119">
                <v:rect id="shape_0" stroked="f" o:allowincell="f" style="position:absolute;left:0;top:0;width:971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039;top:1799;width:1978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98;top:233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*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тиль  реч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619;top:179;width:179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978;top:53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CC99FF"/>
                            <w:lang w:val="ru-RU" w:bidi="ar-SA"/>
                          </w:rPr>
                          <w:t>задач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CC99FF"/>
                            <w:lang w:val="ru-RU" w:bidi="ar-SA"/>
                          </w:rPr>
                          <w:t>текс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859;top:0;width:269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398;top:35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фера  употребления  текс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199;top:719;width:2338;height:19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558;top:1258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99FF"/>
                            <w:lang w:val="ru-RU" w:bidi="ar-SA"/>
                          </w:rPr>
                          <w:t>ведущие  стилевые  чер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19;top:2519;width:287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078;top:287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языковые  средст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0;top:4319;width:269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9;top:4499;width:287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19;top:2879;width:2518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39;top:4499;width:251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58;top:4678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FF00"/>
                            <w:lang w:val="ru-RU" w:bidi="ar-SA"/>
                          </w:rPr>
                          <w:t>лексические  и  фразеологические  средст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8;top:485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словообразовательные  средст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8;top:341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>морфологические  средст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8;top:485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66FF99"/>
                            <w:lang w:val="ru-RU" w:bidi="ar-SA"/>
                          </w:rPr>
                          <w:t>синтаксические  средст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8,2699" to="5036,30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8,1078" to="5216,2156" stroked="t" o:allowincell="f" style="position:absolute;flip:xy;mso-position-horizontal-relative:char">
                  <v:stroke color="#cc99ff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438" to="6117,1796" stroked="t" o:allowincell="f" style="position:absolute;flip:y;mso-position-horizontal-relative:char">
                  <v:stroke color="#333399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2158" to="7377,2336" stroked="t" o:allowincell="f" style="position:absolute;flip:y;mso-position-horizontal-relative:char">
                  <v:stroke color="#3366ff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8,3959" to="1796,4317" stroked="t" o:allowincell="f" style="position:absolute;flip:x;mso-position-horizontal-relative:char">
                  <v:stroke color="lim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3779" to="3597,4497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3599" to="5937,4677" stroked="t" o:allowincell="f" style="position:absolute;mso-position-horizontal-relative:char">
                  <v:stroke color="#00ff99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3419" to="7017,3777" stroked="t" o:allowincell="f" style="position:absolute;mso-position-horizontal-relative:char">
                  <v:stroke color="#339966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>Далее на основе предложенного текста учащиеся подтверждают теоретические понятия примерами из текста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Фрагмент урока: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/>
      </w:pPr>
      <w:r>
        <w:rPr/>
        <w:t>- Прослушайте  текст.  Какую  особенность  данного  текста    вы  можете  отметить?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2"/>
          <w:numId w:val="2"/>
        </w:numPr>
        <w:ind w:left="0" w:firstLine="567"/>
        <w:jc w:val="right"/>
        <w:rPr>
          <w:b/>
          <w:b/>
        </w:rPr>
      </w:pPr>
      <w:r>
        <w:rPr>
          <w:b/>
        </w:rPr>
        <w:t>Выписка из протокола №12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заседания  совета  школы  №1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СЛУШАЛИ: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лассный  руководитель  5  «А»  класса,  Мохова  Татьяна  Федоровна, обратилась  к  совету школы с  просьбой  -  воздействовать  на  ученика  10 «Б»  класса  Иванова  Михаила, который  каждый  день  приходит    в  школу  в  сопровождении  огромнейшей  собачищи.  Немецкая  овчарка – это  порода, выведенная  в  Германии  в  конце  19  века.  Рост  этой  животины  выше  среднего,  высота  в  холке – от  61  до  70  сантиметров.  Сложена  она, как  Аполлон,  очень  пропорционально.  Обладает  огромными, выдающимися  способностями  к дрессировке, чуткостью, внимательностью, неслыханной  преданностью  человеку, невиданной  выносливостью.  Глазастая!   Увидит, что  кто – нибудь  к  его  хозяину  приближается, пасть  так  оскалит!  Ой,  а  зубы – то, как  у  крокодила!  Не  захочешь мимо  пройти. Вот  и  ребята  боятся.  Прошу  оказать   помощь  и  принять  необходимые  ме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ОСТАНОВИЛИ: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Вызвать  Иванова  Михаила вместе с  родителями   на  совет  школы и  убедить  в  неправомерности его  действий.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седатель      Л. И. Морозов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Секретарь            И. П. Сорокин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Верно                   Секретарь                            С. И. Федорова</w:t>
      </w:r>
    </w:p>
    <w:p>
      <w:pPr>
        <w:pStyle w:val="Normal"/>
        <w:ind w:firstLine="567"/>
        <w:rPr/>
      </w:pPr>
      <w:r>
        <w:rPr>
          <w:b/>
        </w:rPr>
        <w:t xml:space="preserve">03.10.2011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- Итак, в тексте  вы  обнаружили  языковой  материал   трех  стилей  речи:  разговорного, научного  и  официально – делового.  (Ребята доказывают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зговорный стил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1. Задача – поделиться  впечатл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Сфера  употребления – беседа  или  бытовой  диало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Стилевые черты:  субъективность, эмоциональность, конкрет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Языковые  средства:</w:t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  <w:t xml:space="preserve">Лексические:  </w:t>
      </w:r>
      <w:r>
        <w:rPr/>
        <w:t>слова, имеющие  разговорную  окраску (</w:t>
      </w:r>
      <w:r>
        <w:rPr>
          <w:b/>
        </w:rPr>
        <w:t>собачища, животина</w:t>
      </w:r>
      <w:r>
        <w:rPr/>
        <w:t>); слова  с  экспрессивной  окраской (</w:t>
      </w:r>
      <w:r>
        <w:rPr>
          <w:b/>
        </w:rPr>
        <w:t>невиданной, неслыханной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/>
        <w:t xml:space="preserve"> </w:t>
      </w:r>
      <w:r>
        <w:rPr>
          <w:u w:val="single"/>
        </w:rPr>
        <w:t xml:space="preserve">Словообразовательные: </w:t>
      </w:r>
      <w:r>
        <w:rPr/>
        <w:t>слова  с  суффиксами  субъективной  оценки (</w:t>
      </w:r>
      <w:r>
        <w:rPr>
          <w:b/>
        </w:rPr>
        <w:t>собачища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/>
        <w:t xml:space="preserve"> </w:t>
      </w:r>
      <w:r>
        <w:rPr>
          <w:u w:val="single"/>
        </w:rPr>
        <w:t xml:space="preserve">Морфологические: </w:t>
      </w:r>
      <w:r>
        <w:rPr/>
        <w:t xml:space="preserve"> прилагательные  в  превосходной  степени (</w:t>
      </w:r>
      <w:r>
        <w:rPr>
          <w:b/>
        </w:rPr>
        <w:t>огромнейший</w:t>
      </w:r>
      <w:r>
        <w:rPr/>
        <w:t xml:space="preserve">); прилагательные  оценочного  значения  </w:t>
      </w:r>
      <w:r>
        <w:rPr>
          <w:b/>
        </w:rPr>
        <w:t>(глазастая)</w:t>
      </w:r>
      <w:r>
        <w:rPr/>
        <w:t xml:space="preserve">; междометие  </w:t>
      </w:r>
      <w:r>
        <w:rPr>
          <w:b/>
        </w:rPr>
        <w:t>(ой)</w:t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/>
        <w:t xml:space="preserve"> </w:t>
      </w:r>
      <w:r>
        <w:rPr>
          <w:u w:val="single"/>
        </w:rPr>
        <w:t xml:space="preserve">Синтаксические: </w:t>
      </w:r>
      <w:r>
        <w:rPr/>
        <w:t xml:space="preserve"> неполные  предложения (</w:t>
      </w:r>
      <w:r>
        <w:rPr>
          <w:b/>
        </w:rPr>
        <w:t xml:space="preserve">Ой,  а  зубы – то, как  у  крокодила!);  </w:t>
      </w:r>
      <w:r>
        <w:rPr/>
        <w:t>односоставные  предложения (</w:t>
      </w:r>
      <w:r>
        <w:rPr>
          <w:b/>
        </w:rPr>
        <w:t>Не  захочешь мимо  пройти.)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2.  Научный  сти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Задача – сообщить  сведения, имеющие  теоретическое  знач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Сфера  употребления – справочник, статья  учеб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Стилевые черты:  объективность, бесстрастность, абстрактность, точность,  логич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 xml:space="preserve"> </w:t>
      </w:r>
      <w:r>
        <w:rPr/>
        <w:t>Языковые  средства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Лексические:  </w:t>
      </w:r>
      <w:r>
        <w:rPr/>
        <w:t>употребление  слов  в  прямом  значении (</w:t>
      </w:r>
      <w:r>
        <w:rPr>
          <w:b/>
        </w:rPr>
        <w:t>порода, Англия)</w:t>
      </w:r>
      <w:r>
        <w:rPr>
          <w:u w:val="single"/>
        </w:rPr>
        <w:t xml:space="preserve">; </w:t>
      </w:r>
      <w:r>
        <w:rPr/>
        <w:t xml:space="preserve">стилистически  нейтральные  слова  </w:t>
      </w:r>
      <w:r>
        <w:rPr>
          <w:b/>
        </w:rPr>
        <w:t>(пропорционально, дрессировка)</w:t>
      </w:r>
      <w:r>
        <w:rPr>
          <w:u w:val="single"/>
        </w:rPr>
        <w:t>;</w:t>
      </w:r>
      <w:r>
        <w:rPr/>
        <w:t xml:space="preserve"> отсутствие  образных  средств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Морфологические:</w:t>
      </w:r>
      <w:r>
        <w:rPr/>
        <w:t xml:space="preserve">  преобладание  существительных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(Классный  </w:t>
      </w:r>
      <w:r>
        <w:rPr>
          <w:b/>
        </w:rPr>
        <w:t>руководитель</w:t>
      </w:r>
      <w:r>
        <w:rPr/>
        <w:t xml:space="preserve">  5  «А»  </w:t>
      </w:r>
      <w:r>
        <w:rPr>
          <w:b/>
        </w:rPr>
        <w:t xml:space="preserve">класса,  Мохова  Татьяна  Федоровна, </w:t>
      </w:r>
      <w:r>
        <w:rPr/>
        <w:t>обратилась  к</w:t>
      </w:r>
      <w:r>
        <w:rPr>
          <w:b/>
        </w:rPr>
        <w:t xml:space="preserve">  совету школы с  просьбой</w:t>
      </w:r>
      <w:r>
        <w:rPr/>
        <w:t xml:space="preserve">  -  воздействовать  на  </w:t>
      </w:r>
      <w:r>
        <w:rPr>
          <w:b/>
        </w:rPr>
        <w:t>ученика</w:t>
      </w:r>
      <w:r>
        <w:rPr/>
        <w:t xml:space="preserve">  10 «Б»  </w:t>
      </w:r>
      <w:r>
        <w:rPr>
          <w:b/>
        </w:rPr>
        <w:t>класса  Иванова  Михаила</w:t>
      </w:r>
      <w:r>
        <w:rPr/>
        <w:t xml:space="preserve">, который  каждый  </w:t>
      </w:r>
      <w:r>
        <w:rPr>
          <w:b/>
        </w:rPr>
        <w:t xml:space="preserve">день  </w:t>
      </w:r>
      <w:r>
        <w:rPr/>
        <w:t xml:space="preserve">приходит    в  </w:t>
      </w:r>
      <w:r>
        <w:rPr>
          <w:b/>
        </w:rPr>
        <w:t>школу</w:t>
      </w:r>
      <w:r>
        <w:rPr/>
        <w:t xml:space="preserve">  в  </w:t>
      </w:r>
      <w:r>
        <w:rPr>
          <w:b/>
        </w:rPr>
        <w:t xml:space="preserve">сопровождении </w:t>
      </w:r>
      <w:r>
        <w:rPr/>
        <w:t xml:space="preserve"> огромнейшей  </w:t>
      </w:r>
      <w:r>
        <w:rPr>
          <w:b/>
        </w:rPr>
        <w:t>собачищи.</w:t>
      </w:r>
      <w:r>
        <w:rPr/>
        <w:t>)</w:t>
      </w:r>
    </w:p>
    <w:p>
      <w:pPr>
        <w:pStyle w:val="Normal"/>
        <w:tabs>
          <w:tab w:val="clear" w:pos="708"/>
          <w:tab w:val="left" w:pos="426" w:leader="none"/>
        </w:tabs>
        <w:rPr>
          <w:u w:val="single"/>
        </w:rPr>
      </w:pPr>
      <w:r>
        <w:rPr>
          <w:u w:val="single"/>
        </w:rPr>
        <w:t>Синтаксические: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-прямой  порядок  слов    </w:t>
      </w:r>
      <w:r>
        <w:rPr>
          <w:b/>
        </w:rPr>
        <w:t xml:space="preserve">(Рост  этой  животины  выше  среднего,  высота  в  холке – от  61  до  70  сантиметров.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Официально – деловой   сти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адача – сообщить  точные  сведения, имеющие  практическое 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фера  употребления – деловая  бумага – протоко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тилевые черты:  официальность, конкретность, бесстрастность.</w:t>
      </w:r>
    </w:p>
    <w:p>
      <w:pPr>
        <w:pStyle w:val="Normal"/>
        <w:rPr/>
      </w:pPr>
      <w:r>
        <w:rPr/>
        <w:t>Языковые  средства:</w:t>
      </w:r>
    </w:p>
    <w:p>
      <w:pPr>
        <w:pStyle w:val="Normal"/>
        <w:rPr/>
      </w:pPr>
      <w:r>
        <w:rPr>
          <w:u w:val="single"/>
        </w:rPr>
        <w:t xml:space="preserve">Лексические: </w:t>
      </w:r>
      <w:r>
        <w:rPr/>
        <w:t xml:space="preserve"> официальные  слова  и  выражения  (воздействовать  на  ученика, прошу      принять  меры);   словосочетания  неэмоционального  характера  </w:t>
      </w:r>
      <w:r>
        <w:rPr>
          <w:b/>
        </w:rPr>
        <w:t>(обратилась  к  совету  с  просьбой, убедить  в неправомерности  поведения)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Морфологические:</w:t>
      </w:r>
      <w:r>
        <w:rPr>
          <w:b/>
        </w:rPr>
        <w:t xml:space="preserve"> </w:t>
      </w:r>
      <w:r>
        <w:rPr/>
        <w:t xml:space="preserve">использование  глаголов  в  неопределенной  форме  </w:t>
      </w:r>
      <w:r>
        <w:rPr>
          <w:b/>
        </w:rPr>
        <w:t>(оказать  помощь, принять меры, вызвать  на  педсовет)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u w:val="single"/>
        </w:rPr>
        <w:t>Синтаксические:</w:t>
      </w:r>
      <w:r>
        <w:rPr>
          <w:b/>
        </w:rPr>
        <w:t xml:space="preserve"> </w:t>
      </w:r>
      <w:r>
        <w:rPr/>
        <w:t xml:space="preserve"> осложненные  предложения (Обладает  огромными, выдающимися  способностями  к дрессировке, чуткостью, внимательностью, неслыханной  преданностью  человеку, невиданной  выносливостью);  почти  полное  отсутствие  повествования  и  описания.</w:t>
      </w:r>
    </w:p>
    <w:p>
      <w:pPr>
        <w:pStyle w:val="Normal"/>
        <w:ind w:firstLine="567"/>
        <w:rPr/>
      </w:pPr>
      <w:r>
        <w:rPr/>
        <w:t xml:space="preserve">   </w:t>
      </w:r>
      <w:r>
        <w:rPr/>
        <w:t>( Так как задание дается по группам, то на его выполнение приходится значительно меньше времени).</w:t>
        <w:tab/>
      </w:r>
    </w:p>
    <w:p>
      <w:pPr>
        <w:pStyle w:val="Normal"/>
        <w:ind w:firstLine="567"/>
        <w:rPr/>
      </w:pPr>
      <w:r>
        <w:rPr/>
        <w:t>-  Сейчас  вы    по  вариантам отредактируете  текст в  заданном  стиле.  Ранее составленный кластер необходимо дополнить теоретической информацией. (Работа по заполнению кластеров будет продолжена и на последующих уроках.)</w:t>
      </w:r>
    </w:p>
    <w:p>
      <w:pPr>
        <w:pStyle w:val="Normal"/>
        <w:ind w:firstLine="567"/>
        <w:rPr/>
      </w:pPr>
      <w:r>
        <w:rPr/>
        <w:t xml:space="preserve">1  вариант – разговорный  стиль. </w:t>
      </w:r>
    </w:p>
    <w:p>
      <w:pPr>
        <w:pStyle w:val="Normal"/>
        <w:ind w:firstLine="567"/>
        <w:rPr/>
      </w:pPr>
      <w:r>
        <w:rPr/>
        <w:t xml:space="preserve">2  вариант – научный  стиль. </w:t>
      </w:r>
    </w:p>
    <w:p>
      <w:pPr>
        <w:pStyle w:val="Normal"/>
        <w:ind w:firstLine="567"/>
        <w:rPr/>
      </w:pPr>
      <w:r>
        <w:rPr/>
        <w:t>3  вариант – официально – деловой  стиль.</w:t>
      </w:r>
    </w:p>
    <w:p>
      <w:pPr>
        <w:pStyle w:val="Normal"/>
        <w:ind w:firstLine="567"/>
        <w:rPr/>
      </w:pPr>
      <w:r>
        <w:rPr/>
        <w:t xml:space="preserve">   </w:t>
      </w:r>
      <w:r>
        <w:rPr/>
        <w:t>Далее учащиеся зачитывают отредактированные тексты.</w:t>
      </w:r>
    </w:p>
    <w:p>
      <w:pPr>
        <w:pStyle w:val="Normal"/>
        <w:ind w:firstLine="567"/>
        <w:rPr/>
      </w:pPr>
      <w:r>
        <w:rPr/>
        <w:t>Кластер, например, по разговорному стилю будет выглядеть следующим образом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339966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411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114080"/>
                          <a:chOff x="0" y="0"/>
                          <a:chExt cx="6171480" cy="4114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760" y="913680"/>
                            <a:ext cx="12567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114156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азговор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тиль  ре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0"/>
                            <a:ext cx="9136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11304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CC99FF"/>
                                  <w:lang w:val="ru-RU" w:bidi="ar-SA"/>
                                </w:rPr>
                                <w:t>Задач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CC99FF"/>
                                  <w:lang w:val="ru-RU" w:bidi="ar-SA"/>
                                </w:rPr>
                                <w:t>тек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0"/>
                            <a:ext cx="13708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1130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фера  употребления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тек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799560"/>
                            <a:ext cx="1256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56760"/>
                            <a:ext cx="18280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148464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Языковые  сре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5280"/>
                            <a:ext cx="17139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513880"/>
                            <a:ext cx="15994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828080"/>
                            <a:ext cx="1256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742480"/>
                            <a:ext cx="12567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239904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FF00"/>
                                  <w:lang w:val="ru-RU" w:bidi="ar-SA"/>
                                </w:rPr>
                                <w:t>лексические  и  фразеологические  сре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27417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237B1F"/>
                                  <w:lang w:val="ru-RU" w:bidi="ar-SA"/>
                                </w:rPr>
                                <w:t>словообразовательные  сре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9418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>морфологические  сре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8562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66FF99"/>
                                  <w:lang w:val="ru-RU" w:bidi="ar-SA"/>
                                </w:rPr>
                                <w:t>синтаксические  сре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5960" y="1599480"/>
                            <a:ext cx="4564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7360" y="68436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99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68436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125604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2171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05668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056680"/>
                            <a:ext cx="1485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942560"/>
                            <a:ext cx="685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0"/>
                            <a:ext cx="12567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13760"/>
                            <a:ext cx="12567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2271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333399"/>
                                  <w:lang w:val="ru-RU" w:bidi="ar-SA"/>
                                </w:rPr>
                                <w:t>Неофициальная обстан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2360"/>
                            <a:ext cx="13708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57024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CC99FF"/>
                                  <w:lang w:val="ru-RU" w:bidi="ar-SA"/>
                                </w:rPr>
                                <w:t>Поделиться впечатлен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160" y="6850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99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570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799560"/>
                            <a:ext cx="11422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314160"/>
                            <a:ext cx="12567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314160"/>
                            <a:ext cx="11422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080"/>
                            <a:ext cx="12567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370880"/>
                            <a:ext cx="11422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9129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3399FF"/>
                                  <w:lang w:val="ru-RU" w:bidi="ar-SA"/>
                                </w:rPr>
                                <w:t>Ведущие стилевые  чер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48464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3399FF"/>
                                  <w:lang w:val="ru-RU" w:bidi="ar-SA"/>
                                </w:rPr>
                                <w:t>Конкрет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1296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3399FF"/>
                                  <w:lang w:val="ru-RU" w:bidi="ar-SA"/>
                                </w:rPr>
                                <w:t>эмоциона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22716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3399FF"/>
                                  <w:lang w:val="ru-RU" w:bidi="ar-SA"/>
                                </w:rPr>
                                <w:t>Субъектив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85760" y="57024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360" y="9129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3708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308484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FF00"/>
                                  <w:lang w:val="ru-RU" w:bidi="ar-SA"/>
                                </w:rPr>
                                <w:t>Слова разговорной окрас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35420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FF00"/>
                                  <w:lang w:val="ru-RU" w:bidi="ar-SA"/>
                                </w:rPr>
                                <w:t>Слова с экспрессивной окраск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342756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237B1F"/>
                                  <w:lang w:val="ru-RU" w:bidi="ar-SA"/>
                                </w:rPr>
                                <w:t>Слова с суффиксами субъективной оце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3542760"/>
                            <a:ext cx="1256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3542760"/>
                            <a:ext cx="1256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160" y="36561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66FF99"/>
                                  <w:lang w:val="ru-RU" w:bidi="ar-SA"/>
                                </w:rPr>
                                <w:t>Неполные предло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36561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66FF99"/>
                                  <w:lang w:val="ru-RU" w:bidi="ar-SA"/>
                                </w:rPr>
                                <w:t>Односоставные предло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33141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1996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297108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9710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085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513880"/>
                            <a:ext cx="12567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828080"/>
                            <a:ext cx="12567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19418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>Прилагательные в превосходной степе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26276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>Прилагательные с оценочным значе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1942560"/>
                            <a:ext cx="10281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360" y="20559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339966"/>
                                  <w:lang w:val="ru-RU" w:bidi="ar-SA"/>
                                </w:rPr>
                                <w:t>Междоме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942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28528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399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23.95pt" coordorigin="0,0" coordsize="9719,6479">
                <v:rect id="shape_0" stroked="f" o:allowincell="f" style="position:absolute;left:0;top:0;width:971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779;top:1439;width:197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958;top:179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азговор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тиль  реч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799;top:0;width:143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978;top:17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CC99FF"/>
                            <w:lang w:val="ru-RU" w:bidi="ar-SA"/>
                          </w:rPr>
                          <w:t>Задач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CC99FF"/>
                            <w:lang w:val="ru-RU" w:bidi="ar-SA"/>
                          </w:rPr>
                          <w:t>текс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219;top:0;width:215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398;top:17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фера  употребления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текс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939;top:1259;width:197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1979;width:287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18;top:233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Языковые  средст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0;top:3599;width:269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19;top:3959;width:251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39;top:2879;width:197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9;top:4319;width:19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58;top:377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FF00"/>
                            <w:lang w:val="ru-RU" w:bidi="ar-SA"/>
                          </w:rPr>
                          <w:t>лексические  и  фразеологические  средст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8;top:431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237B1F"/>
                            <w:lang w:val="ru-RU" w:bidi="ar-SA"/>
                          </w:rPr>
                          <w:t>словообразовательные  средст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8;top:305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>морфологические  средст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449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66FF99"/>
                            <w:lang w:val="ru-RU" w:bidi="ar-SA"/>
                          </w:rPr>
                          <w:t>синтаксические  средст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38,2519" to="3956,28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8,1078" to="4136,1616" stroked="t" o:allowincell="f" style="position:absolute;flip:xy;mso-position-horizontal-relative:char">
                  <v:stroke color="#cc99ff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078" to="6117,1796" stroked="t" o:allowincell="f" style="position:absolute;flip:y;mso-position-horizontal-relative:char">
                  <v:stroke color="navy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978" to="6297,23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8,3419" to="1978,3777" stroked="t" o:allowincell="f" style="position:absolute;flip:x;mso-position-horizontal-relative:char">
                  <v:stroke color="lim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239" to="3237,3957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3239" to="5577,4317" stroked="t" o:allowincell="f" style="position:absolute;mso-position-horizontal-relative:char">
                  <v:stroke color="#00ff99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3059" to="4137,3237" stroked="t" o:allowincell="f" style="position:absolute;mso-position-horizontal-relative:char">
                  <v:stroke color="#339966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39;top:0;width:197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59;top:179;width:197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418;top:35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333399"/>
                            <w:lang w:val="ru-RU" w:bidi="ar-SA"/>
                          </w:rPr>
                          <w:t>Неофициальная обстанов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0;top:539;width:215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78;top:89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CC99FF"/>
                            <w:lang w:val="ru-RU" w:bidi="ar-SA"/>
                          </w:rPr>
                          <w:t>Поделиться впечатлениям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58,1079" to="2516,1437" stroked="t" o:allowincell="f" style="position:absolute;flip:x;mso-position-horizontal-relative:char">
                  <v:stroke color="#cc99ff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899" to="5576,899" stroked="t" o:allowincell="f" style="position:absolute;flip:x;mso-position-horizontal-relative:char">
                  <v:stroke color="navy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919;top:1259;width:179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9;top:5219;width:197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19;top:5219;width:179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4679;width:197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19;top:2159;width:179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6118;top:143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3399FF"/>
                            <w:lang w:val="ru-RU" w:bidi="ar-SA"/>
                          </w:rPr>
                          <w:t>Ведущие стилевые  чер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8;top:233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3399FF"/>
                            <w:lang w:val="ru-RU" w:bidi="ar-SA"/>
                          </w:rPr>
                          <w:t>Конкретнос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8;top:1438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3399FF"/>
                            <w:lang w:val="ru-RU" w:bidi="ar-SA"/>
                          </w:rPr>
                          <w:t>эмоциональнос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8;top:358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3399FF"/>
                            <w:lang w:val="ru-RU" w:bidi="ar-SA"/>
                          </w:rPr>
                          <w:t>Субъективнос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79,898" to="7917,1256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1438" to="8097,1616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2159" to="7197,2337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8;top:485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FF00"/>
                            <w:lang w:val="ru-RU" w:bidi="ar-SA"/>
                          </w:rPr>
                          <w:t>Слова разговорной окрас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8;top:557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FF00"/>
                            <w:lang w:val="ru-RU" w:bidi="ar-SA"/>
                          </w:rPr>
                          <w:t>Слова с экспрессивной окраско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8;top:5398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237B1F"/>
                            <w:lang w:val="ru-RU" w:bidi="ar-SA"/>
                          </w:rPr>
                          <w:t>Слова с суффиксами субъективной оцен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579;top:5579;width:197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39;top:5579;width:197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758;top:575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66FF99"/>
                            <w:lang w:val="ru-RU" w:bidi="ar-SA"/>
                          </w:rPr>
                          <w:t>Неполные предлож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8;top:575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66FF99"/>
                            <w:lang w:val="ru-RU" w:bidi="ar-SA"/>
                          </w:rPr>
                          <w:t>Односоставные предлож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39,5219" to="7197,5577" stroked="t" o:allowincell="f" style="position:absolute;mso-position-horizontal-relative:char">
                  <v:stroke color="#00ff99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5039" to="8277,5577" stroked="t" o:allowincell="f" style="position:absolute;mso-position-horizontal-relative:char">
                  <v:stroke color="#00ff99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8,4679" to="1976,5037" stroked="t" o:allowincell="f" style="position:absolute;flip:x;mso-position-horizontal-relative:char">
                  <v:stroke color="lim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4679" to="2697,5217" stroked="t" o:allowincell="f" style="position:absolute;mso-position-horizontal-relative:char">
                  <v:stroke color="lim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4859" to="4679,5217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839;top:3959;width:19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19;top:2879;width:19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6298;top:305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>Прилагательные в превосходной степен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8;top:413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>Прилагательные с оценочным значение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8099;top:3059;width:161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8278;top:323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339966"/>
                            <w:lang w:val="ru-RU" w:bidi="ar-SA"/>
                          </w:rPr>
                          <w:t>Междомет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39,3059" to="6477,3059" stroked="t" o:allowincell="f" style="position:absolute;mso-position-horizontal-relative:char">
                  <v:stroke color="#3399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3599" to="7017,4317" stroked="t" o:allowincell="f" style="position:absolute;mso-position-horizontal-relative:char">
                  <v:stroke color="#3399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3779" to="8277,3779" stroked="t" o:allowincell="f" style="position:absolute;mso-position-horizontal-relative:char">
                  <v:stroke color="#339966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образом, организованная  работа позволяет  и повторить теоретические положения, и применить их на практ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. Приём</w:t>
      </w:r>
      <w:r>
        <w:rPr>
          <w:sz w:val="28"/>
          <w:szCs w:val="28"/>
          <w:u w:val="single"/>
        </w:rPr>
        <w:t xml:space="preserve"> «</w:t>
      </w:r>
      <w:r>
        <w:rPr>
          <w:b/>
          <w:sz w:val="28"/>
          <w:szCs w:val="28"/>
          <w:u w:val="single"/>
        </w:rPr>
        <w:t>Рассказ-предположение на основе ключевых слов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Фрагмент урока: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Я  хочу  вам  предложить  текст, который  имеет  заголовок  </w:t>
      </w:r>
      <w:r>
        <w:rPr>
          <w:b/>
          <w:i/>
        </w:rPr>
        <w:t>«Предновогодняя  встреча»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Какие  вопросы  вызывает  заголовок?  Что  непонятно?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Подберите  определения  к  заголовку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Каковы  функции  такого  заголовка?  (привлекает  внимание, заинтриговывает)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Можно  ли  по  заголовку  определить  стиль  данного  текста?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Спрогнозируйте  сюжетную  канву  текста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Спрогнозируйте  сюжет  на  основе  ключевых  слов  1  части  текста:</w:t>
      </w:r>
    </w:p>
    <w:p>
      <w:pPr>
        <w:pStyle w:val="Normal"/>
        <w:ind w:firstLine="567"/>
        <w:rPr/>
      </w:pPr>
      <w:r>
        <w:rPr>
          <w:i/>
        </w:rPr>
        <w:t xml:space="preserve">  </w:t>
      </w:r>
      <w:r>
        <w:rPr>
          <w:b/>
          <w:i/>
        </w:rPr>
        <w:t>Предновогодний  вечер – суета – оживленные  лица – девочка – мужчина – стайка  пацанов – спешат – мандарины – яблоки – свертки – недоступно – желанно – запахи – головокружительный – вкусным – забытым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И после проведения такой стадии вызова интерес к материалу не угасает до самого последнего слова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 Приём «Перепутанные логические цепочки»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например, ребятам 6 класса на уроке русского языка по теме «Имя прилагательное как часть речи» дается следующая перепутанная логическая цепочка: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Часть речи – в предложении бывает – обозначает – самостоятельная – определение – изменяется – сказуемое – какой? – чей? – признак предмета – отвечает – род – падеж – число – имеет – краткая форм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должны найти нарушения в логике, обосновав свое м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. Приём «Колесо  проблем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/>
        <w:t>Например,  при изучении комедии А. С. Грибоедова «Горе от ума» возможно создание такого колеса.</w:t>
      </w:r>
    </w:p>
    <w:p>
      <w:pPr>
        <w:pStyle w:val="Normal"/>
        <w:ind w:firstLine="567"/>
        <w:jc w:val="both"/>
        <w:rPr>
          <w:color w:val="E1FFFF"/>
          <w:lang w:val="en-US" w:eastAsia="en-US"/>
        </w:rPr>
      </w:pPr>
      <w:r>
        <w:rPr>
          <w:color w:val="E1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343400" cy="3657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657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63pt;margin-top:0.05pt;width:341.95pt;height:287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228600" cy="325755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25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05pt" to="242.95pt,26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83185</wp:posOffset>
                </wp:positionV>
                <wp:extent cx="12573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блема ложного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стинного патриотиз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99pt;height:45pt;mso-wrap-distance-left:9.05pt;mso-wrap-distance-right:9.05pt;mso-wrap-distance-top:0pt;mso-wrap-distance-bottom:0pt;margin-top:6.5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облема ложного 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истинного патриот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36195</wp:posOffset>
                </wp:positionV>
                <wp:extent cx="11430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блема службы в феодально – крепостнической Росс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90pt;height:54pt;mso-wrap-distance-left:9.05pt;mso-wrap-distance-right:9.05pt;mso-wrap-distance-top:0pt;mso-wrap-distance-bottom:0pt;margin-top:2.85pt;mso-position-vertical-relative:text;margin-left:2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блема службы в феодально – крепостнической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46355</wp:posOffset>
                </wp:positionV>
                <wp:extent cx="2659380" cy="230505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9320" cy="230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5pt" to="344.35pt,1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7820</wp:posOffset>
                </wp:positionH>
                <wp:positionV relativeFrom="paragraph">
                  <wp:posOffset>129540</wp:posOffset>
                </wp:positionV>
                <wp:extent cx="2819400" cy="165227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9520" cy="16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10.2pt" to="348.55pt,14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140970</wp:posOffset>
                </wp:positionV>
                <wp:extent cx="1266190" cy="808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блема крепостного права и взаимоотношений помещиков и крепостных крестья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99.7pt;height:63.7pt;mso-wrap-distance-left:9.05pt;mso-wrap-distance-right:9.05pt;mso-wrap-distance-top:0pt;mso-wrap-distance-bottom:0pt;margin-top:11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облема крепостного права и взаимоотношений помещиков и крепостных крестья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45415</wp:posOffset>
                </wp:positionV>
                <wp:extent cx="1169670" cy="7531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75311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блема гибели в человеке, принужденном жить в крепостническо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бществе, лучших качест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92.1pt;height:59.3pt;mso-wrap-distance-left:9.05pt;mso-wrap-distance-right:9.05pt;mso-wrap-distance-top:0pt;mso-wrap-distance-bottom:0pt;margin-top:11.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облема гибели в человеке, принужденном жить в крепостническо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обществе, лучших каче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98425</wp:posOffset>
                </wp:positionV>
                <wp:extent cx="914400" cy="7708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7089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блема связи интеллигенции 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род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72pt;height:60.7pt;mso-wrap-distance-left:9.05pt;mso-wrap-distance-right:9.05pt;mso-wrap-distance-top:0pt;mso-wrap-distance-bottom:0pt;margin-top:7.7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облема связи интеллигенции с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ар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8255</wp:posOffset>
                </wp:positionV>
                <wp:extent cx="1320165" cy="1028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0287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блема просвещения и культу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03.95pt;height:81pt;mso-wrap-distance-left:9.05pt;mso-wrap-distance-right:9.05pt;mso-wrap-distance-top:0pt;mso-wrap-distance-bottom:0pt;margin-top:0.6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блема просвещения и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sz w:val="28"/>
          <w:szCs w:val="28"/>
          <w:u w:val="single"/>
        </w:rPr>
        <w:t>5. Приём «Чтение с остановками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Фрагмент урока по теме «Стили речи. Публицистический стиль</w:t>
      </w:r>
      <w:r>
        <w:rPr>
          <w:b/>
        </w:rPr>
        <w:t>»:</w:t>
      </w:r>
    </w:p>
    <w:p>
      <w:pPr>
        <w:pStyle w:val="Normal"/>
        <w:ind w:firstLine="567"/>
        <w:rPr/>
      </w:pPr>
      <w:r>
        <w:rPr/>
        <w:t>Чтение  1  част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едновогодняя  встреч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едновогодний  вечер.  Рынок. Шум. Суета.  Радостные, оживленные  лица  людей.  Девочка, прижимающая  к  груди  огромного, такого, по – видимому, долгожданного    розового  слона. Мужчина, бережно поддерживающий  под  руку  старенькую  маму.  Оживленная  стайка  пацанов, шумно  обсуждающих  чей – то  подарок – звенящий  на  все  лады   телефон.    И  все  спешат  по  своим  делам, радуясь  предстоящему  празднику.  Спешат  что – то, что  не  успели, доделать, кого - то  поздравить,  что – то  купить.  Из  сумок  выглядывают  золотистые  мандарины  и  апельсины,  краснощёкие  яблоки, какие – то бесконечные  свертки  с  чем – то  таким, что, быть  может, недоступно, но  не  менее  желанно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</w:t>
      </w:r>
      <w:r>
        <w:rPr>
          <w:b/>
        </w:rPr>
        <w:t>Запахи.  Головокружительный запах  копченой  рыбы. Парного  мяса  и  печенки.  Жареных  пирожков  с  чем – то  таким  вкусным  и  давно  забытым</w:t>
      </w:r>
      <w:r>
        <w:rPr/>
        <w:t xml:space="preserve">.  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Какие  вопросы  возникали  при  чтении  1  части?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Что  непонятно?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Какие  компоненты  рисуются  ситуацией?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Как  вы  предполагаете, каков  стиль  данного  текста?  Докажите.</w:t>
      </w:r>
    </w:p>
    <w:p>
      <w:pPr>
        <w:pStyle w:val="Normal"/>
        <w:ind w:firstLine="567"/>
        <w:rPr/>
      </w:pPr>
      <w:r>
        <w:rPr/>
        <w:t>Заполнение  кластера «Публицистический стиль» примерами из текста.</w:t>
      </w:r>
    </w:p>
    <w:p>
      <w:pPr>
        <w:pStyle w:val="Normal"/>
        <w:ind w:firstLine="567"/>
        <w:jc w:val="both"/>
        <w:rPr/>
      </w:pPr>
      <w:r>
        <w:rPr/>
        <w:t>(Отметить  экспрессию  односоставных  предложений, в  частности, назывных, как  бы  созданных  для  описания.  В  них  природой заложены  изобразительные  возможности:  называя  предметы, они  рисуют  картину  и  дают  оценку  происходящему, как  на  фотографии  запечатлевают  кадры, фиксируя  только  настоящее  время.  Придают  лаконизм, недосказанность.</w:t>
      </w:r>
    </w:p>
    <w:p>
      <w:pPr>
        <w:pStyle w:val="Normal"/>
        <w:ind w:firstLine="567"/>
        <w:jc w:val="both"/>
        <w:rPr/>
      </w:pPr>
      <w:r>
        <w:rPr/>
        <w:t>Эллиптические  предложения  придают  эмоциональность, взволнованность.</w:t>
      </w:r>
    </w:p>
    <w:p>
      <w:pPr>
        <w:pStyle w:val="Normal"/>
        <w:ind w:firstLine="567"/>
        <w:jc w:val="both"/>
        <w:rPr/>
      </w:pPr>
      <w:r>
        <w:rPr/>
        <w:t>Однородные  члены  предложения  расширяют  и  углубляют  смысловой  план  высказывания, делают  его  более  объемным  и  в  то  же  время  конкретным.</w:t>
      </w:r>
    </w:p>
    <w:p>
      <w:pPr>
        <w:pStyle w:val="Normal"/>
        <w:ind w:firstLine="567"/>
        <w:jc w:val="both"/>
        <w:rPr/>
      </w:pPr>
      <w:r>
        <w:rPr/>
        <w:t>Причастные  обороты  более  сжато, энергично  передают  информацию.</w:t>
      </w:r>
    </w:p>
    <w:p>
      <w:pPr>
        <w:pStyle w:val="Normal"/>
        <w:ind w:firstLine="567"/>
        <w:jc w:val="both"/>
        <w:rPr/>
      </w:pPr>
      <w:r>
        <w:rPr/>
        <w:t>Вводные  слова  и  предложения  выражают  отношение  говорящего  к  сообщаемому.)</w:t>
      </w:r>
    </w:p>
    <w:p>
      <w:pPr>
        <w:pStyle w:val="Normal"/>
        <w:ind w:firstLine="567"/>
        <w:rPr>
          <w:i/>
          <w:i/>
        </w:rPr>
      </w:pPr>
      <w:r>
        <w:rPr/>
        <w:t xml:space="preserve"> </w:t>
      </w:r>
      <w:r>
        <w:rPr>
          <w:i/>
        </w:rPr>
        <w:t>- О  чем  речь  пойдет  дальше?</w:t>
      </w:r>
    </w:p>
    <w:p>
      <w:pPr>
        <w:pStyle w:val="Normal"/>
        <w:ind w:firstLine="567"/>
        <w:rPr/>
      </w:pPr>
      <w:r>
        <w:rPr/>
        <w:t>Чтение  2  ча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лаза.  Огромные  глаза.  Человеческие  глаза.  У  собаки…   Сколько  боли.  Отчаянья.  Тоски.  И…  пустот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е  скулит.  Не  выпрашивает.  Не  машет, как  раньше,  доверчиво  хвостом.  Не  ждет, кажется,  уже  ничего  и  никого. Не  стало  хозяина. Предал.  Ушла  надежда.  Вера  в  людей.  Нет  сил  ни  на  что…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ынок.  Одинокий  силуэт  выброшенной, как  старая  вещь, собаки.  Как  знак  вопроса…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(С. Дмитриева, «Юность»,  №14, 2003  г.)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Какой отклик в душе вызывает этот текст?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Чем хотелось бы сказать после его прочтения?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- Оправдались  ли  ваши  предположения?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Какова  же  задача  данного  текста?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Какое  из  высказываний  (см. эпиграф) больше  подходит  к  тексту?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Почему текст  произвел на нас такое сильное впечатление?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Каков  стиль  текста?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Очень  печальная  концовка.  Если  вы  помните,  заголовок   текста – «Предновогодняя  встреча».  Он  дает  надежду  на  счастливый  финал?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- Придумайте  концовку  текста.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иём "Сводная таблица"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/>
        <w:t xml:space="preserve">Так выглядела сравнительная таблица учеников 7 класса, когда мы сравнивали образы Остапа и Андрия из повести Н. В. Гоголя «Тарас Бульба». 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254"/>
        <w:gridCol w:w="3635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ния  </w:t>
            </w:r>
          </w:p>
          <w:p>
            <w:pPr>
              <w:pStyle w:val="Style15"/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авнен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ий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емьи коренного запорожского казак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емьи коренного запорожского казака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суровое воспитание в бурсе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суровое воспитание в бурсе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ая жизнь и обычаи Запорожской Сечи были по нраву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военной службе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ая жизнь и обычаи Запорожской Сечи были по нраву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брость, ловкость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кие черты характера их уважали казаки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брость, ловкость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ид  суровый и мужественный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нешность характеризует героя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нежный и красивый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к учению, но желания учиться не име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учебе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лся охотно и без напряжения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ый, честный, прямодушный, не умел хитрить, никогда не подводил товарищей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 черты характера отличали братьев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изобретательный, хитрый, умел увертываться от наказания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ался горячей любовью к Родине, был готов отдать за неё жизнь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Родине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 Родине. Любовь полячки стала ему дороже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аднокровный, рассудительный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твердой воли и выдержки, мужественно переносит нечеловеческие испытания, пытк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черты характера явились судьбоносными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ий, неуравновешенный. Не ставит перед собой определенной цели, а действует, руководствуясь чувствами. Любовь затмила разум. Не плохо, что не отступился от любимой. Да и в последние минуты держался достойно. Непростительно, что пошел против своих, предал товарищей и Родину.</w:t>
            </w:r>
          </w:p>
        </w:tc>
      </w:tr>
    </w:tbl>
    <w:p>
      <w:pPr>
        <w:pStyle w:val="Style15"/>
        <w:spacing w:before="0" w:after="0"/>
        <w:rPr/>
      </w:pPr>
      <w:r>
        <w:rPr/>
        <w:t xml:space="preserve"> </w:t>
      </w:r>
    </w:p>
    <w:p>
      <w:pPr>
        <w:pStyle w:val="Style15"/>
        <w:spacing w:before="0" w:after="0"/>
        <w:rPr/>
      </w:pPr>
      <w:r>
        <w:rPr/>
        <w:t>Сравнительную таблицу можно использовать не только при работе с художественными текстами, но и при работе с информационным тексто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7. Приём  «Маркировочная таблица  ЗХУ».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</w:rPr>
      </w:pPr>
      <w:r>
        <w:rPr>
          <w:b/>
        </w:rPr>
        <w:tab/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иведенная ниже таблица «ЗХУ» заполнялась ученицей 6 класса на первом  и последнем уроке изучения темы «Имя прилагательное». Заполнение третьей колонки носило контрольный характер, ребёнку была выставлена зачетная оценка.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52"/>
        <w:gridCol w:w="626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 xml:space="preserve">Имя прилагательное – это часть речи, которая обозначает признак предмета и отвечает на вопросы какой? чей?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 xml:space="preserve">Изменяется по родам, числам и падежам. Имеет полную и краткую форму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В предложении  является определением или сказуемым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тепени сравнения имен прилагательных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Разряды имен прилагательных по значению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Какие прилагательные являются качественными, какие относительными, какие притяжательным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Как пишется НЕ с прилагательным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Когда пишется О, когда Е после шипящих в прилагательных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От чего зависит написание одной или двух Н в суффиксах прилагательных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Когда пишется К, когда СК в суффиксах прилагательных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Когда сложные прилагательные пишутся слитно, когда через дефис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илагательные имеют две степени сравнения:</w:t>
            </w:r>
            <w:r>
              <w:rPr/>
              <w:t xml:space="preserve"> сравнительную и превосходную. Сравнительная степень показывает, что в том или ином предмете признак проявляется в большей или меньшей степени. Пример: Левая сторона больше правой. В предложении является сказуемым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Превосходная степень показывает, что тот или иной предмет превосходит остальные по какому-то признаку. Пример: Самым удивительным в этом лесу был зимний дуб. В  предложении является сказуемым и определением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 xml:space="preserve">Сравнительная степень имеет две формы: простую и составную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Простая форма сравнительной степени образуется путем прибавления к основе начальной формы прилагательных  суффиксов –ее (-ей), -е, -ше. Например: приветливее, громче, тоньше. Прилагательные в форме простой  сравнительной степени не изменяются ни по родам, ни по числам, ни по падежам. В предложении они бывают сказуемым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Составная форма сравнительной степени образуется прибавлением слова более к начальной форме прилагательного. Например: более приветливый. Второе слово в этой форме изменяется  по родам, числам и падежам. В предложении обычно бывают сказуемыми и определениям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Превосходная степень имеет две формы: простую и составную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>Простая превосходная степень образуется с помощью суффиксов –ейш, -айш. Например: мягчайший. Прилагательные в форме простой  превосходной степени не изменяются ни по родам, ни по числам, ни по падежам.    В предложении обычно бывают сказуемыми и определениям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 xml:space="preserve">Составная превосходная степень образуется от полной формы прилагательного с помощью слов наиболее, наименее, самый. Например: самый красивый. Прилагательные в форме превосходной степени изменяются по родам, числам и падежам. В предложении обычно бывают сказуемыми и определениями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Прилагательные имеют три разряда</w:t>
            </w:r>
            <w:r>
              <w:rPr/>
              <w:t>: качественные, относительные и притяжательные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И так далее…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8. </w:t>
      </w:r>
      <w:r>
        <w:rPr>
          <w:b/>
          <w:sz w:val="28"/>
          <w:szCs w:val="28"/>
          <w:u w:val="single"/>
        </w:rPr>
        <w:t>Приём “Пометки на полях” (Инсерт)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Так, например, при изучении  в 8 классе темы «Обобщающие слова при однородных членах предложения» вначале составляется список известной информации по теме, затем материал логически ранжируется, составляется список вопросов. Детям предлагается статья, при работе с которой они ставят пометк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color w:val="000080"/>
        </w:rPr>
        <w:t xml:space="preserve">V </w:t>
      </w:r>
      <w:r>
        <w:rPr>
          <w:b/>
          <w:color w:val="000000"/>
        </w:rPr>
        <w:t xml:space="preserve">  При однородных членах могут быть обобщающие слова, которые являются теми же членами предложения, что и однородные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  <w:color w:val="000080"/>
        </w:rPr>
        <w:t xml:space="preserve">V </w:t>
      </w:r>
      <w:r>
        <w:rPr>
          <w:b/>
          <w:color w:val="000000"/>
        </w:rPr>
        <w:t>Обобщающие слова стоят или впереди однородных чле</w:t>
        <w:softHyphen/>
        <w:t xml:space="preserve">нов, или после них, например: 1) </w:t>
      </w:r>
      <w:r>
        <w:rPr>
          <w:b/>
          <w:i/>
          <w:iCs/>
          <w:color w:val="000000"/>
        </w:rPr>
        <w:t xml:space="preserve">Вдруг всё ожило: и леса, и пруды, и степи </w:t>
      </w:r>
      <w:r>
        <w:rPr>
          <w:b/>
          <w:color w:val="000000"/>
        </w:rPr>
        <w:t xml:space="preserve">(Г.) — обобщающее слово — подлежащее </w:t>
      </w:r>
      <w:r>
        <w:rPr>
          <w:b/>
          <w:i/>
          <w:iCs/>
          <w:color w:val="000000"/>
        </w:rPr>
        <w:t xml:space="preserve">всё </w:t>
      </w:r>
      <w:r>
        <w:rPr>
          <w:b/>
          <w:color w:val="000000"/>
        </w:rPr>
        <w:t xml:space="preserve">стоит перед однородными подлежащими </w:t>
      </w:r>
      <w:r>
        <w:rPr>
          <w:b/>
          <w:i/>
          <w:iCs/>
          <w:color w:val="000000"/>
        </w:rPr>
        <w:t xml:space="preserve">и леса, и пруды, и степи; </w:t>
      </w:r>
      <w:r>
        <w:rPr>
          <w:b/>
          <w:color w:val="000000"/>
        </w:rPr>
        <w:t xml:space="preserve">2) </w:t>
      </w:r>
      <w:r>
        <w:rPr>
          <w:b/>
          <w:i/>
          <w:iCs/>
          <w:color w:val="000000"/>
        </w:rPr>
        <w:t xml:space="preserve">Теперь уже ни гор, ни неба, ни земли </w:t>
      </w:r>
      <w:r>
        <w:rPr>
          <w:b/>
          <w:color w:val="000000"/>
        </w:rPr>
        <w:t xml:space="preserve">— </w:t>
      </w:r>
      <w:r>
        <w:rPr>
          <w:b/>
          <w:i/>
          <w:iCs/>
          <w:color w:val="000000"/>
        </w:rPr>
        <w:t xml:space="preserve">ничего не было видно </w:t>
      </w:r>
      <w:r>
        <w:rPr>
          <w:b/>
          <w:color w:val="000000"/>
        </w:rPr>
        <w:t xml:space="preserve">(Арс.) — обобщающее слово </w:t>
      </w:r>
      <w:r>
        <w:rPr>
          <w:b/>
          <w:i/>
          <w:iCs/>
          <w:color w:val="000000"/>
        </w:rPr>
        <w:t xml:space="preserve">ничего </w:t>
      </w:r>
      <w:r>
        <w:rPr>
          <w:b/>
          <w:color w:val="000000"/>
        </w:rPr>
        <w:t xml:space="preserve">стоит после однородных членов </w:t>
      </w:r>
      <w:r>
        <w:rPr>
          <w:b/>
          <w:i/>
          <w:iCs/>
          <w:color w:val="000000"/>
        </w:rPr>
        <w:t xml:space="preserve">ни гор, ни неба, ни земли и </w:t>
      </w:r>
      <w:r>
        <w:rPr>
          <w:b/>
          <w:color w:val="000000"/>
        </w:rPr>
        <w:t>является, как и они, дополнением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  <w:color w:val="000080"/>
        </w:rPr>
        <w:t xml:space="preserve">V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. Если обобщающее слово стоит впереди однородных членов, то перед однородными членами ставится двоеточие, например: </w:t>
      </w:r>
      <w:r>
        <w:rPr>
          <w:b/>
          <w:i/>
          <w:iCs/>
          <w:color w:val="000000"/>
        </w:rPr>
        <w:t xml:space="preserve">Всё было серое: затуманенный лес, озеро, небо. </w:t>
      </w:r>
      <w:r>
        <w:rPr>
          <w:b/>
          <w:color w:val="000000"/>
        </w:rPr>
        <w:t>(Сол.)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  <w:color w:val="000000"/>
        </w:rPr>
        <w:t>[О: О, О, О]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  <w:color w:val="FF0000"/>
        </w:rPr>
        <w:t xml:space="preserve">+ </w:t>
      </w:r>
      <w:r>
        <w:rPr>
          <w:b/>
          <w:color w:val="000000"/>
        </w:rPr>
        <w:t xml:space="preserve">Примечание. В книжной речи </w:t>
      </w:r>
      <w:r>
        <w:rPr>
          <w:b/>
          <w:i/>
          <w:iCs/>
          <w:color w:val="000000"/>
        </w:rPr>
        <w:t xml:space="preserve">после </w:t>
      </w:r>
      <w:r>
        <w:rPr>
          <w:b/>
          <w:color w:val="000000"/>
        </w:rPr>
        <w:t>обобщающих слов перед однород</w:t>
        <w:softHyphen/>
        <w:t xml:space="preserve">ными членами могут быть слова </w:t>
      </w:r>
      <w:r>
        <w:rPr>
          <w:b/>
          <w:i/>
          <w:iCs/>
          <w:color w:val="000000"/>
        </w:rPr>
        <w:t xml:space="preserve">как-то, а именно, например, </w:t>
      </w:r>
      <w:r>
        <w:rPr>
          <w:b/>
          <w:color w:val="000000"/>
        </w:rPr>
        <w:t>указывающие на идущее дальше перечисление. В таких случаях после этил слов ставится двоеточие, а перед ними запятая, например: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  <w:i/>
          <w:iCs/>
          <w:color w:val="000000"/>
        </w:rPr>
        <w:t>Для выработки навыков грамотного письма необходимы три условия, а именно: знание правил, внимание и умение пользоваться справочникам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  <w:color w:val="000000"/>
        </w:rPr>
        <w:t>[О, а именно: О, О и О]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  <w:color w:val="000080"/>
        </w:rPr>
        <w:t xml:space="preserve">V </w:t>
      </w:r>
      <w:r>
        <w:rPr>
          <w:b/>
          <w:color w:val="000000"/>
        </w:rPr>
        <w:t xml:space="preserve">П. Если обобщающее слово стоит после однородных членов, то за ними ставится тире, например: </w:t>
      </w:r>
      <w:r>
        <w:rPr>
          <w:b/>
          <w:i/>
          <w:iCs/>
          <w:color w:val="000000"/>
        </w:rPr>
        <w:t xml:space="preserve">Затуманенный лес,  озеро, небо </w:t>
      </w:r>
      <w:r>
        <w:rPr>
          <w:b/>
          <w:color w:val="000000"/>
        </w:rPr>
        <w:t xml:space="preserve">— </w:t>
      </w:r>
      <w:r>
        <w:rPr>
          <w:b/>
          <w:i/>
          <w:iCs/>
          <w:color w:val="000000"/>
        </w:rPr>
        <w:t>всё было серое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  <w:color w:val="000000"/>
        </w:rPr>
        <w:t>[О, О, О - О]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FF0000"/>
        </w:rPr>
        <w:t xml:space="preserve">+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Если обобщающее слово стоит перед однородными членами, а после них предложение продолжается, то перед однородными членами ставится двоеточие, а после них</w:t>
      </w:r>
      <w:r>
        <w:rPr>
          <w:b/>
        </w:rPr>
        <w:t xml:space="preserve">  </w:t>
      </w:r>
      <w:r>
        <w:rPr>
          <w:b/>
          <w:color w:val="000000"/>
        </w:rPr>
        <w:t xml:space="preserve">перед остальной частью  предложения — тире, 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  <w:color w:val="000000"/>
        </w:rPr>
        <w:t xml:space="preserve">например: </w:t>
      </w:r>
      <w:r>
        <w:rPr>
          <w:b/>
          <w:i/>
          <w:iCs/>
          <w:color w:val="000000"/>
        </w:rPr>
        <w:t xml:space="preserve">Всё вокруг: затуманенный лес, озеро, небо </w:t>
      </w:r>
      <w:r>
        <w:rPr>
          <w:b/>
          <w:color w:val="000000"/>
        </w:rPr>
        <w:t xml:space="preserve">— </w:t>
      </w:r>
      <w:r>
        <w:rPr>
          <w:b/>
          <w:i/>
          <w:iCs/>
          <w:color w:val="000000"/>
        </w:rPr>
        <w:t>было серое.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[О: О, О, О – …].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Затем материал заносится в маркировочную таблицу, которая может выглядеть следующим образом (можно таблицу заполнить и только схемами для экономии времени на уроке):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01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При однородных членах могут быть обобщающие слова, которые являются теми же членами предложения, что и однородные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 xml:space="preserve">Примечание. В книжной речи </w:t>
            </w:r>
            <w:r>
              <w:rPr>
                <w:b/>
                <w:i/>
                <w:iCs/>
                <w:color w:val="000000"/>
              </w:rPr>
              <w:t xml:space="preserve">после </w:t>
            </w:r>
            <w:r>
              <w:rPr>
                <w:b/>
                <w:color w:val="000000"/>
              </w:rPr>
              <w:t>обобщающих слов перед однород</w:t>
              <w:softHyphen/>
              <w:t xml:space="preserve">ными членами могут быть слова </w:t>
            </w:r>
            <w:r>
              <w:rPr>
                <w:b/>
                <w:i/>
                <w:iCs/>
                <w:color w:val="000000"/>
              </w:rPr>
              <w:t xml:space="preserve">как-то, а именно, например, </w:t>
            </w:r>
            <w:r>
              <w:rPr>
                <w:b/>
                <w:color w:val="000000"/>
              </w:rPr>
              <w:t>указывающие на идущее дальше перечисление. В таких случаях после этил слов ставится двоеточие, а перед ними запятая, например: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Для выработки навыков грамотного письма необходимы три условия, а именно: знание правил, внимание и умение пользоваться справочниками.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[О, а именно: О, О и О]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>
                <w:b/>
              </w:rPr>
              <w:t>Обобщающие слова стоят или впереди однородных чле</w:t>
              <w:softHyphen/>
              <w:t xml:space="preserve">нов, или после них, например: 1) </w:t>
            </w:r>
            <w:r>
              <w:rPr>
                <w:b/>
                <w:i/>
                <w:iCs/>
              </w:rPr>
              <w:t xml:space="preserve">Вдруг всё ожило: и леса, и пруды, и степи </w:t>
            </w:r>
            <w:r>
              <w:rPr>
                <w:b/>
              </w:rPr>
              <w:t xml:space="preserve">(Г.) — обобщающее слово — подлежащее </w:t>
            </w:r>
            <w:r>
              <w:rPr>
                <w:b/>
                <w:i/>
                <w:iCs/>
              </w:rPr>
              <w:t xml:space="preserve">всё </w:t>
            </w:r>
            <w:r>
              <w:rPr>
                <w:b/>
              </w:rPr>
              <w:t xml:space="preserve">стоит перед однородными подлежащими </w:t>
            </w:r>
            <w:r>
              <w:rPr>
                <w:b/>
                <w:i/>
                <w:iCs/>
              </w:rPr>
              <w:t xml:space="preserve">и леса, и пруды, и степи; </w:t>
            </w:r>
            <w:r>
              <w:rPr>
                <w:b/>
              </w:rPr>
              <w:t xml:space="preserve">2) </w:t>
            </w:r>
            <w:r>
              <w:rPr>
                <w:b/>
                <w:i/>
                <w:iCs/>
              </w:rPr>
              <w:t xml:space="preserve">Теперь уже ни гор, ни неба, ни земли </w:t>
            </w:r>
            <w:r>
              <w:rPr>
                <w:b/>
              </w:rPr>
              <w:t xml:space="preserve">— </w:t>
            </w:r>
            <w:r>
              <w:rPr>
                <w:b/>
                <w:i/>
                <w:iCs/>
              </w:rPr>
              <w:t xml:space="preserve">ничего не было видно </w:t>
            </w:r>
            <w:r>
              <w:rPr>
                <w:b/>
              </w:rPr>
              <w:t xml:space="preserve">(Арс.) — обобщающее слово </w:t>
            </w:r>
            <w:r>
              <w:rPr>
                <w:b/>
                <w:i/>
                <w:iCs/>
              </w:rPr>
              <w:t xml:space="preserve">ничего </w:t>
            </w:r>
            <w:r>
              <w:rPr>
                <w:b/>
              </w:rPr>
              <w:t xml:space="preserve">стоит после однородных членов </w:t>
            </w:r>
            <w:r>
              <w:rPr>
                <w:b/>
                <w:i/>
                <w:iCs/>
              </w:rPr>
              <w:t xml:space="preserve">ни гор, ни неба, ни земли и </w:t>
            </w:r>
            <w:r>
              <w:rPr>
                <w:b/>
              </w:rPr>
              <w:t>является, как и они, дополнением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 Если обобщающее слово стоит перед однородными членами, а после них предложение продолжается, то перед однородными членами ставится двоеточие, а после них</w:t>
            </w:r>
            <w:r>
              <w:rPr>
                <w:b/>
              </w:rPr>
              <w:t xml:space="preserve">  </w:t>
            </w:r>
            <w:r>
              <w:rPr>
                <w:b/>
                <w:color w:val="000000"/>
              </w:rPr>
              <w:t xml:space="preserve">перед остальной частью  предложения — тире,  например: </w:t>
            </w:r>
            <w:r>
              <w:rPr>
                <w:b/>
                <w:i/>
                <w:iCs/>
                <w:color w:val="000000"/>
              </w:rPr>
              <w:t xml:space="preserve">Всё вокруг: затуманенный лес, озеро, небо </w:t>
            </w:r>
            <w:r>
              <w:rPr>
                <w:b/>
                <w:color w:val="000000"/>
              </w:rPr>
              <w:t xml:space="preserve">— </w:t>
            </w:r>
            <w:r>
              <w:rPr>
                <w:b/>
                <w:i/>
                <w:iCs/>
                <w:color w:val="000000"/>
              </w:rPr>
              <w:t>было серое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[О: О, О, О – О]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. Если обобщающее слово стоит впереди однородных членов, то перед однородными членами ставится двоеточие, например: </w:t>
            </w:r>
            <w:r>
              <w:rPr>
                <w:b/>
                <w:i/>
                <w:iCs/>
                <w:color w:val="000000"/>
              </w:rPr>
              <w:t xml:space="preserve">Всё было серое: затуманенный лес, озеро, небо. </w:t>
            </w:r>
            <w:r>
              <w:rPr>
                <w:b/>
                <w:color w:val="000000"/>
              </w:rPr>
              <w:t>(Сол.)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[О: О, О, О]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. Если обобщающее слово стоит после однородных членов, то за ними ставится тире, например: </w:t>
            </w:r>
            <w:r>
              <w:rPr>
                <w:b/>
                <w:i/>
                <w:iCs/>
                <w:color w:val="000000"/>
              </w:rPr>
              <w:t xml:space="preserve">Затуманенный лес,  озеро, небо </w:t>
            </w:r>
            <w:r>
              <w:rPr>
                <w:b/>
                <w:color w:val="000000"/>
              </w:rPr>
              <w:t xml:space="preserve">— </w:t>
            </w:r>
            <w:r>
              <w:rPr>
                <w:b/>
                <w:i/>
                <w:iCs/>
                <w:color w:val="000000"/>
              </w:rPr>
              <w:t>всё было серое.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[О, О, О - О]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полнив такую таблицу, дети будут иметь возможность пользоваться её и в дальнейшем, поместив её, например в предметное портфолио по русскому язы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bCs/>
          <w:iCs/>
          <w:sz w:val="28"/>
          <w:szCs w:val="28"/>
          <w:u w:val="single"/>
        </w:rPr>
        <w:t>9. Приём “Написание синквейна”.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от примеры некоторых синквейнов, которые получились у моих ученик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лнышко</w:t>
      </w:r>
    </w:p>
    <w:p>
      <w:pPr>
        <w:pStyle w:val="Normal"/>
        <w:rPr/>
      </w:pPr>
      <w:r>
        <w:rPr/>
        <w:t>Яркое, жёлтое</w:t>
      </w:r>
    </w:p>
    <w:p>
      <w:pPr>
        <w:pStyle w:val="Normal"/>
        <w:rPr/>
      </w:pPr>
      <w:r>
        <w:rPr/>
        <w:t>Светит, греет, улыбается</w:t>
      </w:r>
    </w:p>
    <w:p>
      <w:pPr>
        <w:pStyle w:val="Normal"/>
        <w:rPr/>
      </w:pPr>
      <w:r>
        <w:rPr/>
        <w:t>Даёт силы всему на земле,</w:t>
      </w:r>
    </w:p>
    <w:p>
      <w:pPr>
        <w:pStyle w:val="Normal"/>
        <w:rPr/>
      </w:pPr>
      <w:r>
        <w:rPr/>
        <w:t>Жизнь!                                                           (Миша В., 5 кл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кола</w:t>
      </w:r>
    </w:p>
    <w:p>
      <w:pPr>
        <w:pStyle w:val="Normal"/>
        <w:rPr/>
      </w:pPr>
      <w:r>
        <w:rPr/>
        <w:t>Родная, живая</w:t>
      </w:r>
    </w:p>
    <w:p>
      <w:pPr>
        <w:pStyle w:val="Normal"/>
        <w:rPr/>
      </w:pPr>
      <w:r>
        <w:rPr/>
        <w:t>Воспитывает, помогает, развивает,</w:t>
      </w:r>
    </w:p>
    <w:p>
      <w:pPr>
        <w:pStyle w:val="Normal"/>
        <w:rPr/>
      </w:pPr>
      <w:r>
        <w:rPr/>
        <w:t>Все науки сможешь познать,</w:t>
      </w:r>
    </w:p>
    <w:p>
      <w:pPr>
        <w:pStyle w:val="Normal"/>
        <w:rPr/>
      </w:pPr>
      <w:r>
        <w:rPr/>
        <w:t>Учись!                                                           (Настя М., 5 кл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Читатель </w:t>
      </w:r>
    </w:p>
    <w:p>
      <w:pPr>
        <w:pStyle w:val="Normal"/>
        <w:rPr/>
      </w:pPr>
      <w:r>
        <w:rPr/>
        <w:t xml:space="preserve">Увлечённый, терпеливый </w:t>
      </w:r>
    </w:p>
    <w:p>
      <w:pPr>
        <w:pStyle w:val="Normal"/>
        <w:rPr/>
      </w:pPr>
      <w:r>
        <w:rPr/>
        <w:t xml:space="preserve">Приходит, выбирает, развивается </w:t>
      </w:r>
    </w:p>
    <w:p>
      <w:pPr>
        <w:pStyle w:val="Normal"/>
        <w:rPr/>
      </w:pPr>
      <w:r>
        <w:rPr/>
        <w:t xml:space="preserve">Для него всегда раскрыты наши двери! </w:t>
      </w:r>
    </w:p>
    <w:p>
      <w:pPr>
        <w:pStyle w:val="Normal"/>
        <w:rPr/>
      </w:pPr>
      <w:r>
        <w:rPr/>
        <w:t>Ждём!                                                          (Катя М., 6 кл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иблиотека </w:t>
      </w:r>
    </w:p>
    <w:p>
      <w:pPr>
        <w:pStyle w:val="Normal"/>
        <w:rPr/>
      </w:pPr>
      <w:r>
        <w:rPr/>
        <w:t xml:space="preserve">Светлая, уютная </w:t>
      </w:r>
    </w:p>
    <w:p>
      <w:pPr>
        <w:pStyle w:val="Normal"/>
        <w:rPr/>
      </w:pPr>
      <w:r>
        <w:rPr/>
        <w:t xml:space="preserve">Собирает, объединяет, помогает </w:t>
      </w:r>
    </w:p>
    <w:p>
      <w:pPr>
        <w:pStyle w:val="Normal"/>
        <w:rPr/>
      </w:pPr>
      <w:r>
        <w:rPr/>
        <w:t xml:space="preserve">В добрый путь по стране знаний, </w:t>
      </w:r>
    </w:p>
    <w:p>
      <w:pPr>
        <w:pStyle w:val="Normal"/>
        <w:rPr/>
      </w:pPr>
      <w:r>
        <w:rPr/>
        <w:t>Наш читатель!                                          (Оксана П., 10 кл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ланд</w:t>
      </w:r>
    </w:p>
    <w:p>
      <w:pPr>
        <w:pStyle w:val="Normal"/>
        <w:rPr/>
      </w:pPr>
      <w:r>
        <w:rPr/>
        <w:t>Всесильный, беспощадный</w:t>
      </w:r>
    </w:p>
    <w:p>
      <w:pPr>
        <w:pStyle w:val="Normal"/>
        <w:rPr/>
      </w:pPr>
      <w:r>
        <w:rPr/>
        <w:t xml:space="preserve"> </w:t>
      </w:r>
      <w:r>
        <w:rPr/>
        <w:t>Искушает, испытывает, изменяет,</w:t>
      </w:r>
    </w:p>
    <w:p>
      <w:pPr>
        <w:pStyle w:val="Normal"/>
        <w:rPr/>
      </w:pPr>
      <w:r>
        <w:rPr/>
        <w:t>Творит добро, желая зла,</w:t>
      </w:r>
    </w:p>
    <w:p>
      <w:pPr>
        <w:pStyle w:val="Normal"/>
        <w:rPr/>
      </w:pPr>
      <w:r>
        <w:rPr/>
        <w:t>Неоднозначность!                                   (Елена Ю., 11 кл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пускник</w:t>
      </w:r>
    </w:p>
    <w:p>
      <w:pPr>
        <w:pStyle w:val="Normal"/>
        <w:rPr/>
      </w:pPr>
      <w:r>
        <w:rPr/>
        <w:t>Мечтающий, беззаботный</w:t>
      </w:r>
    </w:p>
    <w:p>
      <w:pPr>
        <w:pStyle w:val="Normal"/>
        <w:rPr/>
      </w:pPr>
      <w:r>
        <w:rPr/>
        <w:t>Учится, мучается, сомневается.</w:t>
      </w:r>
    </w:p>
    <w:p>
      <w:pPr>
        <w:pStyle w:val="Normal"/>
        <w:rPr/>
      </w:pPr>
      <w:r>
        <w:rPr/>
        <w:t xml:space="preserve">Перед ним трудная дорога жизни, </w:t>
      </w:r>
    </w:p>
    <w:p>
      <w:pPr>
        <w:pStyle w:val="Normal"/>
        <w:rPr/>
      </w:pPr>
      <w:r>
        <w:rPr/>
        <w:t xml:space="preserve">Вперёд!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Сергей Ц., 11 кл.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Тарас Бульба</w:t>
      </w:r>
    </w:p>
    <w:p>
      <w:pPr>
        <w:pStyle w:val="Normal"/>
        <w:jc w:val="both"/>
        <w:rPr/>
      </w:pPr>
      <w:r>
        <w:rPr/>
        <w:t>Умный, смелый</w:t>
      </w:r>
    </w:p>
    <w:p>
      <w:pPr>
        <w:pStyle w:val="Normal"/>
        <w:jc w:val="both"/>
        <w:rPr/>
      </w:pPr>
      <w:r>
        <w:rPr/>
        <w:t>Сражается, защищает, мстит</w:t>
      </w:r>
    </w:p>
    <w:p>
      <w:pPr>
        <w:pStyle w:val="Normal"/>
        <w:jc w:val="both"/>
        <w:rPr/>
      </w:pPr>
      <w:r>
        <w:rPr/>
        <w:t>Любит родину, жертвуя вс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циональный герой!          ( Настя Д., 7 кл.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23495</wp:posOffset>
                </wp:positionV>
                <wp:extent cx="3086100" cy="9753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6.8pt;mso-wrap-distance-left:9.05pt;mso-wrap-distance-right:9.05pt;mso-wrap-distance-top:0pt;mso-wrap-distance-bottom:0pt;margin-top:1.8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нтересная, увлекательная</w:t>
      </w:r>
    </w:p>
    <w:p>
      <w:pPr>
        <w:pStyle w:val="Normal"/>
        <w:rPr/>
      </w:pPr>
      <w:r>
        <w:rPr/>
        <w:t>Читать, узнавать, воображать</w:t>
      </w:r>
    </w:p>
    <w:p>
      <w:pPr>
        <w:pStyle w:val="Normal"/>
        <w:rPr/>
      </w:pPr>
      <w:r>
        <w:rPr/>
        <w:t>Я восхищаюсь мудрой повестью:</w:t>
      </w:r>
    </w:p>
    <w:p>
      <w:pPr>
        <w:pStyle w:val="Normal"/>
        <w:rPr/>
      </w:pPr>
      <w:r>
        <w:rPr/>
        <w:t>Это зеркало жизни!               (Лиза В., 7 кл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известный цветок</w:t>
      </w:r>
    </w:p>
    <w:p>
      <w:pPr>
        <w:pStyle w:val="Normal"/>
        <w:rPr/>
      </w:pPr>
      <w:r>
        <w:rPr/>
        <w:t>Трудолюбивый, красивый</w:t>
      </w:r>
    </w:p>
    <w:p>
      <w:pPr>
        <w:pStyle w:val="Normal"/>
        <w:rPr/>
      </w:pPr>
      <w:r>
        <w:rPr/>
        <w:t>Растёт, цветёт, выживает</w:t>
      </w:r>
    </w:p>
    <w:p>
      <w:pPr>
        <w:pStyle w:val="Normal"/>
        <w:rPr/>
      </w:pPr>
      <w:r>
        <w:rPr/>
        <w:t>Манит к себе чудесным ароматом</w:t>
      </w:r>
    </w:p>
    <w:p>
      <w:pPr>
        <w:pStyle w:val="Normal"/>
        <w:rPr/>
      </w:pPr>
      <w:r>
        <w:rPr/>
        <w:t>Стойкость!                            (Диана Р., 6 к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мя прилагательное</w:t>
      </w:r>
    </w:p>
    <w:p>
      <w:pPr>
        <w:pStyle w:val="Normal"/>
        <w:rPr/>
      </w:pPr>
      <w:r>
        <w:rPr/>
        <w:t>Яркое, разнообразное</w:t>
      </w:r>
    </w:p>
    <w:p>
      <w:pPr>
        <w:pStyle w:val="Normal"/>
        <w:rPr/>
      </w:pPr>
      <w:r>
        <w:rPr/>
        <w:t>Описывает, украшает, характеризует</w:t>
      </w:r>
    </w:p>
    <w:p>
      <w:pPr>
        <w:pStyle w:val="Normal"/>
        <w:rPr/>
      </w:pPr>
      <w:r>
        <w:rPr/>
        <w:t>Делает текст интересным и выразительным</w:t>
      </w:r>
    </w:p>
    <w:p>
      <w:pPr>
        <w:pStyle w:val="Normal"/>
        <w:rPr/>
      </w:pPr>
      <w:r>
        <w:rPr/>
        <w:t>Часть речи.                             (Артём Ч., 5 кл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Емельян Пугачёв</w:t>
      </w:r>
    </w:p>
    <w:p>
      <w:pPr>
        <w:pStyle w:val="Normal"/>
        <w:rPr/>
      </w:pPr>
      <w:r>
        <w:rPr/>
        <w:t>Жестокий, справедливый</w:t>
      </w:r>
    </w:p>
    <w:p>
      <w:pPr>
        <w:pStyle w:val="Normal"/>
        <w:rPr/>
      </w:pPr>
      <w:r>
        <w:rPr/>
        <w:t>Воюет, карает, прощает</w:t>
      </w:r>
    </w:p>
    <w:p>
      <w:pPr>
        <w:pStyle w:val="Normal"/>
        <w:rPr/>
      </w:pPr>
      <w:r>
        <w:rPr/>
        <w:t>Поднял народ против господ</w:t>
      </w:r>
    </w:p>
    <w:p>
      <w:pPr>
        <w:pStyle w:val="Normal"/>
        <w:rPr/>
      </w:pPr>
      <w:r>
        <w:rPr/>
        <w:t>Вольность!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10. Приём «Толстые и тонкие вопросы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Так, в 7 классе на уроке литературы  при анализе 3 главы – сцены кулачного боя на Москве-реке (М. Ю. Лермонтов «Песня про купца Калашникова…» - ребятам предлагается по содержанию задать тонкие и толстые вопросы.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5291"/>
      </w:tblGrid>
      <w:tr>
        <w:trPr>
          <w:trHeight w:val="693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Тонкие ?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олстые ?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60" w:leader="none"/>
              </w:tabs>
              <w:ind w:firstLine="567"/>
              <w:rPr>
                <w:b/>
                <w:b/>
              </w:rPr>
            </w:pPr>
            <w:r>
              <w:rPr>
                <w:b/>
              </w:rPr>
              <w:t>Где происходит кулачный бой?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Какую роль играет пейзаж, открывающий повествование в 3 главе?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2" w:leader="none"/>
              </w:tabs>
              <w:ind w:firstLine="567"/>
              <w:rPr>
                <w:b/>
                <w:b/>
              </w:rPr>
            </w:pPr>
            <w:r>
              <w:rPr>
                <w:b/>
              </w:rPr>
              <w:t>Кто сходился и собирался на Москве – реке на кулачный бой?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Зачем выходит Кирибеевич на кулачный бой?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С кем приехал царь?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Из каких побуждений идет на бой  Калашников?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велел сделать царь по приезду к месту кулачного боя?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ему Кирибеевич кланяется только царю, а Калашников царю, церквам и народу русскому?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 сколько сажень оцепили место для боя?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ему конфликт Калашникова и Кирибеевича не мог разрешиться  мирно?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о первым вышел на бой?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й смысл вкладывает Калашников в слово, называя Кирибеевича «басурманским сыном»?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 что был одет Кирибеевич?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очему Калашников не открыл царю всей правды?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лько раз кликали клич, ожидая противника?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очему Калашников говорит братьям, чтобы те помолились в церкви за его душу грешную?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му поклонился  Кирибеевич?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Зачем в сцену суда введен грозный царь Иван Васильевич?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му и кому поклонился Калашников?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праведлив ли суд царя?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о первым начал бой?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Почему Иван Грозный обещает «не оставить жену и сиротинушек – детей»?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чьей груди висел медный крест со святыми мощами из Киева?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На чьей стороне народ, из чего это видно?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а ударил Калашников своего противника?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На чьей стороне автор, на основании чего вы это утверждаете?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о повалился, будто сосенка, на холодный снег?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убил Калашников Кирибеевича: «вольной волею или нехотя»?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о судил исход кулачного поединка?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чем просит Калашников перед смертью?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67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11. Прием “Лекция со стопами”.</w:t>
      </w:r>
    </w:p>
    <w:p>
      <w:pPr>
        <w:pStyle w:val="Style15"/>
        <w:spacing w:before="0" w:after="0"/>
        <w:ind w:firstLine="567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  <w:t>Лекция – хорошо знакомый и часто используемый педагогический прием. Особенности ее использования в технологии критического мышления заключается в том, что она читается дозированно. После каждой смысловой части обязательно делается остановка. Во время “стопа” идет обсуждение или проблемного вопроса, или коллективный поиск ответа на основной вопрос темы, или дается какое-то задание, которое выполняется в группах или индивидуально.</w:t>
      </w:r>
    </w:p>
    <w:p>
      <w:pPr>
        <w:pStyle w:val="Style15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Фрагмент урока литературы в 11 классе.</w:t>
      </w:r>
    </w:p>
    <w:p>
      <w:pPr>
        <w:pStyle w:val="Style15"/>
        <w:spacing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тература </w:t>
      </w:r>
      <w:r>
        <w:rPr>
          <w:b/>
          <w:bCs/>
          <w:color w:val="000000"/>
          <w:sz w:val="28"/>
          <w:szCs w:val="28"/>
        </w:rPr>
        <w:t>1930-х год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>Тридцатые годы вошли в историю русской совет</w:t>
        <w:softHyphen/>
        <w:t>ской литературы как весьма противоречивое время. Эта оценка связана, в первую очередь, с усилением партийно-государственной роли в управлении куль</w:t>
        <w:softHyphen/>
        <w:t>турой в этот период. Власть всё активнее вторгалась в сферу искусства (достаточно вспомнить постанов</w:t>
        <w:softHyphen/>
        <w:t>ление ЦК ВКП(б) от 23 апреля 1932 года «О пере</w:t>
        <w:softHyphen/>
        <w:t>стройке литературно-художественных организа</w:t>
        <w:softHyphen/>
        <w:t>ций»), оказывала давление на литераторов. В это вре</w:t>
        <w:softHyphen/>
        <w:t>мя были арестованы А. Лосев, П. Флоренский, А. Воронский, Д. Хармс и др., погибли Н. Клюев, О. Мандельштам, И. Катаев, И. Бабель, Б. Пильняк, П. Васильев и многие другие.</w:t>
      </w:r>
    </w:p>
    <w:p>
      <w:pPr>
        <w:pStyle w:val="Normal"/>
        <w:shd w:fill="FFFFFF" w:val="clear"/>
        <w:autoSpaceDE w:val="false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таких условиях преобладал унифицированный подход в литературе — ведущим стал принцип «социального заказа». </w:t>
      </w:r>
    </w:p>
    <w:p>
      <w:pPr>
        <w:pStyle w:val="Normal"/>
        <w:shd w:fill="FFFFFF" w:val="clear"/>
        <w:autoSpaceDE w:val="false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Стоп.</w:t>
      </w:r>
      <w:r>
        <w:rPr>
          <w:i/>
          <w:iCs/>
          <w:color w:val="000000"/>
          <w:sz w:val="28"/>
          <w:szCs w:val="28"/>
        </w:rPr>
        <w:t xml:space="preserve"> – Как вы понимаете слова: «Ведущим стал принцип социального заказа»?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 К каким темам должны были, по вашему мнению, обращаться в своем творчестве писатели?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Творчество каких авторов этого периода вам известно?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уя принципу «социального заказа», писатели, объединён</w:t>
        <w:softHyphen/>
        <w:t>ные общими идейно-эстетическими воззрениями, дол</w:t>
        <w:softHyphen/>
        <w:t>жны были обращаться в своих произведениях к темам, востребованным государством или массо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Гражданская война, революция, строитель</w:t>
        <w:softHyphen/>
        <w:t>ство нового общества, труд — вот темы, которые занимали главное место в советской литературе 1930-х годов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ороткий период было создано мно</w:t>
        <w:softHyphen/>
        <w:t>жество произведений, в которых нашли отражение такие процессы, как индустриализация и коллекти</w:t>
        <w:softHyphen/>
        <w:t>визац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Тема труда, индустриальной революци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ла ведущей в произведениях Ф. Гладкова («Энергия», 1932-1938), М Шагинян («Гидроцентраль», 1931), Л. Леонова («Соть», 1931), Я. Ильина («Волыпойкон</w:t>
        <w:softHyphen/>
        <w:t>вейер», 1933), В. Катаева («Время вперёд», 1932) Ю. Крымова («Танкер «Дербент», 1938) и других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Тема коллективизации в деревне</w:t>
      </w:r>
      <w:r>
        <w:rPr>
          <w:iCs/>
          <w:color w:val="000000"/>
          <w:sz w:val="28"/>
          <w:szCs w:val="28"/>
        </w:rPr>
        <w:t>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редко тра</w:t>
        <w:softHyphen/>
        <w:t>гические процессы объединения крестьянских хо</w:t>
        <w:softHyphen/>
        <w:t>зяйств показаны в романах М. Шолохова («Поднятая целина», 1932), Ф. Панфёрова («Бруски», 1928-1937), поэме А. Твардовского («Страна Муравия», 1936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Стоп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– Каким должен был быть герой литературных произведений этого периода?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Герои каких произведений это подтверждают?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ридцатые годы — это время рождения героя со</w:t>
        <w:softHyphen/>
        <w:t>ветской литературы. Появляется потребность в худо</w:t>
        <w:softHyphen/>
        <w:t>жественном исследовании процесса становления и развития нового человека, что в свою очередь требо</w:t>
        <w:softHyphen/>
        <w:t>вало новых изобразительных средств, «иной образно</w:t>
        <w:softHyphen/>
        <w:t>сти». «Стержневым типом эпохи» (М. Горький) стал человек труда. Сложные процессы формирования но</w:t>
        <w:softHyphen/>
        <w:t>вой личности, её биография стали центральными в произведениях А. Малышкина («Люди из захо</w:t>
        <w:softHyphen/>
        <w:t xml:space="preserve">лустья»), </w:t>
      </w:r>
      <w:r>
        <w:rPr>
          <w:smallCaps/>
          <w:color w:val="000000"/>
          <w:sz w:val="28"/>
          <w:szCs w:val="28"/>
        </w:rPr>
        <w:t xml:space="preserve">а; </w:t>
      </w:r>
      <w:r>
        <w:rPr>
          <w:color w:val="000000"/>
          <w:sz w:val="28"/>
          <w:szCs w:val="28"/>
        </w:rPr>
        <w:t>Макаренко («Педагогическая поэма»), Н. Островского («Какзакалялась сталь»), А. Гайдара («Школа», 1930), В. Катаева («Белеет парус одино</w:t>
        <w:softHyphen/>
        <w:t xml:space="preserve">кий», 1936)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ак далее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sz w:val="28"/>
          <w:szCs w:val="28"/>
          <w:u w:val="single"/>
        </w:rPr>
        <w:t>12. Приём “Корзина идей, понятий, имен»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лагаю вашему вниманию </w:t>
      </w:r>
      <w:r>
        <w:rPr>
          <w:b/>
          <w:sz w:val="28"/>
          <w:szCs w:val="28"/>
        </w:rPr>
        <w:t>Корзину идей урока, проводимого в 8 классе, по теме: «Есть ли у  фольклора традиции и будущее?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Традиции у фольклора есть, так как сказки во многом похожи, значит, писали их по определенным канон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Герои сказок во многом похожи, делятся на положительных и отрицательных во многих фольклорных жанрах, поэтому здесь тоже прослеживается традиц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Фольклорные произведения, особенно сказки, люди читают до сих пор, значит, они не умерли, продолжают жить и сегодня – и  это тоже тради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На сегодняшний день, я считаю, фольклор, кроме сказок, никому не интересен: сказки читают только детям, с былинами мы знакомимся только на уроках, кто их будет читать просто так. Спросите любого школьника – он не назовет больше ничего.  Так что традиции у фольклора были, но они умираю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Фольклор и его традиции не умирают, они были, есть и будут. Не может же умереть, например, русская песня или сказка, просто переживают кризи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То, что у  фольклора есть традиции, несомненно. Они проявляются и в композиции, и в средствах художественной выразительности: обилие постоянных эпитетов, олицетворений, сравнений, гипербол, анафор, синтаксического параллелизма и т.д. – подтверждают это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Будущего у фольклорных  традиций нет, так как разве будет народ сочинять сказки, былины, песн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bCs/>
          <w:iCs/>
          <w:sz w:val="28"/>
          <w:szCs w:val="28"/>
          <w:u w:val="single"/>
        </w:rPr>
        <w:t>13. Приём “Написание эссе”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лагаю вашему вниманию отрывок из  </w:t>
      </w:r>
      <w:r>
        <w:rPr>
          <w:b/>
          <w:sz w:val="28"/>
          <w:szCs w:val="28"/>
        </w:rPr>
        <w:t>Эссе</w:t>
      </w:r>
      <w:r>
        <w:rPr>
          <w:sz w:val="28"/>
          <w:szCs w:val="28"/>
        </w:rPr>
        <w:t xml:space="preserve"> ученика 7 класса Сергея К. «Почему Степан Калашников не открыл Ивану Грозному правды о том, по какой причине  убил Кирибеевич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Недаром Степан не  обнародует  причину его поступка (по собственной воле убил опричника) – не хочет позорить имя жены, Алены Дмитриевны, и детей. Заручившись поддержкой братьев,  идет он на бой с Кирибеевичем за честь своей жены. Человек верующий, Степан сознает, что нарушил   заповеди Христа – «Не убий», «Не мсти». Поэтому свой грех  хочет искупить сам. И как достойно он себя ведет перед смертью!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 мечтаю о том, чтобы у меня была такая же семья, как у Степана Калашникова, потому что она построена  на любви и уважении, почитании законов пред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Zero"/>
      <w:lvlText w:val="%1"/>
      <w:lvlJc w:val="left"/>
      <w:pPr>
        <w:tabs>
          <w:tab w:val="num" w:pos="1395"/>
        </w:tabs>
        <w:ind w:left="1395" w:hanging="1395"/>
      </w:pPr>
      <w:rPr/>
    </w:lvl>
    <w:lvl w:ilvl="1">
      <w:start w:val="10"/>
      <w:numFmt w:val="decimal"/>
      <w:lvlText w:val="%1.%2"/>
      <w:lvlJc w:val="left"/>
      <w:pPr>
        <w:tabs>
          <w:tab w:val="num" w:pos="1395"/>
        </w:tabs>
        <w:ind w:left="1395" w:hanging="1395"/>
      </w:pPr>
      <w:rPr/>
    </w:lvl>
    <w:lvl w:ilvl="2">
      <w:start w:val="2003"/>
      <w:numFmt w:val="decimal"/>
      <w:lvlText w:val="%1.%2.%3"/>
      <w:lvlJc w:val="left"/>
      <w:pPr>
        <w:tabs>
          <w:tab w:val="num" w:pos="1395"/>
        </w:tabs>
        <w:ind w:left="1395" w:hanging="1395"/>
      </w:pPr>
      <w:rPr/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1395"/>
      </w:pPr>
      <w:rPr/>
    </w:lvl>
    <w:lvl w:ilvl="4">
      <w:start w:val="1"/>
      <w:numFmt w:val="decimal"/>
      <w:lvlText w:val="%1.%2.%3.%4.%5"/>
      <w:lvlJc w:val="left"/>
      <w:pPr>
        <w:tabs>
          <w:tab w:val="num" w:pos="1395"/>
        </w:tabs>
        <w:ind w:left="1395" w:hanging="139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39:00Z</dcterms:created>
  <dc:creator>ВАНЁК</dc:creator>
  <dc:description/>
  <dc:language>en-US</dc:language>
  <cp:lastModifiedBy>ВАНЁК</cp:lastModifiedBy>
  <dcterms:modified xsi:type="dcterms:W3CDTF">2015-03-31T17:59:00Z</dcterms:modified>
  <cp:revision>3</cp:revision>
  <dc:subject/>
  <dc:title/>
</cp:coreProperties>
</file>