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теллектуальная игра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Аукцион знатоков о М.В. Ломоносове»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Цель:</w:t>
      </w:r>
      <w:r>
        <w:rPr>
          <w:rFonts w:cs="Cambria" w:ascii="Cambria" w:hAnsi="Cambria"/>
          <w:sz w:val="28"/>
          <w:szCs w:val="28"/>
        </w:rPr>
        <w:t xml:space="preserve"> воспитание положительного отношения к истории и культуре родного края через знакомство с жизнью и творчеством великого земляка М.В. Ломоносова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общить знания детей о жизни и научной деятельности М.В. Ломоносова;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звивать познавательную активность и любознательность;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ывать чувство гордости и любви к родному краю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Предварительная работа:</w:t>
      </w:r>
      <w:r>
        <w:rPr>
          <w:rFonts w:cs="Cambria" w:ascii="Cambria" w:hAnsi="Cambria"/>
          <w:sz w:val="28"/>
          <w:szCs w:val="28"/>
        </w:rPr>
        <w:t xml:space="preserve"> цикл занятий по ознакомлению детей с жизнью М.В. Ломоносова; выставка книг, посвящённых великому помору; заучивание стихов; оформление выставки мозаичных работ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Оборудование</w:t>
      </w:r>
      <w:r>
        <w:rPr>
          <w:rFonts w:cs="Cambria" w:ascii="Cambria" w:hAnsi="Cambria"/>
          <w:sz w:val="28"/>
          <w:szCs w:val="28"/>
        </w:rPr>
        <w:t>: игровое поле, разделённое на 4 сектора по 5 заданий в каждом; цветные  карточки с заданиями и вопросами, оцененных от 1 до 5 баллов по степени сложности вопроса (жёлтые – о детстве М.В. Ломоносова, красные – путь в науку, зелёные – научные открытия, синие – память о великом земляке)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Правила игры:</w:t>
      </w:r>
      <w:r>
        <w:rPr>
          <w:rFonts w:cs="Cambria" w:ascii="Cambria" w:hAnsi="Cambria"/>
          <w:sz w:val="28"/>
          <w:szCs w:val="28"/>
        </w:rPr>
        <w:t xml:space="preserve">  Играют  2 команды. Капитаны команд выбирают карточку из любого сектора (чем сложнее вопрос, тем больше баллов он стоит). За правильный ответ, команде начисляются полученные баллы. Выигрывает команда, набравшая наибольшее количество баллов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Ход игры: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ение стихотворения Н.И. Рыленкова «Строптивый сын архангельских поморов…»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орогие друзья о ком говорится в этом стихотворении?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егодня мы предлагаем вам интеллектуальную игру «Аукцион вопросов», посвящённую великому земляку М.В.Ломоносову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 игре принимают участие две команды –  «Умники» и «Эрудиты»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едставляем участников команд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питанам команд предлагается выбрать вопрос из любого сектора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ёлтый сектор - Детство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де родился М. Ломоносов? (деревня Мишанинская на Курострове, расположенном в низовьях Северной Двины)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ем был отец М. Ломоносова? (охотником, рыболовом)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был первым учителем Ломоносова? (дьячок)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Михаил помогал отцу? (с 10 лет выходил в море на промысел)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чём мечтал в детстве М.В.Ломоносов? (учиться)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зкультурная пауза - русская народная игра «Лапти»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асный сектор - Путь в науку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ие первые книги изучил Ломоносов? («Грамматика», «Арифметика», «Псалтырь»)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к Ломоносов оказался в Москве? (с рыбным обозом)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берите из предложенных предметов те, что он взял с собой в дорогу (корка хлеба, лук, книги, деньги, паспорт)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да был зачислен в Москве Михаил и почему его поднимали на смех дети? (Славяно-греко-латинскую академию; он был старше других детей)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Ломоносов оказался в Петербургском Академическом университете? (был лучшим учеником в академии, отобран одним из 12 лучших студентов для учёбы в университете)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какой стране он продолжил учёбу и что он там изучал? (в Германии; изучал металлургию, физику, горное дело)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зкультурная пауза - «Собери портрет Ломоносова из пазлов»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елёный сектор - Научные открытия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Загадочный предмет». Какие открытия сделал Ломоносов с помощью этого предмета? (ночезрительная труба)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ёмный ящик. В нём находятся предметы, из которых Ломоносов изготавливал картины (цветные стёкла для мозаики)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это за помещение? Чем занимался  здесь Ломоносов? (фотография макета химической лаборатории)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ктическое задание в научной лаборатории: Описать минерал по предложенной схеме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Кот в мешке». Камни. Что связывает Ломоносова и эти предметы? (изучал горное дело, составил каталог камней и минералов кабинета Академии наук)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.В.Ломоносов сделал важное открытие в области физики – все тела состоят из мельчайших частиц молекул и атомов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зкультурная пауза - игра «Подвижные человечки»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иний сектор - Память о Ломоносове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звать места на земном шаре, названные в честь М.В. Ломоносова (город, библиотека, университет)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ыбери из предложенных фотографий ту, на которой изображён памятник М.В.Ломоносову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читать стихотворение о М.В.Ломоносове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Закончи предложение». Михаил   Васильевич Ломоносов был великим … (учёным, физиком, химиком, географом, поэтом …)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и какие события изображены на мозаичных картинах, созданных Ломоносовым? (Полтавская битва, Петр I)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ведение итогов – награждение победителей дипломами и грамотам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2:00Z</dcterms:created>
  <dc:creator>Надежда </dc:creator>
  <dc:description/>
  <cp:keywords/>
  <dc:language>en-US</dc:language>
  <cp:lastModifiedBy>Naday</cp:lastModifiedBy>
  <dcterms:modified xsi:type="dcterms:W3CDTF">2013-10-27T00:42:00Z</dcterms:modified>
  <cp:revision>7</cp:revision>
  <dc:subject/>
  <dc:title>Интеллектуальная игра</dc:title>
</cp:coreProperties>
</file>