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ХХХХХХХХХХХХ</w:t>
        <w:br/>
        <w:t>ОТДЕЛ ОБРАЗОВАНИЯ АДМИНИСТРАЦИИ ХХХХХХХХХХ РАЙОНА</w:t>
        <w:br/>
      </w:r>
      <w:r>
        <w:rPr>
          <w:b/>
          <w:sz w:val="24"/>
          <w:szCs w:val="24"/>
        </w:rPr>
        <w:t>МУНИЦИПАЛЬНОЕ БЮДЖЕТНОЕ ОБЩЕОБРАЗОВАТЕЛЬНОЕ УЧРЕЖДЕНИЕ –</w:t>
        <w:br/>
        <w:t>СРЕДНЯЯ ОБЩЕОБРАЗОВАТЕЛЬНАЯ ШКОЛА №ХХХ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ВОСПИТАТЕЛЬН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ТЫ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а 20ХХ-20ХХ учебный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48"/>
        </w:rPr>
        <w:t>Х «х» класс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лассный руководитель</w:t>
      </w:r>
      <w:r>
        <w:rPr>
          <w:b/>
          <w:szCs w:val="28"/>
        </w:rPr>
        <w:t xml:space="preserve"> </w:t>
        <w:br/>
      </w:r>
      <w:r>
        <w:rPr>
          <w:szCs w:val="28"/>
        </w:rPr>
        <w:t>Аубакирова Оксана Тагировн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Ххххххххххх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о всех сферах социальной жизни происходят серьезные изменения, которые затрагивают широкий спектр отношений общества и личности. С одной стороны, эти отношения становятся более жесткими, требующими конкурентоспособности всех субъектов этих отношений, с другой – дают возможность для свободного самоопределения, самореализации человека на основе адекватного выбора способов решения своих социальных проб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изменения требуют поиска новых подходов к организации деятельности всех участников педагогического процесса образовательного учреждения на основе сотрудничества и равноправного партнерства между педагогами, обучающимися и их семьями, между администрацией школы и членами педагогического коллекти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я в этом направлении, педагогический коллектив МБОУ СОШ №ХХ использует педагогическую технологию педагогизации среды жизнедеятельности школьников, способной решить проблему воспитания гармонично развитой лич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структурным элементом в школе является класс. Именно здесь организуется познавательная деятельность, формируются социальные отношения между обучающимися. Представительские функции в органах самоуправления школы реализуются также чаще всего от имени класса. В классах осуществляется забота о социальном благополучии обучающихся, решаются проблемы досуга обучающихся, первичного сплочения коллективов, формируется соответствующая эмоциональная атмосф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деятельности обучающихся в классе, координатором воспитательных воздействий на ученика является классный руководитель. Именно он непосредственно взаимодействует как с обучающимися, так и с их родител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сия – страна разнообразных природных, этнических, экономических и социокультурных условий, а Свердловская область – одна из крупных областей страны, обладающая своеобразной социальной и производственной инфраструктурой, что определяет своеобразие и контингент школьников. Поэтому в системе работы классного руководителя должны учитываться все особенности региона. Учет особенностей региона – это ориентация и опора на общие идеи и принципы, нормы педагогической работы, которые выработаны и основаны на историческом опыте деятельности института классного руководства России и других стран, реализация этих идей и принципов в собственном опы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основана на региональности, которая органически пронизывает весь целостный учебно-воспитательный процесс, затрагивает все его компоненты от постановки целей до текущего и итогового анализа резуль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иональным подходом предполагается ряд особенностей воспитательной работы со школьникам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содержанию</w:t>
      </w:r>
      <w:r>
        <w:rPr>
          <w:sz w:val="24"/>
          <w:szCs w:val="24"/>
        </w:rPr>
        <w:t xml:space="preserve"> – органическое включение местных материалов в живую ткань учебно-воспитательного процесса на двух «уровнях» – познания истории и культуры региона и сознательного, активного участия ребят в его преобразован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технологии</w:t>
      </w:r>
      <w:r>
        <w:rPr>
          <w:sz w:val="24"/>
          <w:szCs w:val="24"/>
        </w:rPr>
        <w:t xml:space="preserve"> – помощь школьникам в осознании своей принадлежности к региону, которая начинается с приобщения и личного участия в его жизнедеятельности, самостоятельного поиска и реализации самими учениками путей и средств такого участ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педагогическому стилю</w:t>
      </w:r>
      <w:r>
        <w:rPr>
          <w:sz w:val="24"/>
          <w:szCs w:val="24"/>
        </w:rPr>
        <w:t xml:space="preserve"> – использование в педагогической деятельности передового опыта педагогов региона, участие в его развитии, использование традиционных для данного региона педагогических средств, в том числе средств народной педагог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основана на духовно-нравственных традициях нашего Отечества, города и школы. В ней уделяется внимание тем формам внеклассной работы, которые выходят за рамки традиционных классных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, способствующих патриотическому, интеллектуальному и духовному развитию личности школьников, формированию первичного самоопределения и планирования своего будущего, ответственности за свои поступки перед собой и окружающими, расширению кругозора и художественно-эстетических чувств, воспитанию толерантного, уважительного отношения к правам и свободам человека; бережного отношения к объектам и явлениям окружающего мир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Целенаправленное развитие классного коллектива как воспитательной подсистемы, среды, обеспечивающей социализацию каждо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рганизация всех видов коллективной и индивидуальной деятельности, вовлекающей обучающихся в разнообразные коммуникативные ситуации с помощью представителей всех социальных институтов воспит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ррекция индивидуального развития обучающихся класса, способствующая свободному и полному проявлению и развитию их способност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сновополагающие принцип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u w:val="single"/>
        </w:rPr>
        <w:t>гуманистическая направленность</w:t>
      </w:r>
      <w:r>
        <w:rPr>
          <w:sz w:val="24"/>
          <w:szCs w:val="24"/>
        </w:rPr>
        <w:t>: в центре внимания развитие личности каждого обучающегося закрепленного класса (учебной группы), обеспечение прав и свобод обучаю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u w:val="single"/>
        </w:rPr>
        <w:t>коллегиальность в организации воспитательного процесса</w:t>
      </w:r>
      <w:r>
        <w:rPr>
          <w:sz w:val="24"/>
          <w:szCs w:val="24"/>
        </w:rPr>
        <w:t>: участие в нем обучающихся, их родителей (законных представителей) 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u w:val="single"/>
        </w:rPr>
        <w:t>системность</w:t>
      </w:r>
      <w:r>
        <w:rPr>
          <w:sz w:val="24"/>
          <w:szCs w:val="24"/>
        </w:rPr>
        <w:t>: обеспечение взаимосвязанности и целостности усилий всех участников воспитательного процес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u w:val="single"/>
        </w:rPr>
        <w:t>природосообразность</w:t>
      </w:r>
      <w:r>
        <w:rPr>
          <w:sz w:val="24"/>
          <w:szCs w:val="24"/>
        </w:rPr>
        <w:t>: выбор форм организации воспитательного процесса с учетом половозрастных и индивидуальных особенностей обучающихся, ценностных и целевых ориентаций классного коллектива, объективных условий его жизне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сновные направления воспитательной работы с класс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Аналитико-прогностическое</w:t>
      </w:r>
      <w:r>
        <w:rPr>
          <w:sz w:val="24"/>
          <w:szCs w:val="24"/>
        </w:rPr>
        <w:t>: изучение индивидуальных особенностей обучающихся и динамики их развития; выявление специфики, определение состояния и перспектив развития классного коллекти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Организационно-педагогическое</w:t>
      </w:r>
      <w:r>
        <w:rPr>
          <w:sz w:val="24"/>
          <w:szCs w:val="24"/>
        </w:rPr>
        <w:t>: организация и стимулирование творческой деятельности обучающихся; установление связей семьи и образовательного учреждения; координация педагогических работников в вопросах организации обучения и воспитания коллектива класса, индивидуальная работа с обучающимися; формирование классного коллекти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Коммуникативное</w:t>
      </w:r>
      <w:r>
        <w:rPr>
          <w:sz w:val="24"/>
          <w:szCs w:val="24"/>
        </w:rPr>
        <w:t>: развитие и регулирование межличностных отношений между обучающимися и педагогическими работниками, содействие развитию общего благоприятного психологического климата в коллектив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иды жизнедеятельности классного коллекти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познавательная</w:t>
      </w:r>
      <w:r>
        <w:rPr>
          <w:sz w:val="24"/>
          <w:szCs w:val="24"/>
        </w:rPr>
        <w:t xml:space="preserve"> – расширяет кругозор школьников, приобщает их к процессу познания, развивает любознательность, формирует потребность в образовании, способствует интеллектуальному развитию и овладению научными зна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трудовая</w:t>
      </w:r>
      <w:r>
        <w:rPr>
          <w:sz w:val="24"/>
          <w:szCs w:val="24"/>
        </w:rPr>
        <w:t xml:space="preserve"> – направлена на создание, сохранение, приумножение материальных ценностей в виде самообслуживающего, общественно полезного и производительного труда, сочетающего бескорыстную и оплачиваемую работу и тем самым формирующего уважительное отношение к материальным ценностям как средству существования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художественная</w:t>
      </w:r>
      <w:r>
        <w:rPr>
          <w:sz w:val="24"/>
          <w:szCs w:val="24"/>
        </w:rPr>
        <w:t xml:space="preserve"> – развивает чувственные мироощущения, потребность в общении с прекрасным, способность к художественному мышлению и тонким эмоциональным отношениям, стимулирует художественную творческую самодеятельность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спортивная</w:t>
      </w:r>
      <w:r>
        <w:rPr>
          <w:sz w:val="24"/>
          <w:szCs w:val="24"/>
        </w:rPr>
        <w:t xml:space="preserve"> – культивирует здоровый образ жизни, формирует силу, выносливость, пластичность и красоту т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общественная</w:t>
      </w:r>
      <w:r>
        <w:rPr>
          <w:sz w:val="24"/>
          <w:szCs w:val="24"/>
        </w:rPr>
        <w:t xml:space="preserve"> – содействует социализации школьников, приобщает к активному преобразованию действи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ценностно-ориентировочная</w:t>
      </w:r>
      <w:r>
        <w:rPr>
          <w:sz w:val="24"/>
          <w:szCs w:val="24"/>
        </w:rPr>
        <w:t xml:space="preserve"> – направлена на рациональное осмысление общечеловеческих и социальных ценностей мира, на осознание личностной причастности к миру во всех его проявл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свободного общения</w:t>
      </w:r>
      <w:r>
        <w:rPr>
          <w:sz w:val="24"/>
          <w:szCs w:val="24"/>
        </w:rPr>
        <w:t xml:space="preserve"> во время досуга школьников, когда их общение освобождено от предметной цели, а содержанием и целью их деятельности является общение с «другим человеком» как ц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летняя практика подтверждает эффективность методики составления планов на краткий период жизни классного коллектива: четверть, каникулы, выходные дни.</w:t>
      </w:r>
    </w:p>
    <w:p>
      <w:pPr>
        <w:pStyle w:val="Normal"/>
        <w:ind w:firstLine="720"/>
        <w:rPr/>
      </w:pPr>
      <w:r>
        <w:rPr>
          <w:sz w:val="24"/>
          <w:szCs w:val="24"/>
        </w:rPr>
        <w:t>Данная программа, конкретизированная и дополненная, является продолжением программы предыдущего учебно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компоненты воспитательной работы с классом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56"/>
        <w:gridCol w:w="2495"/>
        <w:gridCol w:w="569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реализ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по сплочению и развитию классного коллекти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овать формированию благоприятной эмоциональной, психологической и нравственной атмосферы в клас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ченического самоуправления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ное участие в классных и школьных мероприятиях, проведение вечеров отдыха, тематических классных часов, бес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распределение поручений, предусматривающих совместную деятель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коррекция внешних форм отношения детей друг к дру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иагностики и мониторинг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реды, развивающей личность каждого ребе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лагоприятного положения ребенка в системе групповых связ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развитию самостоятельности в выборе поведения и приучение к ответственности за себя и друг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обучающимся возможности для проявления личной активности и развития в себе лидерских качеств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индивидуальных психофизиологических особенностей каждого учен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с целью расширения кругозора и проявления творческих способностей кажд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, публичное признание и подчеркивание в процессе общения достоинств ребен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туации успеха для каждого ученика в ходе предмет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вида деятельности способностям и интересам учащего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верия и уверенности в поддерж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айны семейной и внутренней жизни ребен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 анализ динамики личностного развития обучающихс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, требующими особого вним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ий контроль за успеваемостью, посещаемостью и поведением. Оказание психолого-педагогической помощи. Организация встреч родителей с учителями и администрацией школы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беседы с обучающимися, их родителями, учител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деятельность с завучами по учебно-воспитательному процессу и правовому регулиров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сферу дополнительного образования и активное участие в жизни кла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дневника наблю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дневниками обучающихс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информационной, просветительской и педагогической помощи в воспитании детей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встр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связи «семья-школ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к участию в классных мероприятиях и совместной с детьми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заимного обмена личным опыт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тод. и спец. литера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еятельности родительского комитета класс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сихолого-педагогическая характеристика Хх класс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Состав клас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2-2013 учебном году в классе ХХ человек: ХХ мальчиков и ХХ девоч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казом № 01-01-14/66 от 12.09.20ХХ выбыл ХХХХХ 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ной семье воспитываются ХХ человек, без отца – Х чел., в многодетной – 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лектив сформирован на базе 4х класса (24 чел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ие подростки имеют ослабленное здоровье: 2 – по состоянию здоровья в 5 классе обучались индивидуально, у 15 ослабленное зрение, 1 имеет слабый слух, у 21 сколиоз, 19 имеют хронические заболе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 Учебно-познавательная деятельность клас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итогам за 7 класс 2 чел. – отличники (ХХХХХ, ХХХХХХ), 14 чел. – без троек. В классе в основном ответственно относятся к учебной деятельности, имея достаточно высокий уровень мотивации. 10 чел. повышают свой уровень за счёт дополнительного образования (музыкальные, художественные и спортивные школ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лассе нет учеников с девиантным повед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. Организованность кла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коллектива класса характерны сплочённость, послушание и ответственность, но зафиксированы случаи повышенной активности соответственно возрас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 Совместная деятельность «семья-класс-школ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ный контакт и взаимно-доброжелательные отношения с родителями свидетельствуют об их интересе к школьной жизни своих детей. Семьи принимают посильное участие в жизни класса, ремонте и оформлении кабинета, проведении классных мероприятий, отзывчивы к просьбам классного руководител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шением I родительского собрания семья каждого ученика принимает участие в работе родительского комитета, особенно по подготовке к классным мероприяти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рная программа воспитательной работы на новый учебный год разработана, исходя из данного анализа воспитанности обучающихся, соблюдает принцип преемственности и целостности всего учебно-воспитательного процесса, осуществляемого в классе по приоритетным направлен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летняя практика подтверждает эффективность методики составления планов на краткий период жизни классного коллектива: четверть, каникулы, выходные дни. </w:t>
      </w:r>
      <w:r>
        <w:rPr>
          <w:sz w:val="24"/>
          <w:szCs w:val="24"/>
          <w:u w:val="single"/>
        </w:rPr>
        <w:t>Основные моменты текущей воспитательной работы фиксируются в личном дневнике наблюдений классного руковод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работы с классом: </w:t>
        <w:br/>
        <w:t>«Как солнце в драгоценной грани в Урале Русь отражена»</w:t>
        <w:br/>
        <w:t>Тема года «История края – история России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ая программа воспитательной работы с классом, рассчитанная на три года (7-9 кл.), ставит следующие цели и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single"/>
        </w:rPr>
        <w:t>Создание условий для воспитания у подростков качеств, необходимых для профессионального самоопреде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развитие нравственных и коммуникативных качеств, которые помогли бы обучающимся адаптироваться в условиях средней школы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обеспечение информацией о своей школе, городе, крае, в котором живём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казание психолого-педагогической поддержки при переходе из начального в среднее школьное звено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ь с родным городом как промышленным, культурным и образовательным центром Урала через экскурсии на производства, в культурно-просветительские и образовательные учреждения Екатеринбург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 обучающей и развивающей деятельности коллектива класс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формировать знания и умения, необходимые для социальной адаптации к жизни в современном обществе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я и навыки самостоятельного приобретения новых зн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пособствовать развитию учебных навыков и познавательных интересов школьников через взаимодействие с учителями-предметниками, администрацией школы и семьями обучающихс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учебно-воспитательному процессу родителей класс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одуктивные способы деятельности, коммуникативные умения обучающихся в различных видах деятельности (НПК, олимпиады, конкурсы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формирования деловых качеств лич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оводить диагностические, оценивающие, корректирующие, развивающие, стимулирующие и организационно-деятельные мероприятия с обучающими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оздать комфортные условия для прохождения итоговой аттестац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здание содержательных условий для проявления и обогащения личности каждого обучающегося, его внутренних сил, склонностей, интересов и способностей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доровьесберегающую составляющую учебно-воспитательного процесса через систематический контроль за физиологическим и психологическим состоянием каждого ученика, проведение профилактических оздоровительных мероприятий, контроль за питанием, пропаганду здорового образа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доставить обучающимся возможности для глубокого самопознания своего темперамента, интересов, способностей, склонностей, типа мышления, потребностей, ценностных ориент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звивать творческие способности школьников, принимая участие в творческих проектах класса, школы, района и го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ормировать оптимистическое отношение обучающихся к своему будущем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о гордости за родной край через изучение его истории, духовного и историко-культурного наслед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усвоения старшими подростками важнейших социальных ценностей (гражданских и нравственных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важительное отношение и понимание людей из ближнего окружения через совместное участие в мероприятиях, беседы и общие дел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людение техники безопасности во время учебно-воспитательного процесса через систематические инструктажи и бесед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состава класс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977"/>
        <w:gridCol w:w="1559"/>
        <w:gridCol w:w="4820"/>
      </w:tblGrid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чное 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Список 4б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рож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ручен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в. за дежурство по школ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орг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тв. за информацию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I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в. за информацию I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орг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в. за классный журнал II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ьторг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. ком. I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. ком. II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в. за рапортичку I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в. за рапортичку I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м. старосты 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оста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в. за информацию I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спетчер по питанию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журство по к. 104, II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. ком. I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тв. за информацию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I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журство по к. 104, I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льторг 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журство по к. 104, I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журство на уроках, I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испетчер по питанию 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в. за классный журнал I полугодие 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журство на уроках I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олугоди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в. за дежурство по школе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. ком. II полугодие</w:t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b/>
          <w:sz w:val="24"/>
          <w:szCs w:val="24"/>
        </w:rPr>
        <w:t>родительского комитета:</w:t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24"/>
        </w:rPr>
        <w:t>ХХХХХХ ХХХХХХ ХХХХХХХХХХ</w:t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24"/>
        </w:rPr>
        <w:t>ХХХХХХ ХХХХХХ ХХХХХХХХ, ХХХХХХ ХХХХХХХХХХ</w:t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24"/>
        </w:rPr>
        <w:t>ХХХХХХ ХХХХХХ ХХХХХХХХХХ, ХХХХХХ ХХХХХХХХХХ</w:t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24"/>
        </w:rPr>
        <w:t>ХХХХХХ ХХХХХХ ХХХХХХХ, ХХХХХХ ХХХХХХХХХХ</w:t>
      </w:r>
    </w:p>
    <w:p>
      <w:pPr>
        <w:pStyle w:val="Normal"/>
        <w:numPr>
          <w:ilvl w:val="0"/>
          <w:numId w:val="2"/>
        </w:numPr>
        <w:rPr>
          <w:sz w:val="32"/>
          <w:szCs w:val="24"/>
        </w:rPr>
      </w:pPr>
      <w:r>
        <w:rPr>
          <w:sz w:val="24"/>
        </w:rPr>
        <w:t>ХХХХХХ ХХХХХХ ХХХХХ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в родительском комитете школы – </w:t>
      </w:r>
      <w:r>
        <w:rPr>
          <w:sz w:val="24"/>
        </w:rPr>
        <w:t>ХХХХХХ ХХХХХХ ХХХХХХХХ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спределение по группам (иностранный язык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"/>
        <w:gridCol w:w="540"/>
        <w:gridCol w:w="4140"/>
      </w:tblGrid>
      <w:tr>
        <w:trPr>
          <w:trHeight w:val="29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ранцузский язык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ланируемые мероприятия с классом в учебном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74"/>
        <w:gridCol w:w="2835"/>
      </w:tblGrid>
      <w:tr>
        <w:trPr>
          <w:trHeight w:val="32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 Спортивный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и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школьного ученического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яр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кт.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школьная 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й конкурс «Осенний бу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. конкурс «Самый уютный каби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реги здоровье смол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На пороге Новый год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 декабря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имняя фантази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огодний кабине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школьная дискот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амодеятельности «Утренняя звез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ого 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«Защитникам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абин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женщ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школьная 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ме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-ш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«открытых»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. Конкурс стенгаз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«Здравствуй, лет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ая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экскурсии по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</w:t>
              <w:br/>
              <w:t>возможности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городских объектов культу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тересными людь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на производст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по шко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е спортивные мероприят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программы, научно-практические конференции обучаю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на пришкольной террит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тематические вече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</w:t>
              <w:br/>
              <w:t>в четверть</w:t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2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обучающими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Рабочий календарный план воспитательной работы с класс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221"/>
      </w:tblGrid>
      <w:tr>
        <w:trPr>
          <w:tblHeader w:val="true"/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 и место проведения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Планируемые мероприятия по охране труд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93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и по ОТ: вводные, первичные, повторные, внеплановые целевые, групповые, индивиду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графику и в случае </w:t>
              <w:br/>
              <w:t>необходимости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нировочная эвакуация из здания школы </w:t>
              <w:br/>
              <w:t>в экстремаль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Уголка безопасности» в класс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листка здоровья в классном журн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епления оконных рам в классн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омплекта ватно-марлевых повязок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родителями обучающихся по страхованию от несчастного случ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ы-конкурсы «Уголков безопасности», плакатов по ОТ, на лучшее воспитательное мероприятие по ОТ и 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родителями обучающихся по соблюдению правил безопасности школьниками во время учебно-воспитательного процесса и вн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родительских собраниях, </w:t>
              <w:br/>
              <w:t>индивидуально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итационно-разъяснительная работа с обучающимися и их родителями по вопросам вакц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по соблюдению правил безопасности во время учебно-воспитательного процесса и вне шко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</w:t>
              <w:br/>
              <w:t>учебного год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наполнение методической папки «Памятки по безопасност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асследовании несчастных случаев с </w:t>
              <w:br/>
              <w:t>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свершения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классная учебно-познавательная и </w:t>
              <w:br/>
              <w:t>просветительская работа с 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уборка классной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анитарным состоянием классной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бочий календарный план мероприятий по охране тру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654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ивидуальная работа с обучающимис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9"/>
        <w:gridCol w:w="1835"/>
        <w:gridCol w:w="6671"/>
      </w:tblGrid>
      <w:tr>
        <w:trPr/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ивидуальная работа с родителям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9"/>
        <w:gridCol w:w="1835"/>
        <w:gridCol w:w="6671"/>
      </w:tblGrid>
      <w:tr>
        <w:trPr/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426" w:footer="567" w:bottom="62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Сравнительная таблица итоговой успеваемости класса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9"/>
        <w:gridCol w:w="2399"/>
        <w:gridCol w:w="2399"/>
        <w:gridCol w:w="2399"/>
        <w:gridCol w:w="2399"/>
        <w:gridCol w:w="2399"/>
      </w:tblGrid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начало </w:t>
              <w:br/>
              <w:t>учебного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конец </w:t>
              <w:br/>
              <w:t>учебн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рошис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оечн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успевающ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/>
        <w:t>Занятость вне школы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5"/>
        <w:gridCol w:w="2342"/>
        <w:gridCol w:w="2173"/>
        <w:gridCol w:w="2629"/>
      </w:tblGrid>
      <w:tr>
        <w:trPr>
          <w:trHeight w:val="40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Cs w:val="28"/>
              </w:rPr>
              <w:t>Х «Х»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Вид </w:t>
              <w:br/>
              <w:t>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Место </w:t>
              <w:br/>
              <w:t xml:space="preserve">проведения </w:t>
              <w:br/>
              <w:t>занят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Время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налитический отчет воспитательной работы с классом по итогам учебных четвертей и год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720"/>
        <w:gridCol w:w="719"/>
        <w:gridCol w:w="719"/>
        <w:gridCol w:w="719"/>
        <w:gridCol w:w="719"/>
        <w:gridCol w:w="719"/>
        <w:gridCol w:w="719"/>
        <w:gridCol w:w="742"/>
        <w:gridCol w:w="884"/>
        <w:gridCol w:w="663"/>
        <w:gridCol w:w="1385"/>
      </w:tblGrid>
      <w:tr>
        <w:trPr>
          <w:trHeight w:val="1016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учебно-воспитательные моменты</w:t>
            </w:r>
          </w:p>
        </w:tc>
      </w:tr>
      <w:tr>
        <w:trPr>
          <w:trHeight w:val="8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учебы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питательная работа</w:t>
            </w:r>
          </w:p>
        </w:tc>
      </w:tr>
      <w:tr>
        <w:trPr>
          <w:trHeight w:val="316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Учебная</w:t>
              <w:br/>
              <w:t>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«отлич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«хорошисто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«троечников»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неуспевающ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Классные ча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Класс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Индивидуальные беседы с обучающими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Индивидуальные беседы с родител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Питание в школьной </w:t>
              <w:br/>
              <w:t>столов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Пропуски уроков </w:t>
              <w:br/>
              <w:t>(в т.ч. по болезн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и</w:t>
              <w:br/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i/>
        <w:i/>
        <w:sz w:val="16"/>
      </w:rPr>
    </w:pPr>
    <w:r>
      <w:rPr>
        <w:i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Стиль1"/>
    <w:basedOn w:val="Footnote"/>
    <w:qFormat/>
    <w:pPr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9:00Z</dcterms:created>
  <dc:creator>Тырцев</dc:creator>
  <dc:description/>
  <cp:keywords/>
  <dc:language>en-US</dc:language>
  <cp:lastModifiedBy>Оксана</cp:lastModifiedBy>
  <cp:lastPrinted>2012-09-24T08:52:00Z</cp:lastPrinted>
  <dcterms:modified xsi:type="dcterms:W3CDTF">2015-05-12T06:35:00Z</dcterms:modified>
  <cp:revision>7</cp:revision>
  <dc:subject/>
  <dc:title>Программа воспитательной работы на учебный год классного руководителя начальной школы</dc:title>
</cp:coreProperties>
</file>