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  <w:shd w:fill="FFFFFF" w:val="clear"/>
        </w:rPr>
        <w:t>Стихи о космосе для детей дошкольного возраста</w:t>
      </w:r>
    </w:p>
    <w:p>
      <w:pPr>
        <w:pStyle w:val="Normal"/>
        <w:rPr>
          <w:rStyle w:val="StrongEmphasis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уне жил звездочё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н планетам вёл учё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ЕРКУРИЙ - раз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НЕРА - два-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ри - ЗЕМЛ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етыре - МАР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ять - ЮПИТЕ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Шесть - САТУР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емь - УРА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осемь - НЕПТУ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Девять - дальше всех ПЛУТО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то не видит - выйди вон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 Автор: Я.Аким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Голубой метеорит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Где-то в космос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т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Голубой метео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идёш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он лет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ы лежиш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он лет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ы засну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о всё лет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космос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етео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омалу подрастёш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танешь астроном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однажды вечер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ы пойдёшь к знаком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друг репродукт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Говор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"В тайгу упал метеорит"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сь мир взволнов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ир шум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В тайгу упал метеори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утр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кажешь ты друзья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ростившись со столице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"Я не приду сегодня к в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 в полдень вылетаю с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 одной из экспедиций"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...Тебе сегод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осемь 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еред тоб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сь белый с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о где-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о Вселен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т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вой голубой метеорит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дарок драгоцен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во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ка он мчи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Поторопись учиться.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Эдуард Асад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 космосе так здорово!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  <w:br/>
        <w:t>Звёзды и планеты</w:t>
        <w:br/>
        <w:t>В чёрной невесомости</w:t>
        <w:br/>
        <w:t>Медленно плывут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  <w:br/>
        <w:t>Острые ракеты</w:t>
        <w:br/>
        <w:t>На огромной скорости</w:t>
        <w:br/>
        <w:t>Мчатся там и тут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ак чудесно в космосе!</w:t>
        <w:br/>
        <w:t>Так волшебно в космосе!</w:t>
        <w:br/>
        <w:t>В настоящем космосе</w:t>
        <w:br/>
        <w:t>Побывал однажды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 настоящем космосе!</w:t>
        <w:br/>
        <w:t>В том, который видел сквозь,</w:t>
        <w:br/>
        <w:t>В том, который видел сквозь</w:t>
        <w:br/>
        <w:t>Телескоп бумажны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О. Ахметова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Кто полетел к планетам первый?</w:t>
        <w:br/>
        <w:t>Какой в апреле праздник раз в году?</w:t>
        <w:br/>
        <w:t>О космосе слагаются легенды,</w:t>
        <w:br/>
        <w:t>Герои - космонавты на виду!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Им на земле спокойно не живётся,</w:t>
        <w:br/>
        <w:t>Их почему - то вечно тянет в высь,</w:t>
        <w:br/>
        <w:t>Им звёзды покоряются, сдаются,</w:t>
        <w:br/>
        <w:t>На их погонах золотом зажглись.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рекрасно знает с детства мальчик каждый,</w:t>
        <w:br/>
        <w:t>Гагарин Юрий - космоса герой,</w:t>
        <w:br/>
        <w:t>Ведь космонавтом не рождаются однажды,</w:t>
        <w:br/>
        <w:t>Он может рядом быть с тобой или со мной.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И вновь в неведомые дали</w:t>
        <w:br/>
        <w:t>Корабль космический взлетит...</w:t>
        <w:br/>
        <w:t>Пусть сбудется, о чём во сне мечтали,</w:t>
        <w:br/>
        <w:t>Летите, дети, в небо, путь открыт!</w:t>
      </w:r>
    </w:p>
    <w:p>
      <w:pPr>
        <w:pStyle w:val="Style14"/>
        <w:spacing w:before="180" w:after="18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Т. Ларина)</w:t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нь космонавти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злетел в ракете русский пар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ю землю видел с высот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л первым в космосе Гагарин…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им по счету будешь т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В. Орл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Возвращени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космический пол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рабль спустился в заданном район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от уж целиной пилот ид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б снова землю взять в свои ладон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 космосе он думал лишь о н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з-за нее летал в такие дали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лишь о ней все двести долгих дн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исал в своем космическом журнал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В. Орлов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ТИТ КОРАБЛЬ</w:t>
      </w:r>
    </w:p>
    <w:p>
      <w:pPr>
        <w:pStyle w:val="Style14"/>
        <w:spacing w:before="180" w:after="180"/>
        <w:rPr/>
      </w:pPr>
      <w:r>
        <w:rPr>
          <w:sz w:val="28"/>
          <w:szCs w:val="28"/>
        </w:rPr>
        <w:t>Летит в космической дали</w:t>
        <w:br/>
        <w:t>Стальной корабль</w:t>
        <w:br/>
        <w:t>Вокруг Земли.</w:t>
        <w:br/>
        <w:t>И хоть малы его окошки,</w:t>
        <w:br/>
        <w:t>Всё видно в них</w:t>
        <w:br/>
        <w:t>Как на ладошке:</w:t>
        <w:br/>
        <w:t>Степной прост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рской прибой,</w:t>
        <w:br/>
        <w:t>А может быть</w:t>
        <w:br/>
        <w:t>и нас с тобой!</w:t>
      </w:r>
    </w:p>
    <w:p>
      <w:pPr>
        <w:pStyle w:val="Style14"/>
        <w:spacing w:before="180" w:after="180"/>
        <w:rPr/>
      </w:pPr>
      <w:r>
        <w:rPr>
          <w:rStyle w:val="StrongEmphasis"/>
          <w:b w:val="false"/>
          <w:i/>
          <w:sz w:val="28"/>
          <w:szCs w:val="28"/>
        </w:rPr>
        <w:t>(В. Орлов)</w:t>
      </w:r>
    </w:p>
    <w:p>
      <w:pPr>
        <w:pStyle w:val="Style14"/>
        <w:spacing w:before="180" w:after="180"/>
        <w:rPr>
          <w:rStyle w:val="Emphasis"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лунного мор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обый секре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море оно не похо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ды в этом мор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 капельки н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ыба не водится то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олны 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озможно нырну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льзя в нём плескать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льзя утону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паться в том мор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обно лишь т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лав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щё не умеет совсем!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180" w:after="180"/>
        <w:rPr>
          <w:rStyle w:val="StrongEmphasis"/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>Джанни Родари</w:t>
      </w:r>
    </w:p>
    <w:p>
      <w:pPr>
        <w:pStyle w:val="Style14"/>
        <w:spacing w:before="180" w:after="1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Созвездия Большой и Малой Медведиц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от Медведица Больш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ашу звёздную меша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Большим ковш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котле большо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А рядом тускло свет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алая Медвед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аленьким ковшич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обирает крошечки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 Автор: Г.Сапгир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Комет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Какое роскошное див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чти занимая полсв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агадочна, очень краси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арит над Землёю комет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И хочется думат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Отку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вилось к нам светлое чуд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хочется плакать, ко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но улетит без сле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А нам говоря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Это лё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хвост её - пыль и во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еважно, к нам Чудо ид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Чудо прекрасно всегда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Г.Сапги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* * *</w:t>
      </w:r>
      <w:r>
        <w:rPr>
          <w:sz w:val="28"/>
          <w:szCs w:val="28"/>
        </w:rPr>
        <w:br/>
        <w:br/>
        <w:br/>
        <w:br/>
        <w:br/>
      </w:r>
      <w:r>
        <w:rPr>
          <w:rStyle w:val="StrongEmphasis"/>
          <w:sz w:val="28"/>
          <w:szCs w:val="28"/>
          <w:shd w:fill="FFFFFF" w:val="clear"/>
        </w:rPr>
        <w:t> Большая Медведиц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У Большого Ков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Больно ручка хорош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ри звезды - и все подря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ак алмазные, горят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Среди звёзд, больших и ярки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уть видна ещё од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середине рукоят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риютилася о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Ты получше пригляд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идиш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Две звезды слились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Та, которая крупне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зывается Конё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малышка рядом с нею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садн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качущий на нё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Замечательный наездн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Этот звёздный принц Алько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несет его к созвездья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онь Мицар во весь опор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Треплет конь золотогрив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олочёную уз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равит Всадник молчалив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 Полярную звезд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неизвесте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Раскинув свой огнистый хвос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омета мчится между звёз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- Послушайте, созвезд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следние извести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удесные извести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ебесные извести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Несясь на диких скоростя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Была у Солнца я в гост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 Землю видела вда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новых спутников Зем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 уносилась от Зем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а мной летели корабли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Роман Сеф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Земл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Есть одна планета-са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этом космосе холодн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олько здесь леса шум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тиц скликая перелётных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Лишь на ней одной цвет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андыши в траве зелё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стрекозы только т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речку смотрят удивлённо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Береги свою планету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дь другой, похожей, нету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Роман Сеф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***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месяц буквой "С"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начит, старый месяц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Если палочку в дове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ы к нему привесиш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получишь букву "Р"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начит, он растущ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начит, скоро, верь-не ве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танет он толстущи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Роман Сеф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ланеты Солнечной систем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По порядку все план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зовёт любой из на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Раз - Меркур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Два - Вене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ри - Зем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етыре - Мар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ять - Юпите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Шесть - Сатур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емь - Ур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а ним - Непту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н восьмым идёт по счёт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за ним уже, по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девятая плане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д названием Плутон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 Автор: неизвесте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Созвезди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везды, звезды, с давних пор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ковали вы наве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еловека жадный взо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 звериной шкуре сид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зле красного костр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отрывно в купол син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г глядеть он до ут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глядел в молчанье долг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еловек в простор ночной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со страх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с восторг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с неясною мечт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тогда с мечтою вмес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казка зрела на устах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 загадочных созвездья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 неведомых мир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той поры живут на неб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в ночном краю чудес,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дол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релец и Лебед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в, Пегас и Геркулес.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Ю. Синицын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В. Степанов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ы слыхали: две Медведи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 ночам на небе светя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очью вверх мы взглянул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Увидали две кастрюли.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 Автор: Леонид Ткачук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адонью, заслонясь от свет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идит мальчиш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друг волшебное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кета достигла станции Лу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оторвавшись от тетрад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казал с достоинством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.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ак и быть долж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та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не инач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удивительного н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 это на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ми начат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Штурм неразгаданных план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го за скупость не корите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льчишка сдержан потом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 продолжение открыт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поха вверила ем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Л. Татьяничева</w:t>
      </w:r>
    </w:p>
    <w:p>
      <w:pPr>
        <w:pStyle w:val="Style14"/>
        <w:spacing w:before="180" w:after="18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осмонавт</w:t>
      </w:r>
      <w:r>
        <w:rPr>
          <w:b/>
          <w:bCs/>
          <w:sz w:val="28"/>
          <w:szCs w:val="28"/>
          <w:shd w:fill="FFFFFF" w:val="clear"/>
        </w:rPr>
        <w:br/>
        <w:br/>
      </w:r>
      <w:r>
        <w:rPr>
          <w:sz w:val="28"/>
          <w:szCs w:val="28"/>
          <w:shd w:fill="FFFFFF" w:val="clear"/>
        </w:rPr>
        <w:t>Рисуем в альбом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школу и с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школой, над сад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ит космонавт.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вездное неб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долго гляди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правиться в космо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оже хо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мы достан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гой карандаш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небо подниме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экипаж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школой, над сад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правимся в пу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 неба на земл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ную взглянуть.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  <w:shd w:fill="FFFFFF" w:val="clear"/>
        </w:rPr>
        <w:t>Твардовский 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олнечная систем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стречает первым солнечные бур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еуловимый, маленький Меркур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торой, за ним, летит Вене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 тяжёлой, плотной атмосфер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третьей, кружит карусел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емная наша колыб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етвёртый – Марс, планета ржав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расно – оранжевая сам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дальше мчат, пчелиным ро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воей орбитой астерои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ятый- Юпитер, очень уж больш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 звёздном небе виден хорош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Шестой – Сатурн, в шикарных кольц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чаровашка, под лучами солн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едьмой – Уран, прилёг как лежебо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дь труден путь его далек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осьмой – Нептун, четвёртый газовый гиган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красивой голубой рубашке фран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лутон, Харон, девятые в систем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о тьме дуэтом коротают врем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втор: неизвесте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u w:val="single"/>
          <w:shd w:fill="FFFFFF" w:val="clear"/>
        </w:rPr>
        <w:t>  </w:t>
      </w:r>
      <w:r>
        <w:rPr>
          <w:rStyle w:val="StrongEmphasis"/>
          <w:bCs w:val="false"/>
          <w:sz w:val="28"/>
          <w:szCs w:val="28"/>
          <w:u w:val="single"/>
          <w:shd w:fill="FFFFFF" w:val="clear"/>
        </w:rPr>
        <w:t>Загадки про космос для детей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На каком пути ни один человек не быва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Млечный путь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По тёмному небу рассыпан гороше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Цветной карамели из сахарной крош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только тогда, когда утро настан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ся карамель та внезапно раст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Звёзды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Раскинут ковер, рассыпался горо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и ковра не поднять, ни гороха не собра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Звездное неб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Синие потолочи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олотыми гвоздями приколоче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Звезды на неб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Из какого ковша не пьют, не едят, а только на него глядя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озвездия: Большая Медведица или Малая Медведиц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Ни начала, ни конц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и затылка, ни лиц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нают все: и млад, и ста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то она – большущий ша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Земля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Кто в году четыре раза переодевает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Земля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Желтая тарелка на небе вис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Желтая тарелка всем тепло да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олнц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 дверь, в ок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тучать не бу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взойд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всех разбу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олнц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се его любят, а посмотрят на него, так морща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олнц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Бродит одинок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гненное о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сюду, где бы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зглядом согрев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олнц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Не месяц, не луна, не планета, не звез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 небу летает, самолеты обгоня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путни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Обгоняя ночь и день, вкруг земли бежит олен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Задевая звезды рогом, в небе выбрал он дорог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лышен стук его копыт, он Вселенной следопы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Спутник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олчок, вол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окажи другой бо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Другой бок не покаж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 привязанный хож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Лун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У бабушки над избуш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исит хлеба краюш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обаки лают, достать не мог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Месяц)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FFFFF" w:val="clear"/>
        </w:rPr>
        <w:t> В космосе сквозь толщу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Ледяной летит объек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Хвост его - полоска све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зовут объект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Комет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Эта межзвездн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чная странни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небе ночн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Только–только представ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улета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долго по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ам на прощ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ерцая хвост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(Комет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rStyle w:val="Style41"/>
          <w:b/>
          <w:bCs/>
          <w:sz w:val="28"/>
          <w:szCs w:val="28"/>
        </w:rPr>
        <w:t>Цепочка загадок для детей.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Телескопом сотни лет</w:t>
        <w:br/>
        <w:t>Изучают жизнь планет.</w:t>
        <w:br/>
        <w:t>Нам расскажет обо всем</w:t>
        <w:br/>
        <w:t>Умный дядя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Астроном - он звездочет,</w:t>
        <w:br/>
        <w:t>Знает все наперечет!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Только лучше звезд видна</w:t>
        <w:br/>
        <w:t>В небе полная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  <w:br/>
        <w:t>Долететь и прилуниться,</w:t>
        <w:br/>
        <w:t>Но зато умеет это</w:t>
        <w:br/>
        <w:t>Делать быстрая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  <w:br/>
        <w:t>Невесомости любитель.</w:t>
        <w:br/>
        <w:t>По-английски: "астронавт",</w:t>
        <w:br/>
        <w:t>А по-русски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Космонавт сидит в ракете,</w:t>
        <w:br/>
        <w:t>Проклиная все на свете -</w:t>
        <w:br/>
        <w:t>На орбите как назло</w:t>
        <w:br/>
        <w:t>Появилось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НЛО летит к соседу</w:t>
        <w:br/>
        <w:t>Из созвездья Андромеды,</w:t>
        <w:br/>
        <w:t>В нем от скуки волком воет</w:t>
        <w:br/>
        <w:t>Злой зеленый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Свет быстрее всех летает, </w:t>
        <w:br/>
        <w:t>Километры не считает.</w:t>
        <w:br/>
        <w:t>Дарит Солнце жизнь планетам,</w:t>
        <w:br/>
        <w:t>Нам - тепло, хвосты -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сё комета облетела,</w:t>
        <w:br/>
        <w:t>Всё на небе осмотрела.</w:t>
        <w:br/>
        <w:t>Видит, в космосе нора -</w:t>
        <w:br/>
        <w:t>Это черная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 черных дырах темнота</w:t>
        <w:br/>
        <w:t>Чем-то черным занята.</w:t>
        <w:br/>
        <w:t>Там окончил свой полет</w:t>
        <w:br/>
        <w:t>Межпланетный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Звездолет - стальная птица,</w:t>
        <w:br/>
        <w:t>Он быстрее света мчится.</w:t>
        <w:br/>
        <w:t>Познает на практике</w:t>
        <w:br/>
        <w:t>Звездные …</w:t>
      </w:r>
    </w:p>
    <w:p>
      <w:pPr>
        <w:pStyle w:val="Style14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Style14"/>
        <w:spacing w:before="180" w:after="180"/>
        <w:rPr/>
      </w:pPr>
      <w:r>
        <w:rPr>
          <w:rStyle w:val="StrongEmphasis"/>
          <w:b w:val="false"/>
          <w:i/>
          <w:sz w:val="28"/>
          <w:szCs w:val="28"/>
        </w:rPr>
        <w:t>(Олеся Емельянова. 1999 г.)</w:t>
      </w:r>
    </w:p>
    <w:p>
      <w:pPr>
        <w:pStyle w:val="Style14"/>
        <w:spacing w:before="180" w:after="18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9:00Z</dcterms:created>
  <dc:creator>user</dc:creator>
  <dc:description/>
  <cp:keywords/>
  <dc:language>en-US</dc:language>
  <cp:lastModifiedBy>user</cp:lastModifiedBy>
  <dcterms:modified xsi:type="dcterms:W3CDTF">2015-04-12T19:43:00Z</dcterms:modified>
  <cp:revision>7</cp:revision>
  <dc:subject/>
  <dc:title/>
</cp:coreProperties>
</file>