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 w:before="0" w:after="0"/>
        <w:ind w:firstLine="375"/>
        <w:textAlignment w:val="baseline"/>
        <w:rPr>
          <w:rFonts w:ascii="Tahoma" w:hAnsi="Tahoma" w:cs="Tahoma"/>
          <w:color w:val="7B7B7B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Тема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«Историческое прошлое Кубани, история заселения, жизнь быт казаков»</w:t>
      </w:r>
      <w:r>
        <w:rPr>
          <w:rFonts w:cs="Tahoma" w:ascii="Tahoma" w:hAnsi="Tahoma"/>
          <w:color w:val="7B7B7B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7B7B7B"/>
          <w:sz w:val="28"/>
          <w:szCs w:val="28"/>
        </w:rPr>
        <w:t>Воспитатель МБДАУ «Детский сад № 1 «Звёздочка» г.Новокубанск. Талаева Светлана Александровна.</w:t>
      </w:r>
    </w:p>
    <w:p>
      <w:pPr>
        <w:pStyle w:val="Style14"/>
        <w:spacing w:before="120" w:after="120"/>
        <w:ind w:left="120" w:right="120" w:firstLine="40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Цели и задачи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ознакомить детей с историческим прошлым родного края, сформировать представление о  жизни и быте первых переселенцев. Развивать интерес к историческому прошлому, вызывать желание у детей знакомиться с жизнью кубанских казаков, воспитывать уважение к старшему поколению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Материалы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Макет казачьей хаты, подворья. Альбомы с открытками, иллюстрации с изображением жилья на Кубани, карта Карасунского Кута с крепостью, колесо.</w:t>
        <w:br/>
        <w:t>Предварительная работа: Рассматривание картин, иллюстраций  «Жизнь первых переселенцев на Кубани»,  альбома с открытками, схемы Карасунского кута, знакомство детей  с особенностями повседневной жизни и труда казаков.</w:t>
        <w:br/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Ход занятия: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Emphasis"/>
          <w:rFonts w:cs="Arial" w:ascii="Arial" w:hAnsi="Arial"/>
          <w:color w:val="000000"/>
          <w:sz w:val="28"/>
          <w:szCs w:val="28"/>
        </w:rPr>
        <w:t>Звучит кубанская народная песня. Под музыку дети подходят к кубанскому уголку,  рассматривают макеты крепости, хаты, подворья, иллюстраци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Emphasis"/>
          <w:rFonts w:cs="Arial" w:ascii="Arial" w:hAnsi="Arial"/>
          <w:color w:val="000000"/>
          <w:sz w:val="28"/>
          <w:szCs w:val="28"/>
        </w:rPr>
        <w:t>Воспитатель предлагает сесть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Ребята, в начале нашего  путешествия вы слышали звуки музыки, звучала  красивая песня. А вы знаете, чья это песня, кто её сложил?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Это казачья песня. Её сочинили и поют казаки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А кто еще поет  казачьи песни?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Народ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авильно, дети. Посмотрите, у меня в руках колесо – колесо истории народа. Если я его поверну вправо – время пойдет вперед, а если влево, то назад, в прошлое. Сегодня мы вернемся на некоторое время  в далекое прошлое Кубани, 200 лет назад.</w:t>
        <w:br/>
        <w:t>Давайте вспомним, что означает слово  «казак»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«Казак» –  означает «вольный человек». Так называли свободных людей,  которые  прибыли на Кубань охранять  границы  от неприятелей  и были на службе у царицы Екатерины II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>  Самые первые казаки это были люди беглые, порвавшие со своей средой и поселившиеся на окраинных землях. Позже они  поступили на официальную военную службу государства Российского, чтобы охранять его границы.  Князь Потемкин щедро отблагодарил казаков за верную службу и назначил для поселения земли, что узаконила высочайшая Жалованная грамота  Императрицы Екатерины  II. Как вы думаете,  для чего царица подарила казакам землю?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за верную службу и для охраны южных границ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 Кто возглавил казачье войско и первым отправился в путь для освоения земель?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Атаман Захария Чепега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Что сказал Атаман казакам?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н сказал: «Здесь граду быть»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 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лово «град»  означает город. Как казаки начали строить город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ети:</w:t>
      </w:r>
      <w:r>
        <w:rPr>
          <w:rFonts w:cs="Arial" w:ascii="Arial" w:hAnsi="Arial"/>
          <w:color w:val="000000"/>
          <w:sz w:val="28"/>
          <w:szCs w:val="28"/>
        </w:rPr>
        <w:t>  Казаки начали вырубать камыши, засыпать болота, на высоком берегу Кубани построили крепость, а вокруг укрепления (показывают на макете)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 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«Здесь границу держать,</w:t>
        <w:br/>
        <w:t>Защищать от врагов.</w:t>
        <w:br/>
        <w:t>И пшеницу сажать,</w:t>
        <w:br/>
        <w:t>И растить казаков».</w:t>
        <w:br/>
        <w:t>Я вам прочитала стихотворение Ивана Вараввы  для того, чтобы вы поняли, что казаки поселились на этих землях прочно и уже не уходили. Сначала они обозначили главную улицу, а затем начали строить хаты, торговые лавки, ремесленные мастерские. Из какого материала строили хаты?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Хаты строили из камыша, глины, соломы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Чем покрывали крышу?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Крышу покрывали соломой или камышом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>  Правильно, они строили из местных природных материалов, которых было очень  много.  Каркас хаты из прутьев смазывали глиной с двух сторон, чтобы крепче держался и не разваливался, пол заливали глиной. А затем внутри и снаружи белили стены, чтобы было чисто и красиво (показ иллюстраций). Так и стали казаки  жить на Кубани.  А чем занимались казаки в свободное от военной службы время?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ни сажали  сады, сеяли хлеб, разводили скот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>  Какое занятие для казаков было самым главным?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ни охраняли южные границы России от врагов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>  Казаки были людьми крепкими. Сильными, храбрыми, умелыми. Они умели и воевать, и трудиться, и отдыхать. Вот и мы  сейчас немного отдохнем и поиграем в игру «Перетяжка» (проводится физкультминутка)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Игра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Играющие делятся на две группы. Вожак одной группы берет палку, а за него берутся играющие. Другой вожак берется за эту же палку с другой стороны. Каждая группа старается перетянуть палку на свою сторону. Перетянувшие выигрывают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>  У нас ребята все здоровые, сильные ловкие, как казаки, проигравших нет, победила дружба.</w:t>
        <w:br/>
        <w:t>А теперь продолжим. Посмотрите на картинку. Как строили дома казаки?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Казаки строили дома все вмести, помогали друг другу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>  Казаки были очень дружные, они не оставляли в беде друг друга. Вместе строили дома, затем устраивали общий праздник. Все, кто участвовал в строительстве,  вместе садились за стол, ели, пили, песни пели и танцевали.</w:t>
        <w:br/>
        <w:t>Как огораживались хаты казаков? Что мы видим на макете?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 Дети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Хаты казаков огораживались плетнем. Его делали из камыша или из прутьев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Что находилось в каждом дворе?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 В каждом дворе находилась летняя печка и колодец. Еще во дворе держали коров, свиней, кур. Эти дворы назывались подворьем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>  Казаки очень много строили. После переселения был основан град (город) Екатеринодар. Он был так назван в честь царицы, подарившей  эти земли казакам. Хаты свои казаки называли курени. Со временем этим словом стали называться целые поселения. А потом курени превратились в станицы. Многие станицы до сих пор сохранили свои названия. Кореновская, Динская, Пашковская. Когда закончились войны,  казакам стало не нужно нести каждодневную воинскую службу, и войсковой град Екатеринодар стал обычным городом, стал расти и развиваться.</w:t>
        <w:br/>
        <w:t> Ребята, сегодня вы отлично потрудились, рассказали и узнали много интересного. Интересное получилось у нас путешествие в прошлое. Пришла пора крутить наше колесо обратно в будущее.  А когда вернемся, главное, чтобы вы не забывали о прошлом и еще больше стремились познать историю своего народа.</w:t>
      </w:r>
    </w:p>
    <w:p>
      <w:pPr>
        <w:pStyle w:val="Style14"/>
        <w:spacing w:before="120" w:after="120"/>
        <w:ind w:left="120" w:right="120" w:firstLine="40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120" w:after="120"/>
        <w:ind w:left="120" w:right="120" w:firstLine="40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120" w:after="120"/>
        <w:ind w:left="120" w:right="120" w:firstLine="40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120" w:after="120"/>
        <w:ind w:left="120" w:right="120" w:firstLine="40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120" w:after="120"/>
        <w:ind w:left="120" w:right="120" w:firstLine="40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120" w:after="120"/>
        <w:ind w:left="120" w:right="120" w:firstLine="40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120" w:after="120"/>
        <w:ind w:left="120" w:right="120" w:firstLine="40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120" w:after="120"/>
        <w:ind w:left="120" w:right="120" w:firstLine="40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120" w:after="120"/>
        <w:ind w:left="120" w:right="120" w:firstLine="40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120" w:after="120"/>
        <w:ind w:left="120" w:right="120" w:firstLine="40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120" w:after="120"/>
        <w:ind w:left="120" w:right="120" w:firstLine="40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120" w:after="120"/>
        <w:ind w:left="120" w:right="120" w:firstLine="40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120" w:after="120"/>
        <w:ind w:left="120" w:right="120" w:firstLine="40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120" w:after="120"/>
        <w:ind w:left="120" w:right="120" w:firstLine="40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300" w:before="0" w:after="0"/>
        <w:ind w:firstLine="375"/>
        <w:textAlignment w:val="baseline"/>
        <w:rPr>
          <w:rFonts w:ascii="Tahoma" w:hAnsi="Tahoma" w:cs="Tahoma"/>
          <w:color w:val="7B7B7B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Тема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«Ознакомление с символикой: гербом, гимном, флагом Краснодарского края»</w:t>
      </w:r>
      <w:r>
        <w:rPr>
          <w:rFonts w:cs="Tahoma" w:ascii="Tahoma" w:hAnsi="Tahoma"/>
          <w:color w:val="7B7B7B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7B7B7B"/>
          <w:sz w:val="28"/>
          <w:szCs w:val="28"/>
        </w:rPr>
        <w:t>Воспитатель МБДАУ «Детский сад № 1 «Звёздочка» г.Новокубанск. Талаева Светлана Александровна.</w:t>
      </w:r>
    </w:p>
    <w:p>
      <w:pPr>
        <w:pStyle w:val="Style14"/>
        <w:spacing w:before="120" w:after="120"/>
        <w:ind w:left="120" w:right="120" w:firstLine="40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Цели и задачи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 Познакомить детей с символикой Краснодарского края: гимном, гербом, флагом, воспитывать  патриотизм, уважение к традициям и гордость за свою Родину.</w:t>
        <w:br/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Материалы: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Изображение герба, флага Кубани, гимн Кубани  стихи и фонограмма.</w:t>
        <w:br/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Предварительная работа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Беседа о гимне и гербе Кубани с показом иллюстраций, чтение стихотворения З.Александровой «Родина». Ознакомление, чтение и прослушивание гимна Кубани.</w:t>
        <w:br/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Ход занятия: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Emphasis"/>
          <w:rFonts w:cs="Arial" w:ascii="Arial" w:hAnsi="Arial"/>
          <w:color w:val="000000"/>
          <w:sz w:val="28"/>
          <w:szCs w:val="28"/>
        </w:rPr>
        <w:t>На столе лежат картины с изображением герба и флага Кубани. Дети слушают фонограмму гимна стоя. По окончании воспитатель предлагает детям сесть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«Родина»</w:t>
        <w:br/>
        <w:t>Если скажут слово «Родина»</w:t>
        <w:br/>
        <w:t>Сразу в памяти встает</w:t>
        <w:br/>
        <w:t>Старый дом, в саду смородина,</w:t>
        <w:br/>
        <w:t>Тополь толстый у ворот,</w:t>
        <w:br/>
        <w:t>У реки береза-скромница</w:t>
        <w:br/>
        <w:t>И ромашковый бугор.</w:t>
        <w:br/>
        <w:t>А другим, наверно, вспомнится</w:t>
        <w:br/>
        <w:t>Свой родной кубанский двор,</w:t>
        <w:br/>
        <w:t>Или степь от маков красная,</w:t>
        <w:br/>
        <w:t>Золотая целина.</w:t>
        <w:br/>
        <w:t>Родина бывает разная,</w:t>
        <w:br/>
        <w:t>Но у всех она одна.</w:t>
        <w:br/>
        <w:t>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З.Александрова</w:t>
      </w:r>
      <w:r>
        <w:rPr>
          <w:rFonts w:cs="Arial" w:ascii="Arial" w:hAnsi="Arial"/>
          <w:color w:val="000000"/>
          <w:sz w:val="28"/>
          <w:szCs w:val="28"/>
        </w:rPr>
        <w:br/>
        <w:t>О чем говорится в  этом стихотворении?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Это стихотворение о Родине, о доме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авильно, это стихотворение так и называется «Родина». Как вы понимаете слово Родина,  и что она для вас значит?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Родина – это дом, где мы живем, где живут наши папа и мама. Это наш детский сад, куда мы приходим каждый день. Родина – это наш город, где мы с вами живем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авильно, молодцы. Родина –  это мама, родной дом, улица, наш край, где у нас много друзей. Если нам плохо, мы идем к маме за помощью, если мы далеко от дома, мы скучаем, нам хочется скорее вернуться домой.  Наша любимая маленькая Родина – это Кубань, а большая, великая Родина – это Россия. Мы должны гордиться тем, что живем в такой большой, замечательной стране, как Россия. А кто скажет, как называется наш край?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Краснодарский край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А город,  в котором мы живем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Мы живем в городе Краснодаре. Это главный город нашего края, его столица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>  А как в старину назывался наш край и его столица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ети:</w:t>
      </w:r>
      <w:r>
        <w:rPr>
          <w:rFonts w:cs="Arial" w:ascii="Arial" w:hAnsi="Arial"/>
          <w:color w:val="000000"/>
          <w:sz w:val="28"/>
          <w:szCs w:val="28"/>
        </w:rPr>
        <w:t>  Кубань, Екатеринодар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ы знаете, ребята, что у каждой страны есть свои знаки – символы государства. Кто вспомнит и назовет их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Флаг, герб, гимн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>  Правильно, есть они и у Кубани.</w:t>
        <w:br/>
        <w:t>Воспитатель предлагает детям подойти к столу, взять флаг в руки, поднять, чтобы все видели.</w:t>
        <w:br/>
        <w:t>Из каких частей  состоит флаг? Правильно, из древка и полотнища. А что вы видите на полотнище?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На полотнище есть три разноцветные полоски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>   Назовите, пожалуйста, цвета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иний, малиновый, зеленый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>  Что означает и напоминает синий цвет?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Цвет моря, неба, речки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>  О чем говорит малиновый цвет?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Цвет солнца, когда оно всходит и заходит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>  А зеленый цвет?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Зеленый – цвет травы, леса, поля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>  Молодцы, ребята. Вы все правильно назвали и ответили.</w:t>
        <w:br/>
        <w:t>А сейчас мы отдохнем</w:t>
        <w:br/>
        <w:t>В руки карточки возьмем.</w:t>
        <w:br/>
        <w:t>Проведем небольшую физкультминутку.</w:t>
        <w:br/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Игра «Что перепутал художник»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>  К нам пришел художник и принес три картины, на которых нарисованы флаги. Посмотрите, пожалуйста,  внимательно и скажите, что перепутал художник.</w:t>
        <w:br/>
        <w:t>Дети находят ошибки и указывают на правильное изображение флага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>  Молодцы, вы очень наблюдательны. А  кто из вас запомнил, какую торжественную музыку мы с вами слушали  в начале занятия?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Мы слушали Гимн Кубани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>  Вы правильно сделали, что слушали гимн стоя,  так мы показываем свое уважение к нашей Родине.</w:t>
        <w:br/>
        <w:t>Я вам сейчас прочитаю отрывок из нашего гимна.</w:t>
        <w:br/>
        <w:t>«Ты Кубань, ты наша Родина,</w:t>
        <w:br/>
        <w:t>Вековой наш богатырь.</w:t>
        <w:br/>
        <w:t>Многоводная, раздольная,</w:t>
        <w:br/>
        <w:t>Разлилась ты вдаль и вширь.</w:t>
        <w:br/>
        <w:t>О тебе здесь вспоминаючи,</w:t>
        <w:br/>
        <w:t>Как о матери родной,</w:t>
        <w:br/>
        <w:t>На врага, на басурманина,</w:t>
        <w:br/>
        <w:t>Мы пойдем на смертный бой.</w:t>
        <w:br/>
        <w:t>О тебе здесь вспоминаючи,</w:t>
        <w:br/>
        <w:t>За тебя ль не постоять,</w:t>
        <w:br/>
        <w:t>За твою ли славу старую</w:t>
        <w:br/>
        <w:t>Жизнь свою ли не отдать.</w:t>
        <w:br/>
        <w:t>Мы,  как дань свою покорную</w:t>
        <w:br/>
        <w:t>От прославленных знамен</w:t>
        <w:br/>
        <w:t>Шлем тебе, Кубань родимая,</w:t>
        <w:br/>
        <w:t>До сырой земли поклон».</w:t>
        <w:br/>
        <w:t>Гимн был написан в годы войны. Вы слышали,  с какой любовью воспевается наша Родина. Её сравнивают с богатырем. А Кубань-река – многоводная и раздольная. За вот эту то родную землю и не жалели своей жизни казаки, идя на бой, за свою Родину они готовы были погибнуть. На бой они шли со знаменами, а знамена были красного цвета, цвета крови. В память о героях-казаках, которые не жалея себя защищали свой дом, свою землю сложен этот гимн.  Славные воины не склонились перед врагом, а кланяются до земли своей Отчизне. Мы с вами  сохраним память о героях и будем также крепко любить свой родной край, гордиться своей Родиной.</w:t>
        <w:br/>
        <w:t>А теперь посмотрите на третий символ – самый главный. Это герб.</w:t>
        <w:br/>
      </w:r>
      <w:r>
        <w:rPr>
          <w:rStyle w:val="Emphasis"/>
          <w:rFonts w:cs="Arial" w:ascii="Arial" w:hAnsi="Arial"/>
          <w:color w:val="000000"/>
          <w:sz w:val="28"/>
          <w:szCs w:val="28"/>
        </w:rPr>
        <w:t>Воспитатель показывает изображения двух гербов и предлагает детям выбрать герб Краснодарского края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Emphasis"/>
          <w:rFonts w:cs="Arial" w:ascii="Arial" w:hAnsi="Arial"/>
          <w:color w:val="000000"/>
          <w:sz w:val="28"/>
          <w:szCs w:val="28"/>
        </w:rPr>
        <w:t>Дети выбирают герб и говорят о том, что это современный герб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>  Что означает крепость на шиите?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Это означает, что казаки защищали  границы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>  А почему щит окружают знамена?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Знамена казаки получили за верную службу Отечеству и отвагу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>  Вы видите в середине две буквы РФ. Это означает, что наш край входит в состав Российской Федерации — России. Я вам покажу ещё один герб – это первый герб, который появился на Кубани – герб Екатеринодара. Щит окружают звезды, их 14 – по  количеству станиц, окружающих Екатеринодар. Щит разделен на четыре части. На верхней части щита – орел – символ  Российской Империи, внизу – знамена, заслуга казаков. В середине щита – золотая корона – покровительство царицы. По бокам с двух сторон – два казака. Сейчас такие гербы не изготавливаются. Вот вы и увидели разницу между старинным и современным гербом. А где сегодня вы видели изображение герба, флаг Кубани?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На документах, на деньгах, на зданиях города, на стенде в детском саду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>  Правильно, молодцы. Теперь, когда вы узнали столько нового, вы, увидев где-то флаги или герб, сможете рассказать об  их  значении и  изображенных на них элементах.</w:t>
      </w:r>
    </w:p>
    <w:p>
      <w:pPr>
        <w:pStyle w:val="Style14"/>
        <w:spacing w:before="120" w:after="120"/>
        <w:ind w:left="120" w:right="120" w:firstLine="40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50" w:before="15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color w:val="475C7A"/>
          <w:sz w:val="28"/>
          <w:szCs w:val="28"/>
        </w:rPr>
        <w:t>Беседы о Войне</w:t>
      </w:r>
    </w:p>
    <w:p>
      <w:pPr>
        <w:pStyle w:val="Style14"/>
        <w:spacing w:lineRule="atLeast" w:line="300" w:before="0" w:after="0"/>
        <w:ind w:firstLine="375"/>
        <w:textAlignment w:val="baseline"/>
        <w:rPr>
          <w:rFonts w:ascii="Tahoma" w:hAnsi="Tahoma" w:cs="Tahoma"/>
          <w:color w:val="7B7B7B"/>
          <w:sz w:val="28"/>
          <w:szCs w:val="28"/>
        </w:rPr>
      </w:pPr>
      <w:r>
        <w:rPr>
          <w:rStyle w:val="StrongEmphasis"/>
          <w:rFonts w:cs="Tahoma" w:ascii="Tahoma" w:hAnsi="Tahoma"/>
          <w:color w:val="7B7B7B"/>
          <w:sz w:val="28"/>
          <w:szCs w:val="28"/>
        </w:rPr>
        <w:t>Воспитатель МБДАУ «Детский сад № 1 «Звёздочка» г.Новокубанск. Талаева Светлана Александровна.</w:t>
      </w:r>
    </w:p>
    <w:p>
      <w:pPr>
        <w:pStyle w:val="Style14"/>
        <w:spacing w:lineRule="atLeast" w:line="285" w:before="150" w:after="150"/>
        <w:jc w:val="center"/>
        <w:rPr>
          <w:rFonts w:ascii="Verdana" w:hAnsi="Verdana" w:cs="Verdana"/>
          <w:color w:val="303F50"/>
          <w:sz w:val="28"/>
          <w:szCs w:val="28"/>
        </w:rPr>
      </w:pPr>
      <w:r>
        <w:rPr>
          <w:rStyle w:val="StrongEmphasis"/>
          <w:rFonts w:cs="Verdana" w:ascii="Verdana" w:hAnsi="Verdana"/>
          <w:color w:val="303F50"/>
          <w:sz w:val="28"/>
          <w:szCs w:val="28"/>
        </w:rPr>
        <w:t>ВЕЛИКАЯ</w:t>
      </w:r>
      <w:r>
        <w:rPr>
          <w:rStyle w:val="Appleconvertedspace"/>
          <w:rFonts w:cs="Verdana" w:ascii="Verdana" w:hAnsi="Verdana"/>
          <w:b/>
          <w:bCs/>
          <w:color w:val="303F5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303F50"/>
          <w:sz w:val="28"/>
          <w:szCs w:val="28"/>
        </w:rPr>
        <w:t>ОТЕЧЕСТВЕННАЯ</w:t>
      </w:r>
      <w:r>
        <w:rPr>
          <w:rStyle w:val="Appleconvertedspace"/>
          <w:rFonts w:cs="Verdana" w:ascii="Verdana" w:hAnsi="Verdana"/>
          <w:b/>
          <w:bCs/>
          <w:color w:val="303F5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303F50"/>
          <w:sz w:val="28"/>
          <w:szCs w:val="28"/>
        </w:rPr>
        <w:t>ВОЙНА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Дорогие ребята,  вы родились и живете в мирное время и не знаете, что такое война. Но не все могут испытывать такое счастье. Во многих местах нашей Земли происходят военные конфликты, в которых погибают люди, разрушаются жилые дома, промышленные здания и т.д. Но это не идет ни в какое сравнение с тем, какой была Вторая мировая война.</w:t>
      </w:r>
    </w:p>
    <w:p>
      <w:pPr>
        <w:pStyle w:val="Style14"/>
        <w:spacing w:lineRule="atLeast" w:line="285" w:before="150" w:after="150"/>
        <w:rPr/>
      </w:pPr>
      <w:r>
        <w:rPr>
          <w:rStyle w:val="StrongEmphasis"/>
          <w:rFonts w:cs="Verdana" w:ascii="Verdana" w:hAnsi="Verdana"/>
          <w:color w:val="303F50"/>
          <w:sz w:val="28"/>
          <w:szCs w:val="28"/>
        </w:rPr>
        <w:t>Вторая мировая война</w:t>
      </w:r>
      <w:r>
        <w:rPr>
          <w:rStyle w:val="Appleconvertedspace"/>
          <w:rFonts w:cs="Verdana" w:ascii="Verdana" w:hAnsi="Verdana"/>
          <w:b/>
          <w:bCs/>
          <w:color w:val="303F50"/>
          <w:sz w:val="28"/>
          <w:szCs w:val="28"/>
        </w:rPr>
        <w:t> </w:t>
      </w:r>
      <w:r>
        <w:rPr>
          <w:rFonts w:cs="Verdana" w:ascii="Verdana" w:hAnsi="Verdana"/>
          <w:color w:val="303F50"/>
          <w:sz w:val="28"/>
          <w:szCs w:val="28"/>
        </w:rPr>
        <w:t>- самая крупная война в истории человечества. Она была развязана Германией, Италией и Японией. В эту войну было втянуто 61 государство (14 государств на стороне фашистской Германии, 47 - на сто</w:t>
        <w:softHyphen/>
        <w:t>роне России).</w:t>
      </w:r>
    </w:p>
    <w:p>
      <w:pPr>
        <w:pStyle w:val="Style14"/>
        <w:spacing w:lineRule="atLeast" w:line="285" w:before="150" w:after="150"/>
        <w:rPr/>
      </w:pPr>
      <w:r>
        <w:rPr>
          <w:rFonts w:cs="Verdana" w:ascii="Verdana" w:hAnsi="Verdana"/>
          <w:color w:val="303F50"/>
          <w:sz w:val="28"/>
          <w:szCs w:val="28"/>
        </w:rPr>
        <w:t>Всего в войне участвовало 1,7 млрд человек или 80% всего населения Земли, т.е. из каждых 10 человек в войне участвовало 8. Поэтому такую войну и называют мировой. В армиях всех стран участвовало 110 млн человек. Вторая мировая война продолжалась 6 лет</w:t>
      </w:r>
      <w:r>
        <w:rPr>
          <w:rStyle w:val="Appleconvertedspace"/>
          <w:rFonts w:cs="Verdana" w:ascii="Verdana" w:hAnsi="Verdana"/>
          <w:color w:val="303F50"/>
          <w:sz w:val="28"/>
          <w:szCs w:val="28"/>
        </w:rPr>
        <w:t> </w:t>
      </w:r>
      <w:r>
        <w:rPr>
          <w:rStyle w:val="Emphasis"/>
          <w:rFonts w:cs="Verdana" w:ascii="Verdana" w:hAnsi="Verdana"/>
          <w:color w:val="303F50"/>
          <w:sz w:val="28"/>
          <w:szCs w:val="28"/>
        </w:rPr>
        <w:t>-</w:t>
      </w:r>
      <w:r>
        <w:rPr>
          <w:rStyle w:val="Appleconvertedspace"/>
          <w:rFonts w:cs="Verdana" w:ascii="Verdana" w:hAnsi="Verdana"/>
          <w:i/>
          <w:iCs/>
          <w:color w:val="303F50"/>
          <w:sz w:val="28"/>
          <w:szCs w:val="28"/>
        </w:rPr>
        <w:t> </w:t>
      </w:r>
      <w:r>
        <w:rPr>
          <w:rFonts w:cs="Verdana" w:ascii="Verdana" w:hAnsi="Verdana"/>
          <w:color w:val="303F50"/>
          <w:sz w:val="28"/>
          <w:szCs w:val="28"/>
        </w:rPr>
        <w:t>с 1 сентября 1939г. по 9 мая 1945г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Нападение Германии на Советский Союз было неожиданным. Был нанесен удар неведомой силы. Гитлер напал на Советский Союз (Так раньше называлось наше Отечество) сразу на большом пространстве — от Балтийского моря до Карпатских гор (почти по всей нашей Западной границе). Его войска пересекли нашу границу. Тысячи и тысячи орудий открыли огонь по мирно спящим селам, и городам, самолеты врага стали бомбить железные дороги, вокзалы, аэродромы. Для войны с Россией Германия подготовила огромную армию Гитлер хотел превратить население нашей Родины в рабов и заставить их работать на Германию, хотел уничтожить науку, культуру, искусство, запретить образование в России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Долгие годы продолжалась кровавая война, но враг был разгромлен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Великая Победа, которую одержали во Второй мировой войне над фашистской Германией наши дедушки и бабушки не имеет аналогов в истории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9 мая 1945 года для России навечно стало великой датой. Ради этого счастливого дня погибли миллионы человек, сражаясь за свободу России и всего мира. Мы никогда не забудем тех, кто горел в танках, кто бросался из окопов под ураганный огонь, кто грудью ложился на амбразуру, кто не пожалел своей жизни и все одолел. Не ради наград, а ради того, чтобы мы с вами, ребята , могли жить, учиться, работать и быть счастливыми!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В памяти народной навечно сохраняются имена героев Великой Отечественной войны.</w:t>
      </w:r>
    </w:p>
    <w:p>
      <w:pPr>
        <w:pStyle w:val="Style14"/>
        <w:spacing w:lineRule="atLeast" w:line="285" w:before="150" w:after="150"/>
        <w:rPr/>
      </w:pPr>
      <w:r>
        <w:rPr>
          <w:rFonts w:cs="Verdana" w:ascii="Verdana" w:hAnsi="Verdana"/>
          <w:color w:val="303F50"/>
          <w:sz w:val="28"/>
          <w:szCs w:val="28"/>
        </w:rPr>
        <w:t>В этом 2010 году исполняется 65 лет Великой Победе во Второй мировой войне. Называется она</w:t>
      </w:r>
      <w:r>
        <w:rPr>
          <w:rStyle w:val="Appleconvertedspace"/>
          <w:rFonts w:cs="Verdana" w:ascii="Verdana" w:hAnsi="Verdana"/>
          <w:color w:val="303F5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303F50"/>
          <w:sz w:val="28"/>
          <w:szCs w:val="28"/>
        </w:rPr>
        <w:t>«Великая Победа»</w:t>
      </w:r>
      <w:r>
        <w:rPr>
          <w:rFonts w:cs="Verdana" w:ascii="Verdana" w:hAnsi="Verdana"/>
          <w:color w:val="303F50"/>
          <w:sz w:val="28"/>
          <w:szCs w:val="28"/>
        </w:rPr>
        <w:t>потому, что это победа здравомыслящих людей в самой ужасной мировой войне в истории человечества, которую ему навязал фашизм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 </w:t>
      </w:r>
    </w:p>
    <w:p>
      <w:pPr>
        <w:pStyle w:val="Style14"/>
        <w:spacing w:lineRule="atLeast" w:line="285" w:before="150" w:after="150"/>
        <w:jc w:val="center"/>
        <w:rPr>
          <w:rFonts w:ascii="Verdana" w:hAnsi="Verdana" w:cs="Verdana"/>
          <w:color w:val="303F50"/>
          <w:sz w:val="28"/>
          <w:szCs w:val="28"/>
        </w:rPr>
      </w:pPr>
      <w:r>
        <w:rPr>
          <w:rStyle w:val="StrongEmphasis"/>
          <w:rFonts w:cs="Verdana" w:ascii="Verdana" w:hAnsi="Verdana"/>
          <w:color w:val="303F50"/>
          <w:sz w:val="28"/>
          <w:szCs w:val="28"/>
        </w:rPr>
        <w:t>Почему война называется Великой Отечественной?</w:t>
      </w:r>
    </w:p>
    <w:p>
      <w:pPr>
        <w:pStyle w:val="Style14"/>
        <w:spacing w:lineRule="atLeast" w:line="285" w:before="150" w:after="150"/>
        <w:rPr/>
      </w:pPr>
      <w:r>
        <w:rPr>
          <w:rStyle w:val="StrongEmphasis"/>
          <w:rFonts w:cs="Verdana" w:ascii="Verdana" w:hAnsi="Verdana"/>
          <w:color w:val="303F50"/>
          <w:sz w:val="28"/>
          <w:szCs w:val="28"/>
        </w:rPr>
        <w:t>ВЕЛИКАЯ ОТЕЧЕСТВЕННА ВОЙНА -</w:t>
      </w:r>
      <w:r>
        <w:rPr>
          <w:rStyle w:val="Appleconvertedspace"/>
          <w:rFonts w:cs="Verdana" w:ascii="Verdana" w:hAnsi="Verdana"/>
          <w:b/>
          <w:bCs/>
          <w:color w:val="303F50"/>
          <w:sz w:val="28"/>
          <w:szCs w:val="28"/>
        </w:rPr>
        <w:t> </w:t>
      </w:r>
      <w:r>
        <w:rPr>
          <w:rFonts w:cs="Verdana" w:ascii="Verdana" w:hAnsi="Verdana"/>
          <w:color w:val="303F50"/>
          <w:sz w:val="28"/>
          <w:szCs w:val="28"/>
        </w:rPr>
        <w:t>самая крупная война в истории человечества.</w:t>
      </w:r>
      <w:r>
        <w:rPr>
          <w:rStyle w:val="Appleconvertedspace"/>
          <w:rFonts w:cs="Verdana" w:ascii="Verdana" w:hAnsi="Verdana"/>
          <w:b/>
          <w:bCs/>
          <w:color w:val="303F50"/>
          <w:sz w:val="28"/>
          <w:szCs w:val="28"/>
        </w:rPr>
        <w:t> </w:t>
      </w:r>
      <w:r>
        <w:rPr>
          <w:rFonts w:cs="Verdana" w:ascii="Verdana" w:hAnsi="Verdana"/>
          <w:color w:val="303F50"/>
          <w:sz w:val="28"/>
          <w:szCs w:val="28"/>
        </w:rPr>
        <w:t>Слово «великий» означает, очень большой, громадный, огромный. В самом деле, война захватила огромную часть территории нашей страны, в ней участвовали десятки миллионов людей, она длилась долгих четыре года, а победа в ней потребовала от нашего народа громадного напряжения всех физических и духовных сил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Отечественной войной она называется потому, что эта война — справедливая, направленная на защиту своего Отечества. На борьбу с врагом поднялась вся наша огромная страна! Мужчины и женщины, пожилые люди, даже дети ковали победу в тылу и на передовой.</w:t>
      </w:r>
    </w:p>
    <w:p>
      <w:pPr>
        <w:pStyle w:val="Style14"/>
        <w:spacing w:lineRule="atLeast" w:line="285" w:before="150" w:after="150"/>
        <w:rPr/>
      </w:pPr>
      <w:r>
        <w:rPr>
          <w:rFonts w:cs="Verdana" w:ascii="Verdana" w:hAnsi="Verdana"/>
          <w:color w:val="303F50"/>
          <w:sz w:val="28"/>
          <w:szCs w:val="28"/>
        </w:rPr>
        <w:t>Теперь вы знаете, что одна из самых жестоких и кровопролитных войн в истории России называлась</w:t>
      </w:r>
      <w:r>
        <w:rPr>
          <w:rStyle w:val="Appleconvertedspace"/>
          <w:rFonts w:cs="Verdana" w:ascii="Verdana" w:hAnsi="Verdana"/>
          <w:color w:val="303F5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303F50"/>
          <w:sz w:val="28"/>
          <w:szCs w:val="28"/>
        </w:rPr>
        <w:t>Великой Отечественной войной</w:t>
      </w:r>
      <w:r>
        <w:rPr>
          <w:rFonts w:cs="Verdana" w:ascii="Verdana" w:hAnsi="Verdana"/>
          <w:color w:val="303F50"/>
          <w:sz w:val="28"/>
          <w:szCs w:val="28"/>
        </w:rPr>
        <w:t>. Победа Красной Армии в этой войне — главное событие в истории России XX века!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Нападение Германии на Советский Союз было неожиданным. В эти июньские дни десятиклассники заканчивали школу, в школах проходили выпускные балы. Юноши и девушки в светлых нарядных одеждах танцевали, пели, встречали рассвет. Они строили планы на будущее, мечтали о счастье и любви. Но война жестоко разрушила эти планы!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22 июня в 12 часов дня министр иностранных дел В.М. Молотов выступил по радио и сообщил о нападении на нашу страну фашисткой Германии. Молодые люди снимали школьную форму, надевали шинели и прямо со школьной скамьи шли на войну, становились бойцами Красной Армии. Бойцов, служивших в Красной Армии, называли красноармейцами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Каждый день эшелоны увозили бойцов на фронт. Все народы Советского Союза поднялись на борьбу с врагом!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Но в 1941 г. народ всеми силами хотел помочь своей стране, попавшей в беду! И молодые, и пожилые люди рвались на фронт и записывались в Красную Армию. Только в первые дни войны записалось около миллиона человек! У призывных пунктов собирались очереди — люди стремились защищать свое Отечество!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По масштабам человеческих жертв и разрушений эта война превзошла все войны, которые были на нашей планете. Было уничтожено огромное количество людей. На фронтах в боевых операциях было убито свыше 20 млн солдат. В ходе Второй мировой войны погибло около 55 млн человек, из них почти половина — граждане нашей страны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Ужас и потери Второй мировой войны объединили людей в борьбе против фашизма, и поэтому огромная радость победы охватила в 1945 году не только Европу, но и весь мир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Style w:val="StrongEmphasis"/>
          <w:rFonts w:cs="Verdana" w:ascii="Verdana" w:hAnsi="Verdana"/>
          <w:color w:val="303F50"/>
          <w:sz w:val="28"/>
          <w:szCs w:val="28"/>
        </w:rPr>
        <w:t>9 мая 1945 года для России навечно стало великой датой - ДЕНЬ ПОБЕДЫ над Фашисткой Германией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Style w:val="StrongEmphasis"/>
          <w:rFonts w:cs="Verdana" w:ascii="Verdana" w:hAnsi="Verdana"/>
          <w:color w:val="303F50"/>
          <w:sz w:val="28"/>
          <w:szCs w:val="28"/>
        </w:rPr>
        <w:t>Вопросы: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1. Когда началась Великая Отечественная война?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2. Почему она так называется?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3. Какая страна развязала войну?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4. Что Гитлер хотел сделать с нашим народом?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5. Кто встал на защиту Отечества?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В Черекском районе Кабардино-Балкарии расположены пять уникальных природных озёр: Нижнее Голубеое (Чирик- Кёл), Секретное, Сухое и два Верхних Голубых. </w:t>
        <w:br/>
        <w:br/>
        <w:t>     Нижнее Голубое озеро, которое имеет несколько названий – Чирик-кель (балк.) – гнилое (вонючее) озеро; Шередж-ана (каб.) – мать Черека; Псыхурей (каб.) – круглая вода (озеро) удивительный памятник природы российского масштаба. Это одно из самых глубоких карстовых озер в мире. В этом озере из-за сильной концентрации сероводорода нет рыбы, в нем обитает лишь рачок гумарус (мелкий рачок, обитает в пресных водоемах, питается гнилью). </w:t>
      </w:r>
    </w:p>
    <w:tbl>
      <w:tblPr>
        <w:tblW w:w="6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0"/>
      </w:tblGrid>
      <w:tr>
        <w:trPr/>
        <w:tc>
          <w:tcPr>
            <w:tcW w:w="6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48150" cy="2985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98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90" w:type="dxa"/>
                                        <w:tcBorders/>
                                        <w:shd w:fill="FFF6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4C95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4191000" cy="2743200"/>
                                              <wp:effectExtent l="0" t="0" r="0" b="0"/>
                                              <wp:docPr id="2" name="Image1" descr="">
                                                <a:hlinkClick xmlns:a="http://schemas.openxmlformats.org/drawingml/2006/main" r:id="rId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>
                                                        <a:hlinkClick r:id="rId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9" t="-13" r="-9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91000" cy="2743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90" w:type="dxa"/>
                                        <w:tcBorders/>
                                        <w:shd w:fill="FFF6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ижнее Голубое озеро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4.5pt;height:235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690"/>
                            </w:tblGrid>
                            <w:tr>
                              <w:trPr/>
                              <w:tc>
                                <w:tcPr>
                                  <w:tcW w:w="6690" w:type="dxa"/>
                                  <w:tcBorders/>
                                  <w:shd w:fill="FFF6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4C95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191000" cy="2743200"/>
                                        <wp:effectExtent l="0" t="0" r="0" b="0"/>
                                        <wp:docPr id="3" name="Image1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0" cy="274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0" w:type="dxa"/>
                                  <w:tcBorders/>
                                  <w:shd w:fill="FFF6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жнее Голубое озеро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br/>
        <w:br/>
        <w:t>     Расположено в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Кабардино-Балкарии на высоте 809 м над уровнем моря. Внешне озеро небольшое, площадь водной глади всего 26 тыс. м2, зато по глубине является вторым в мире (примерно 368 м!) </w:t>
        <w:br/>
        <w:br/>
        <w:t>     Озеро напоминает каплю неба на земле, не даром с ним связано множество легенд и слухов. </w:t>
        <w:br/>
        <w:br/>
        <w:t>Подводная часть Нижнего Голубого озера представляет собой глубокий, кажется, бездонный колодец или шахту, стенки которой уходят в неизведанную глубь. Образовалась она в результате растворения карбонатных пород (известняков, доломитов, мергелей), атмосферными осадками и подземными водами. Вода в озеро поступает из трещин на дне колодца. </w:t>
        <w:br/>
        <w:br/>
        <w:t>     В Голубое озеро не впадает ни одна река, а вытекает единственная безымянная речка в его северо-западной стороне. Сток с озера постоянный и не подвержен сезонным колебаниям - примерно 70.000 тонн воды в сутки. Еще примечательно что температура воды на поверхности зимой и летом составляет 9,3°С Ее цвет изменчив. При ясной погоде снежно-голубой, а когда пасмурно - меняется на темный. Вода в Голубом озере кристально чистая, прозрачная, стенки озера видно порой на глубине 25 метров. </w:t>
      </w:r>
    </w:p>
    <w:tbl>
      <w:tblPr>
        <w:tblW w:w="6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0"/>
      </w:tblGrid>
      <w:tr>
        <w:trPr/>
        <w:tc>
          <w:tcPr>
            <w:tcW w:w="6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48150" cy="33858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3385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90" w:type="dxa"/>
                                        <w:tcBorders/>
                                        <w:shd w:fill="FFF6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4191000" cy="3143250"/>
                                              <wp:effectExtent l="0" t="0" r="0" b="0"/>
                                              <wp:docPr id="5" name="Image2" descr="">
                                                <a:hlinkClick xmlns:a="http://schemas.openxmlformats.org/drawingml/2006/main" r:id="rId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>
                                                        <a:hlinkClick r:id="rId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9" t="-11" r="-9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91000" cy="3143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90" w:type="dxa"/>
                                        <w:tcBorders/>
                                        <w:shd w:fill="FFF6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ижнее Голубое озеро зимой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4.5pt;height:266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690"/>
                            </w:tblGrid>
                            <w:tr>
                              <w:trPr/>
                              <w:tc>
                                <w:tcPr>
                                  <w:tcW w:w="6690" w:type="dxa"/>
                                  <w:tcBorders/>
                                  <w:shd w:fill="FFF6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191000" cy="3143250"/>
                                        <wp:effectExtent l="0" t="0" r="0" b="0"/>
                                        <wp:docPr id="6" name="Image2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0" cy="3143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0" w:type="dxa"/>
                                  <w:tcBorders/>
                                  <w:shd w:fill="FFF6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жнее Голубое озеро зимой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lineRule="atLeast" w:line="285" w:before="150" w:after="150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Водная гладь озера спокойная, кажется, что оно замерло, застыло в своей таинственной, загадочной красоте. Далеко заплывать в оэере опасно из-за низкой температуры (9,3 С) и сероводорода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     Полюбоваться красотой озера ежегодно приезжает множество туристов, здесь построена турбаза и дайвинг клуб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4"/>
        <w:spacing w:lineRule="atLeast" w:line="285" w:before="150" w:after="150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85" w:before="150" w:after="150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85" w:before="150" w:after="150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85" w:before="150" w:after="150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85" w:before="150" w:after="150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85" w:before="150" w:after="150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85" w:before="150" w:after="150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Heading1"/>
        <w:spacing w:lineRule="atLeast" w:line="420" w:before="0" w:after="150"/>
        <w:jc w:val="center"/>
        <w:textAlignment w:val="baseline"/>
        <w:rPr/>
      </w:pPr>
      <w:r>
        <w:rPr>
          <w:rFonts w:cs="Lucida Sans Unicode" w:ascii="MidoMedium" w:hAnsi="MidoMedium"/>
          <w:bCs w:val="false"/>
          <w:color w:val="626262"/>
          <w:sz w:val="32"/>
          <w:szCs w:val="32"/>
        </w:rPr>
        <w:t>Термальные источники (горячие) Краснодарский край, Мостовский</w:t>
      </w:r>
    </w:p>
    <w:p>
      <w:pPr>
        <w:pStyle w:val="Style14"/>
        <w:spacing w:lineRule="atLeast" w:line="300" w:before="0" w:after="300"/>
        <w:textAlignment w:val="baseline"/>
        <w:rPr/>
      </w:pPr>
      <w:r>
        <w:rPr>
          <w:rFonts w:cs="Lucida Sans Unicode" w:ascii="Lucida Sans Unicode" w:hAnsi="Lucida Sans Unicode"/>
          <w:color w:val="565656"/>
          <w:sz w:val="28"/>
          <w:szCs w:val="28"/>
        </w:rPr>
        <w:t>Горячие источники Краснодарского края, поселка Мостовский находятся вблизи к восточной части Кавказского государственного природного заповедника. Нетронутые ландшафты флоры и фауны, завораживают своим великолепием и могуществом. Высокие горы, хребты, зеленые океаны лесов, потаенные пещеры, глубокие чистые озера, быстрые горные реки, чистый горный воздух - все это великолепие ждет тех, кто не может жить без движения.</w:t>
      </w:r>
      <w:r>
        <w:rPr>
          <w:rStyle w:val="Appleconvertedspace"/>
          <w:rFonts w:cs="Lucida Sans Unicode" w:ascii="Lucida Sans Unicode" w:hAnsi="Lucida Sans Unicode"/>
          <w:color w:val="565656"/>
          <w:sz w:val="28"/>
          <w:szCs w:val="28"/>
        </w:rPr>
        <w:t> </w:t>
      </w:r>
      <w:r>
        <w:rPr>
          <w:rFonts w:cs="Lucida Sans Unicode" w:ascii="Lucida Sans Unicode" w:hAnsi="Lucida Sans Unicode"/>
          <w:color w:val="565656"/>
          <w:sz w:val="28"/>
          <w:szCs w:val="28"/>
        </w:rPr>
        <w:br/>
        <w:br/>
        <w:t>В Краснодарском крае в поселке Мостовский находятся сразу несколько баз отдыха построенных на основе горячих источников. Базы отдыха принимают гостей круглый год, вода в бассейнах минеральная, с температурой 40-45 градусов. Для удобства приезжающих из далека обустроено жилье, гостиницы, пансионаты на любой вкус и кошелек.</w:t>
      </w:r>
      <w:r>
        <w:rPr>
          <w:rStyle w:val="Appleconvertedspace"/>
          <w:rFonts w:cs="Lucida Sans Unicode" w:ascii="Lucida Sans Unicode" w:hAnsi="Lucida Sans Unicode"/>
          <w:color w:val="565656"/>
          <w:sz w:val="28"/>
          <w:szCs w:val="28"/>
        </w:rPr>
        <w:t> </w:t>
      </w:r>
      <w:r>
        <w:rPr>
          <w:rFonts w:cs="Lucida Sans Unicode" w:ascii="Lucida Sans Unicode" w:hAnsi="Lucida Sans Unicode"/>
          <w:color w:val="565656"/>
          <w:sz w:val="28"/>
          <w:szCs w:val="28"/>
        </w:rPr>
        <w:br/>
        <w:br/>
        <w:t>Благоприятный климат Краснодарского края с нежарким летом и мягкой зимой, горный воздух, живописные ландшафты и конечно радушное гостеприимство местного населения подарят неповторимый отдых и укрепление иммунитета.</w:t>
      </w:r>
      <w:r>
        <w:rPr>
          <w:rStyle w:val="Appleconvertedspace"/>
          <w:rFonts w:cs="Lucida Sans Unicode" w:ascii="Lucida Sans Unicode" w:hAnsi="Lucida Sans Unicode"/>
          <w:color w:val="565656"/>
          <w:sz w:val="28"/>
          <w:szCs w:val="28"/>
        </w:rPr>
        <w:t> </w:t>
      </w:r>
      <w:r>
        <w:rPr>
          <w:rFonts w:cs="Lucida Sans Unicode" w:ascii="Lucida Sans Unicode" w:hAnsi="Lucida Sans Unicode"/>
          <w:color w:val="565656"/>
          <w:sz w:val="28"/>
          <w:szCs w:val="28"/>
        </w:rPr>
        <w:br/>
        <w:br/>
        <w:t>Целебные свойства термальной воды известны очень давно ещё со времен древних римлян. Современных медицинских показаний к применению много. Ученые провели экспертизу источников и доказали, что каждый источник уникален по своему химическому составу.</w:t>
      </w:r>
      <w:r>
        <w:rPr>
          <w:rStyle w:val="Appleconvertedspace"/>
          <w:rFonts w:cs="Lucida Sans Unicode" w:ascii="Lucida Sans Unicode" w:hAnsi="Lucida Sans Unicode"/>
          <w:color w:val="565656"/>
          <w:sz w:val="28"/>
          <w:szCs w:val="28"/>
        </w:rPr>
        <w:t> </w:t>
      </w:r>
      <w:r>
        <w:rPr>
          <w:rFonts w:cs="Lucida Sans Unicode" w:ascii="Lucida Sans Unicode" w:hAnsi="Lucida Sans Unicode"/>
          <w:color w:val="565656"/>
          <w:sz w:val="28"/>
          <w:szCs w:val="28"/>
        </w:rPr>
        <w:br/>
        <w:br/>
        <w:t>Минеральная вода горячих источников поселка Мостовский содержит бром, калий, натрий, йод, хлор, применяется в комплексном применении при лечении и профилактике заболеваний пищеварительной системы, желудочно-кишечного тракта, опорно-двигательного аппарата, позвоночника, нервной системы, и благотворно влияет на состояние организма в целом, снимает стресс и напряжение.</w:t>
      </w:r>
      <w:r>
        <w:rPr>
          <w:rStyle w:val="Appleconvertedspace"/>
          <w:rFonts w:cs="Lucida Sans Unicode" w:ascii="Lucida Sans Unicode" w:hAnsi="Lucida Sans Unicode"/>
          <w:color w:val="565656"/>
          <w:sz w:val="28"/>
          <w:szCs w:val="28"/>
        </w:rPr>
        <w:t> </w:t>
      </w:r>
      <w:r>
        <w:rPr>
          <w:rFonts w:cs="Lucida Sans Unicode" w:ascii="Lucida Sans Unicode" w:hAnsi="Lucida Sans Unicode"/>
          <w:color w:val="565656"/>
          <w:sz w:val="28"/>
          <w:szCs w:val="28"/>
        </w:rPr>
        <w:br/>
        <w:br/>
        <w:t>На каждой базе отдыха кроме горячих источником есть масса развлечении. В поселке Мостовский активно развивается горнолыжный спорт, рыбалка, конный спорт, фартинг, скалолазание, дельтапланеризм и спелеотуризм. Предлагаются экскурсионные прогулки по красивейшим местам: Никитинские водопады, пещеры, уникальная гора Большой Тхач и многое другое, всю природу не описать словами.</w:t>
      </w:r>
      <w:r>
        <w:rPr>
          <w:rStyle w:val="Appleconvertedspace"/>
          <w:rFonts w:cs="Lucida Sans Unicode" w:ascii="Lucida Sans Unicode" w:hAnsi="Lucida Sans Unicode"/>
          <w:color w:val="565656"/>
          <w:sz w:val="28"/>
          <w:szCs w:val="28"/>
        </w:rPr>
        <w:t> </w:t>
      </w:r>
      <w:r>
        <w:rPr>
          <w:rFonts w:cs="Lucida Sans Unicode" w:ascii="Lucida Sans Unicode" w:hAnsi="Lucida Sans Unicode"/>
          <w:color w:val="565656"/>
          <w:sz w:val="28"/>
          <w:szCs w:val="28"/>
        </w:rPr>
        <w:br/>
        <w:br/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MidoMedium">
    <w:charset w:val="00"/>
    <w:family w:val="roma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-kmv.ru/component/option,com_true/Itemid,3/func,detail/catid,17/id,694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a-kmv.ru/component/option,com_true/Itemid,3/func,detail/catid,17/id,694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na-kmv.ru/component/option,com_true/Itemid,3/func,detail/catid,17/id,695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na-kmv.ru/component/option,com_true/Itemid,3/func,detail/catid,17/id,69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14:00Z</dcterms:created>
  <dc:creator>ZED</dc:creator>
  <dc:description/>
  <cp:keywords/>
  <dc:language>en-US</dc:language>
  <cp:lastModifiedBy>ZED</cp:lastModifiedBy>
  <dcterms:modified xsi:type="dcterms:W3CDTF">2015-02-12T18:01:00Z</dcterms:modified>
  <cp:revision>5</cp:revision>
  <dc:subject/>
  <dc:title/>
</cp:coreProperties>
</file>