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лассный час, посвященный Дню Победы, в 1 класс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мышниковаН.Ю. учитель начальных класс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Ц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здание условий для воспитания патриотических чувств обучающихс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Задачи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. Начать знакомств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историей нашей страны в годы Великой Отечественной вой</w:t>
        <w:softHyphen/>
        <w:t xml:space="preserve">ны 1941-1945 гг.;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Способствовать развитию речи, способ</w:t>
        <w:softHyphen/>
        <w:t>ности выразительно передавать смысл про</w:t>
        <w:softHyphen/>
        <w:t>читанных стихотвор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Способствовать воспитанию чувства патриотизма, гордости за нашу Ро</w:t>
        <w:softHyphen/>
        <w:t>дину, готовность защищать ее в трудное врем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льтимедийная презентация «День Победы», сводка Левитана о начале войны, минута молчания – метроном, «Солнечный круг», «День Победы», бумажные голуб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Ход классного час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1. Орг.момен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2. Основная ча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вучит фонограмма песни «День Победы» сл. В.Харитонова, муз. Д.Тухманов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бята, сегодня наша страна празднует День Победы и чествует своих героев. (Здесь и далее учащиеся читают стихотворения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лайды 1, 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ьется пламя, как знамя свято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ьется память о грозных годах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д священным солдатским покое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обагренных войною ветр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98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мирает в печали минут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98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Лишь трепещет живая душ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98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гремят над тобою салюты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98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се мирское в тебе заглуш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слезу никуда не упрячешь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сли камни по павшим скорбя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трясенный стоишь ты и плачешь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лачешь сердцем, что выжил солда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есня Баллада о солдат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9 мая 1945 года закончилась Великая Отечественная война. А началась она 22 июня 1941 года в 4 часа утр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лайд 3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йна – жесточе нету слов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йна – святее нету слов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йна – печальней нету слов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тоске и мраке этих лет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на устах у нас иног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Еще не может быть и нет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Звучит «Священная война» 1-й куплет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ошло уже более полувека со Дня Победы, но мы до сих пор чтим память павших, кланяемся живы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лайд 4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ы здесь с тобой не потому, что дата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к злой осколок, память жжет в груд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могиле неизвестного солда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ы в праздники и будни приход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н защитил тебя на поле бо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пал, ни шагу не ступив назад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 имя есть у этого героя –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еликой Армии Простой солда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выми удар немцев приняли пограничники Брестской крепости на рассвете 22 июня. А в это время советские люди слышали страшные фразы, бьющие прямо в сердце. (Звучит сводка Левитана «Внимание, говорит Москва!»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лайд 5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залось, было холодно цвета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от росы они слегка поблекл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рю, что шла по травам и куста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шарили немецкие бинок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кою все дышало тишиной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то вся земля еще спала, казалось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то знал, что между миром и войной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сего каких-то 5 минут осталос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Звучит «Священная война» 2-й куплет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- Мирный труд советских людей был нарушен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лайд 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есь народ от мала до велика поднялся на защиту своей Родины. Героизм советских людей не поддается счету: битва за Москву, блокада Ленинграда, 200 дней и ночей Сталинграда, Курская дуга, битва за Днепр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лайд 7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Выстоял советский народ, не дрогнул. И настал час распла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стал великий час расплаты,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ал великий день земли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огда советские солдат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беж советский переш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ванулась грозная лавин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альной пехоты и машин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тремительно, неудержим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одною мыслью – на Берлин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Сегодня я прочитаю вам рассказ об удивительной истории одного солдата и маленькой немецкой девочк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Чтение рассказа Л.А. Кассиля «Памятник Советскому солдату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олго шла война. Остановила Советская Армия полчища фашистов и погнала их прочь с нашей земли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 каждую канаву, за каждый кустик, за кочку всякую цеплялись фашисты, чтобы удержаться. Но не устояли перед нашей армией…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винулась Советская Армия по вражеским землям, стала освобождать соседние страны, захваченные фашистами. Вот уже фашистам и бежать дальше некуда. Засели они в главном немецком городе – Берлин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арили наши войска на Берлин, Стали брать в Берлине улицу за улицей, дом за домом. А фашисты всё не сдаются. 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>Как-то раз во время боя за Берлин увидел один наш солдат маленькую немецкую девочку. Видно, отстала от своих. Осталась, бедняга, одна-одинешенька посреди улицы. А деваться некуда, Кругом бой идёт. Из всех окон огонь полыхает, бомбы рвутся, дома рушатся, со всех  сторон пули свистят. Вот-вот камнем задавит, осколком пришибёт… Видит наш солдат – пропадает девчонка: «Ах ты, горюха, куда же тебя  это занесло, неладную!»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Бросился солдат через улицу под самые пули, подхватил на руки немецкую девочку, прикрыл её своим телом от огня и вынес из бо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оро сдались фашисты. И война кончилась. Мы победи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Начался ми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 построили в городе Берлине огромный памятник. Высоко над домами, на зелёном холме стоит богатырь из камня – солдат Советской Армии. В одной руке у него тяжелый меч, которым он сразил врагов – фашистов, а в другой – маленькая девочка. Прижалась она к широкому плечу советского солдата. Спас её солдат от гибели, уберёг от фашистов всех на свете детей и грозно смотрит сегодня с высоты, не собираются  ли злые враги снова затеять войну и нарушить мир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Беседа по вопросам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О ком этот рассказ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Где закончилась война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Что случилось на улице Берлина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Почему солдат спас немецкую девочку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Можно ли солдата назвать героем? Почему?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Как отблагодарили наших солдат немецкий народ?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  </w:t>
      </w: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  <w:t>Да, ребята, наш солдат спас не только эту девочку, но и многих детей мира. За это ему поставили памятники не только в нашей стране, но и во многих городах других стран. В День Победы к ним понесут тысячи людей цветы, будут слезы, будет и радость на глазах. Какое счастье, что на нашей земле мир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- И вот наступил долгожданный День Побед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лайд 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того события люди ждали 1418 дней. Более 20 млн советских людей погибли в этой страшной войне. Почтим их память минутой молчания. (Минута молчания – метроном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лайд 9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 каждым годом война все дальше и дальше. Но своей жизнью мы обязаны советским солдат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лонимся великим тем года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м славным командирам и бойца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маршалам страны, и рядовы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лонимся и мертвым, и живым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сем тем, которых забывать нельзя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лонимся, поклонимся друзь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Наша страна всегда стремилась и стремится к миру со всеми государствами. Дети России хотят дружить со всеми детьми земл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вучит песня Прадедеуш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лайд 10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Чтение стихов о войне с конкурса чтец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Выходят дети с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бумажными голубями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в руках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йчик солнечный резвитс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траве и на пес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учейке попил водиц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уселся на руке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йчик скачет по планете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становится светл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елым, черным, желтым детя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рит ласку и тепл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Лейся, песня! Лейся дружно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могай дружить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сем ребятам очень нужн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мире жить! (И. Герасимова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Звучит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есня «Солнечный круг»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сл.Л.Ошанина, муз. А.Островского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День Победы – это замечательный, светлый праздник ми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лайд 11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вайте же постараемся сберечь нашу удивительную планету от новой беды. Пусть больше никогда черные тучи войны не заслонят солнце над нашей Родиной. Пусть всегда будет мир!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вучит песня Мой дед уходил на войн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Слайд 12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 этом наш классный час окончен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нтернет-ресурс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nsportal.ru/nachalnaya-shkola/vospitatelnaya-rabota/2014/04/24/klassnyy-chas-posvyashchennyy-dnyu-pobedy-pomnite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domovenok-as.ru/volshebnyi-korob/scenari-dlja-shkoly-scenari-dlja-detskogo-sada/vneklasnye-meroprijatija-v-nachalnoi-shkole/klasnyi-chas-v-1-klase-na-temu-den-pobedy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easyen.ru/load/nachalnykh/klassnye_chasy/den_pobedy/418-1-0-23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vospitatelnaya-rabota/2014/04/24/klassnyy-chas-posvyashchennyy-dnyu-pobedy-pomnite" TargetMode="External"/><Relationship Id="rId3" Type="http://schemas.openxmlformats.org/officeDocument/2006/relationships/hyperlink" Target="http://domovenok-as.ru/volshebnyi-korob/scenari-dlja-shkoly-scenari-dlja-detskogo-sada/vneklasnye-meroprijatija-v-nachalnoi-shkole/klasnyi-chas-v-1-klase-na-temu-den-pobedy.html" TargetMode="External"/><Relationship Id="rId4" Type="http://schemas.openxmlformats.org/officeDocument/2006/relationships/hyperlink" Target="http://easyen.ru/load/nachalnykh/klassnye_chasy/den_pobedy/418-1-0-233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2:00Z</dcterms:created>
  <dc:creator>Admin</dc:creator>
  <dc:description/>
  <cp:keywords/>
  <dc:language>en-US</dc:language>
  <cp:lastModifiedBy>User</cp:lastModifiedBy>
  <cp:lastPrinted>2015-04-07T18:43:00Z</cp:lastPrinted>
  <dcterms:modified xsi:type="dcterms:W3CDTF">2015-05-12T15:27:00Z</dcterms:modified>
  <cp:revision>9</cp:revision>
  <dc:subject/>
  <dc:title>Классный час, посвященный Дню Победы, в 1-2 классе</dc:title>
</cp:coreProperties>
</file>